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80" w:hRule="atLeast"/>
        </w:trPr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0"/>
        </w:rPr>
      </w:pPr>
      <w:r>
        <w:rPr>
          <w:sz w:val="28"/>
          <w:szCs w:val="28"/>
        </w:rPr>
        <w:t xml:space="preserve">Шифр ОПОП: </w:t>
      </w:r>
      <w:r>
        <w:rPr>
          <w:sz w:val="28"/>
          <w:szCs w:val="20"/>
        </w:rPr>
        <w:t>2011.26.05.07.0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0"/>
              </w:rPr>
              <w:t>Год начала подготовки (по учебному плану)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5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1.В.ДВ.01.03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28"/>
              </w:rPr>
              <w:t>Гимнасти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 w:val="28"/>
          <w:szCs w:val="20"/>
        </w:rPr>
        <w:t>Новосибирск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/>
      </w:pPr>
      <w:r>
        <w:rPr>
          <w:b/>
          <w:sz w:val="28"/>
          <w:szCs w:val="20"/>
        </w:rPr>
        <w:t>Составитель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18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>
          <w:trHeight w:val="14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>
          <w:trHeight w:val="416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Физического воспитания и спорта</w:t>
            </w:r>
          </w:p>
        </w:tc>
      </w:tr>
      <w:tr>
        <w:trPr>
          <w:trHeight w:val="236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  <w:tr>
        <w:trPr>
          <w:trHeight w:val="433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В.Пахомова</w:t>
            </w:r>
          </w:p>
        </w:tc>
      </w:tr>
      <w:tr>
        <w:trPr>
          <w:trHeight w:val="55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Фамилия)</w:t>
            </w:r>
          </w:p>
        </w:tc>
      </w:tr>
    </w:tbl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факультета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4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7"/>
        <w:gridCol w:w="265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6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3"/>
        <w:gridCol w:w="1276"/>
        <w:gridCol w:w="3260"/>
      </w:tblGrid>
      <w:tr>
        <w:trPr>
          <w:trHeight w:val="6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. Мочалин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20"/>
      </w:tblGrid>
      <w:tr>
        <w:trPr>
          <w:trHeight w:val="409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ического воспитания и спорта</w:t>
            </w:r>
          </w:p>
        </w:tc>
      </w:tr>
      <w:tr>
        <w:trPr>
          <w:trHeight w:val="254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наименование кафедры полностью)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1"/>
        <w:gridCol w:w="567"/>
        <w:gridCol w:w="425"/>
        <w:gridCol w:w="1276"/>
        <w:gridCol w:w="425"/>
        <w:gridCol w:w="1417"/>
        <w:gridCol w:w="851"/>
        <w:gridCol w:w="1134"/>
        <w:gridCol w:w="425"/>
      </w:tblGrid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8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7"/>
        <w:gridCol w:w="240"/>
        <w:gridCol w:w="240"/>
        <w:gridCol w:w="2469"/>
      </w:tblGrid>
      <w:tr>
        <w:trPr>
          <w:trHeight w:val="65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. кафедро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Байков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8"/>
        <w:gridCol w:w="286"/>
        <w:gridCol w:w="2268"/>
        <w:gridCol w:w="1470"/>
        <w:gridCol w:w="303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>
          <w:trHeight w:val="494" w:hRule="atLeast"/>
        </w:trPr>
        <w:tc>
          <w:tcPr>
            <w:tcW w:w="10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6.05.07</w:t>
            </w:r>
            <w:r>
              <w:rPr>
                <w:sz w:val="28"/>
                <w:szCs w:val="27"/>
              </w:rPr>
              <w:t xml:space="preserve"> «Эксплуатация судового электрооборудования и средств автоматики»</w:t>
            </w:r>
          </w:p>
        </w:tc>
      </w:tr>
      <w:tr>
        <w:trPr>
          <w:trHeight w:val="689" w:hRule="atLeast"/>
        </w:trPr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т.н.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фессор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7"/>
              </w:rPr>
              <w:t>Б.В. Палагушкин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ая степен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ое звание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 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600" w:leader="none"/>
        </w:tabs>
        <w:spacing w:before="0" w:after="0"/>
        <w:ind w:firstLine="561"/>
        <w:rPr/>
      </w:pPr>
      <w:r>
        <w:rPr>
          <w:sz w:val="28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240" w:after="120"/>
        <w:ind w:firstLine="561"/>
        <w:jc w:val="both"/>
        <w:rPr/>
      </w:pPr>
      <w:r>
        <w:rPr>
          <w:b/>
          <w:i/>
          <w:sz w:val="28"/>
          <w:szCs w:val="28"/>
        </w:rPr>
        <w:t>1.1. Цели дисциплин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Целью дисциплины является формирование физической культуры личности студентов. В процессе изучения дисциплины решаются обучающие и 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понимания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40"/>
        <w:ind w:left="1077" w:hanging="35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ind w:firstLine="560"/>
        <w:jc w:val="both"/>
        <w:rPr/>
      </w:pPr>
      <w:r>
        <w:rPr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. Универсальные компетенции (УК)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969"/>
        <w:gridCol w:w="8"/>
        <w:gridCol w:w="4685"/>
      </w:tblGrid>
      <w:tr>
        <w:trPr>
          <w:tblHeader w:val="true"/>
          <w:trHeight w:val="441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Cs w:val="24"/>
              </w:rPr>
              <w:t>формирования компетенции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30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УК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I-II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ые основы биологии, физиологии, теории и методики педагогики и практики физической культуры; ценности здорового образа жизни, укрепления здоровья, профилактику вредных привычек, ведение здорового образа жизни средствами гимнастики в процессе физкультурно-спортивных занятий; содержание и направленность различных видов гимнастики, их оздоровительную и развивающую эффективность при подготовке к плодотворной профессиональной деятельности.</w:t>
            </w:r>
          </w:p>
          <w:p>
            <w:pPr>
              <w:pStyle w:val="Normal"/>
              <w:spacing w:before="0" w:after="0"/>
              <w:ind w:firstLine="25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Style w:val="41"/>
                <w:rFonts w:ascii="Times New Roman" w:hAnsi="Times New Roman" w:cs="Times New Roman"/>
                <w:b w:val="false"/>
                <w:b w:val="false"/>
                <w:bCs w:val="false"/>
                <w:u w:val="none"/>
                <w:shd w:fill="auto" w:val="clear"/>
              </w:rPr>
            </w:pPr>
            <w:r>
              <w:rPr/>
              <w:t>использовать средства гимнастики, применяемые для оптимизации работоспособности; учитывать индивидуальные особенности физического, возрастного и психического развития и применять их во время регулярных занятий гимнастикой; составлять индивидуальные комплексы физических упражнений с общей развивающей, профессионально-прикладной и оздоровительно-корригирующей направленностью; п</w:t>
            </w:r>
            <w:r>
              <w:rPr>
                <w:rStyle w:val="41"/>
                <w:rFonts w:cs="Times New Roman"/>
                <w:b w:val="false"/>
                <w:bCs w:val="false"/>
                <w:u w:val="none"/>
              </w:rPr>
              <w:t>рименять на практике методики самостоятельных занятий и самоконтроля за состоянием организма.</w:t>
            </w:r>
          </w:p>
          <w:p>
            <w:pPr>
              <w:pStyle w:val="Normal"/>
              <w:spacing w:before="0" w:after="0"/>
              <w:ind w:firstLine="259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before="0" w:after="0"/>
              <w:ind w:firstLine="183"/>
              <w:jc w:val="both"/>
              <w:rPr>
                <w:b/>
                <w:b/>
                <w:szCs w:val="20"/>
              </w:rPr>
            </w:pPr>
            <w:r>
              <w:rPr/>
              <w:t>методами сохранения и укрепления здоровья, закаливания организма, а также развития и совершенствования личностных физических качеств средствами гимнастики; способами определения дозировки физической нагрузки и направленности физических упражнений; приемами страховки и способами оказания первой помощи во время занятий гимнастикой; навыками инструкторской практики.</w:t>
            </w:r>
          </w:p>
        </w:tc>
      </w:tr>
    </w:tbl>
    <w:p>
      <w:pPr>
        <w:pStyle w:val="Normal"/>
        <w:spacing w:before="240" w:after="120"/>
        <w:ind w:firstLine="561"/>
        <w:rPr/>
      </w:pPr>
      <w:r>
        <w:rPr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ind w:firstLine="560"/>
        <w:rPr/>
      </w:pPr>
      <w:r>
        <w:rPr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before="0" w:after="120"/>
        <w:ind w:firstLine="561"/>
        <w:rPr/>
      </w:pPr>
      <w:r>
        <w:rPr>
          <w:i/>
          <w:sz w:val="28"/>
          <w:szCs w:val="28"/>
        </w:rPr>
        <w:t>1.2.3. Профессиональные компетенции (ПК):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4. Профессиональные компетенции профиля или специализации (ПКС):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 профиля или специализа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5. </w:t>
      </w:r>
      <w:r>
        <w:rPr>
          <w:i/>
          <w:sz w:val="28"/>
          <w:szCs w:val="20"/>
          <w:lang w:eastAsia="ru-RU"/>
        </w:rPr>
        <w:t>Компетентности МК ПДНВ (КМК):</w:t>
      </w:r>
    </w:p>
    <w:p>
      <w:pPr>
        <w:pStyle w:val="Normal"/>
        <w:spacing w:before="0" w:after="0"/>
        <w:ind w:firstLine="561"/>
        <w:rPr/>
      </w:pPr>
      <w:r>
        <w:rPr>
          <w:sz w:val="28"/>
          <w:szCs w:val="28"/>
        </w:rPr>
        <w:t xml:space="preserve">Дисциплина не формирует </w:t>
      </w:r>
      <w:r>
        <w:rPr>
          <w:sz w:val="28"/>
          <w:szCs w:val="20"/>
          <w:lang w:eastAsia="ru-RU"/>
        </w:rPr>
        <w:t>компетентности МК ПДН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firstLine="561"/>
        <w:rPr/>
      </w:pPr>
      <w:r>
        <w:rPr>
          <w:sz w:val="28"/>
        </w:rPr>
        <w:t>2</w:t>
      </w:r>
      <w:r>
        <w:rPr>
          <w:sz w:val="28"/>
          <w:lang w:val="ru-RU"/>
        </w:rPr>
        <w:t>.</w:t>
      </w:r>
      <w:r>
        <w:rPr/>
        <w:t xml:space="preserve">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тив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546"/>
        <w:rPr/>
      </w:pPr>
      <w:r>
        <w:rPr>
          <w:sz w:val="28"/>
        </w:rPr>
        <w:t>3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szCs w:val="20"/>
          <w:lang w:eastAsia="ru-RU"/>
        </w:rPr>
        <w:t>Объем дисциплины (модуля) в зачетных единицах (</w:t>
      </w:r>
      <w:r>
        <w:rPr>
          <w:sz w:val="28"/>
          <w:szCs w:val="20"/>
          <w:lang w:val="ru-RU" w:eastAsia="ru-RU"/>
        </w:rPr>
        <w:t>з.е.</w:t>
      </w:r>
      <w:r>
        <w:rPr>
          <w:sz w:val="28"/>
          <w:szCs w:val="20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817"/>
        <w:gridCol w:w="544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455"/>
        <w:gridCol w:w="553"/>
        <w:gridCol w:w="485"/>
        <w:gridCol w:w="485"/>
        <w:gridCol w:w="485"/>
        <w:gridCol w:w="485"/>
        <w:gridCol w:w="485"/>
        <w:gridCol w:w="486"/>
      </w:tblGrid>
      <w:tr>
        <w:trPr/>
        <w:tc>
          <w:tcPr>
            <w:tcW w:w="3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сего з.е.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1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2</w:t>
            </w:r>
          </w:p>
        </w:tc>
      </w:tr>
      <w:tr>
        <w:trPr>
          <w:trHeight w:val="12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en-US" w:eastAsia="ru-RU"/>
              </w:rPr>
              <w:t>23456</w:t>
            </w: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40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</w:tblGrid>
      <w:tr>
        <w:trPr>
          <w:trHeight w:val="369" w:hRule="atLeast"/>
          <w:cantSplit w:val="true"/>
        </w:trPr>
        <w:tc>
          <w:tcPr>
            <w:tcW w:w="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4</w:t>
            </w:r>
          </w:p>
        </w:tc>
      </w:tr>
      <w:tr>
        <w:trPr>
          <w:trHeight w:val="177" w:hRule="atLeas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  <w:lang w:eastAsia="ru-RU"/>
              </w:rPr>
              <w:t>Семестр 4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5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6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7</w:t>
            </w:r>
          </w:p>
        </w:tc>
      </w:tr>
      <w:tr>
        <w:trPr>
          <w:trHeight w:val="13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9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1183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612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565"/>
      </w:tblGrid>
      <w:tr>
        <w:trPr/>
        <w:tc>
          <w:tcPr>
            <w:tcW w:w="3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з.е. </w:t>
            </w:r>
          </w:p>
        </w:tc>
        <w:tc>
          <w:tcPr>
            <w:tcW w:w="3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</w:tr>
      <w:tr>
        <w:trPr/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9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3"/>
        <w:gridCol w:w="523"/>
        <w:gridCol w:w="522"/>
        <w:gridCol w:w="523"/>
        <w:gridCol w:w="523"/>
        <w:gridCol w:w="478"/>
        <w:gridCol w:w="530"/>
        <w:gridCol w:w="485"/>
        <w:gridCol w:w="485"/>
        <w:gridCol w:w="485"/>
        <w:gridCol w:w="485"/>
        <w:gridCol w:w="485"/>
        <w:gridCol w:w="486"/>
      </w:tblGrid>
      <w:tr>
        <w:trPr>
          <w:trHeight w:val="633" w:hRule="atLeast"/>
          <w:cantSplit w:val="true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3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4</w:t>
            </w:r>
          </w:p>
        </w:tc>
      </w:tr>
      <w:tr>
        <w:trPr>
          <w:trHeight w:val="12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</w:tr>
      <w:tr>
        <w:trPr>
          <w:trHeight w:val="1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827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spacing w:before="0" w:after="24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  <w:lang w:val="ru-RU"/>
        </w:rPr>
        <w:t>.</w:t>
      </w:r>
      <w:r>
        <w:rPr>
          <w:sz w:val="28"/>
        </w:rPr>
        <w:t xml:space="preserve">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0" w:after="240"/>
        <w:ind w:firstLine="561"/>
        <w:jc w:val="both"/>
        <w:rPr/>
      </w:pPr>
      <w:r>
        <w:rPr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</w:t>
      </w:r>
      <w:r>
        <w:rPr/>
        <w:t>ских часах)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71"/>
        <w:gridCol w:w="694"/>
        <w:gridCol w:w="689"/>
        <w:gridCol w:w="691"/>
        <w:gridCol w:w="689"/>
        <w:gridCol w:w="689"/>
        <w:gridCol w:w="691"/>
        <w:gridCol w:w="690"/>
        <w:gridCol w:w="693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4"/>
              </w:rPr>
              <w:t>Разделы и темы дисциплины (модуля)</w:t>
            </w:r>
          </w:p>
        </w:tc>
        <w:tc>
          <w:tcPr>
            <w:tcW w:w="5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ы учебных занятий, включая СРС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к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аб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С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1 курс, 2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курс, 3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курс, 4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Гимнас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курс, 5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Гимнас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курс, 6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4 курс, 7 семестр – очная форма обучения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Приступая к освоению дисциплины «Элективные дисциплины по физической культуре и спорту» студент может выбрать одно из пяти учебных отделений: общая физическая подготовка (ОФП), легкая атлетика, гимнастика, плавание, спортивные игры.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Программа учебного отделения гимнастики направлена на углубленное изучение выбранного вида физических упражнений. Она предусматривает приобретение теоретических знаний, связанных с пониманием особенностей выбранного вида физических упражнений, истории происхождения и развития, правил соревнований, овладение техникой и методикой обучения, тренировки и самостоятельных занятий. Одновременно обучающиеся приобретают специальные технико-тактические и организационные навыки, необходимые для эффективного овладения умениями в организации и проведении тестирований по изучаемым видам физических упражнений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</w:t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 Содержание практических заняти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679"/>
      </w:tblGrid>
      <w:tr>
        <w:trPr>
          <w:tblHeader w:val="true"/>
        </w:trPr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(темы) дисциплины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занятий, семинаров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 курс, 2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>
          <w:trHeight w:val="283" w:hRule="atLeast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гимнастике. Приемы страховки, помощи, самостраховки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Атлетическая гимнастика. Изучение техники выполнения упражнений на тренажерах, с гантелями и гирями. Повышение функциональных возможностей организма, используя метод круговой тренировки. Выполнение комплексов упражнений на тренажерах с весом отягощений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rPr/>
            </w:pPr>
            <w:r>
              <w:rPr>
                <w:szCs w:val="24"/>
              </w:rPr>
              <w:t>Фитнес йога. Обучение базовой технике гимнастических упражнений йогов: стойки естественные (на двух ногах, на одной ноге), перевернутые (на лопатках, на голове с опорой на стену). Наклоны, прогибы, скручивания, упоры, выпады, приседы, равновесия на одной ноге. Обучение диафрагмальному дыханию. Обучение мышечной релаксации в положении лежа. Развитие физических качеств, используя упражнения йогов: гибкости, координации, силы, равновесия, подвижности суставов. Выполнение контрольных упражнений.</w:t>
            </w:r>
            <w:r>
              <w:rPr>
                <w:szCs w:val="20"/>
              </w:rPr>
              <w:t xml:space="preserve"> </w:t>
            </w:r>
          </w:p>
          <w:p>
            <w:pPr>
              <w:pStyle w:val="21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ая гимнастика: основные положения и движения руками, ногами, туловищем; строевые упражнения; общеразвивающие упражнения; прыжки; упражнения для формирования правильной осанки. Изучение техники акробатических упражнений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упоры лежа, присев; кувырки вперед в группировке; равновесия на одной ноге (ласточка); стойки на голове и руках; мост, стойка на лопатках, стойки на руках у гимнастической стенки</w:t>
            </w:r>
            <w:r>
              <w:rPr>
                <w:sz w:val="22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Изучение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жнений </w:t>
            </w:r>
            <w:r>
              <w:rPr>
                <w:kern w:val="2"/>
                <w:sz w:val="24"/>
                <w:szCs w:val="24"/>
              </w:rPr>
              <w:t>на спортивных снарядах (мужчины – перекладина, брусья, прыжок опорный через коня в длину; женщины – бревно, прыжок опорный через козла в ширину).</w:t>
            </w:r>
            <w:r>
              <w:rPr>
                <w:sz w:val="24"/>
                <w:szCs w:val="24"/>
              </w:rPr>
              <w:t xml:space="preserve"> Развитие физических качеств: гибкости, силы, быстроты, выносливости, ловкости.  </w:t>
            </w:r>
            <w:r>
              <w:rPr>
                <w:kern w:val="2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8"/>
              </w:rPr>
              <w:t>Методика составления и проведения комплекса утренней гигиенической гимнастики</w:t>
            </w:r>
            <w:r>
              <w:rPr>
                <w:szCs w:val="24"/>
              </w:rPr>
              <w:t xml:space="preserve">. Контроль физической подготовленности. </w:t>
            </w:r>
            <w:r>
              <w:rPr>
                <w:szCs w:val="20"/>
              </w:rPr>
              <w:t>[1,3,4,5,6,10,11,12]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утренней гигиенической гимнастики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7,8,11]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 курс, 3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>
          <w:trHeight w:val="850" w:hRule="atLeast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гимнастикой. Приемы страховки, помощи, самостраховки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 xml:space="preserve">Атлетическая гимнастика. Совершенствование техники выполнения упражнений на тренажерах, с гантелями и гирями. Изучение техники выполнения базовых силовых упражнений: жима штанги лежа, жима ногами лежа. Развитие силовой выносливости. Комплексная тренировка. </w:t>
            </w:r>
          </w:p>
          <w:p>
            <w:pPr>
              <w:pStyle w:val="21"/>
              <w:tabs>
                <w:tab w:val="clear" w:pos="3516"/>
                <w:tab w:val="left" w:pos="-567" w:leader="none"/>
                <w:tab w:val="left" w:pos="567" w:leader="none"/>
              </w:tabs>
              <w:ind w:firstLine="138"/>
              <w:rPr/>
            </w:pPr>
            <w:r>
              <w:rPr>
                <w:sz w:val="24"/>
                <w:szCs w:val="24"/>
              </w:rPr>
              <w:t xml:space="preserve">Фитнес йога. Закрепление базовой техники гимнастических упражнений йогов (стойки естественные: на двух ногах, на одной ноге; перевернутые стойки: на лопатках, на голове (с опорой на стену). Прогибы, наклоны, приседы, скручивания, упоры, выпады. Обучение диафрагмальному дыханию в положении сидя и стоя. Мышечная релаксация в сочетании с диафрагмальным дыханием в положении лежа. Упражнения на гибкость и подвижность суставов с предметами (гимнастическая палка, скакалка). Выполнение контрольных упражнений. </w:t>
            </w:r>
          </w:p>
          <w:p>
            <w:pPr>
              <w:pStyle w:val="21"/>
              <w:tabs>
                <w:tab w:val="clear" w:pos="3516"/>
                <w:tab w:val="left" w:pos="-709" w:leader="none"/>
                <w:tab w:val="left" w:pos="567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гимнастика. Упражнения в лазанье и перелезании. Переноска груза. Упражнения в равновесии. Упражнения в висах и упорах.</w:t>
            </w:r>
            <w:r>
              <w:rPr>
                <w:sz w:val="24"/>
                <w:szCs w:val="28"/>
              </w:rPr>
              <w:t xml:space="preserve"> Освоение методики составления комплекса общеразвивающих упражнений и проведение подготовительной части занятия.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техники акробатических упражнений (кувырки назад в группировке; стойки на руках; перевороты в сторону (колесо); равновесия на одной ноге (ласточка), кувырки назад в стойку). Совершенство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жнений </w:t>
            </w:r>
            <w:r>
              <w:rPr>
                <w:kern w:val="2"/>
                <w:sz w:val="24"/>
                <w:szCs w:val="24"/>
              </w:rPr>
              <w:t xml:space="preserve">на спортивных снарядах (мужчины – перекладина, брусья, прыжок опорный через коня в длину; женщины – бревно, прыжок опорный через козла в ширину)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Развитие физических качеств: гибкости, силы, быстроты, выносливости, ловкости.   Контроль физической подготовленности.</w:t>
            </w:r>
            <w:r>
              <w:rPr>
                <w:szCs w:val="20"/>
              </w:rPr>
              <w:t xml:space="preserve"> [1,3,4,5,6,10,11,12]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физкультурных паузы и минутки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7,8,11]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 курс, 4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гимнастике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Атлетическая гимнастика. Совершенствование техники выполнению базовых силовых упражнений: жима штанги лежа, жима ногами лежа. Изучение техники базовых силовых упражнений пауэрлифтинга: жима штанги лежа, приседание со штангой на плечах, тяга штанги. Развитие силовой выносливости и силы. Комплексная тренировк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 xml:space="preserve">Фитнес йога. Совершенствование базовой техники гимнастических упражнений йогов: стойки естественные (на двух ногах, на одной ноге), перевернутые (на лопатках, на голове), наклоны, прогибы, скручивания, упоры, выпады, приседы, равновесия на одной ноге. Обучение самомассажу (воздействие на точки соответствия органам и частям тела на кисте руки, на стопе). Мышечная релаксация с использованием диафрагмального дыхания в положении лежа. Изучение новых видов дыхания. Освоение методики составления комплекса упражнений и проведение подготовительной части занятия. Развитие физических качеств: гибкость, координация, равновесие, сила, подвижность суставов. Выполнение контрольных упражнений. </w:t>
            </w:r>
          </w:p>
          <w:p>
            <w:pPr>
              <w:pStyle w:val="21"/>
              <w:tabs>
                <w:tab w:val="clear" w:pos="3516"/>
                <w:tab w:val="left" w:pos="-567" w:leader="none"/>
                <w:tab w:val="left" w:pos="567" w:leader="none"/>
              </w:tabs>
              <w:ind w:firstLine="138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икладная гимнастика. Упражнения в лазанье и перелезании. Переноска груза. Упражнения в равновесии. Упражнения в висах и упорах.</w:t>
            </w:r>
            <w:r>
              <w:rPr>
                <w:sz w:val="24"/>
                <w:szCs w:val="28"/>
              </w:rPr>
              <w:t xml:space="preserve"> Освоение методики составления комплекса общеразвивающих упражнений и проведение подготовительной части занятия.</w:t>
            </w:r>
            <w:r>
              <w:rPr>
                <w:sz w:val="24"/>
                <w:szCs w:val="24"/>
              </w:rPr>
              <w:t xml:space="preserve"> Совершенствование техники акробатических упражнений (кувырки назад в группировке; стойки на руках; перевороты в сторону (колесо); равновесия на одной ноге (ласточка), кувырки назад в стойку). Совершенствование упражнений </w:t>
            </w:r>
            <w:r>
              <w:rPr>
                <w:kern w:val="2"/>
                <w:sz w:val="24"/>
                <w:szCs w:val="24"/>
              </w:rPr>
              <w:t>на спортивных снарядах (мужчины – перекладина, брусья, прыжок опорный через коня в длину; женщины – бревно, прыжок опорный через козла в ширину)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физических качеств: гибкости, силы, быстроты, выносливости, ловкости.  Контроль физической подготовленности </w:t>
            </w:r>
            <w:r>
              <w:rPr>
                <w:szCs w:val="20"/>
              </w:rPr>
              <w:t>[1,3,4,5,6,10,11,12]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7,8,11]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3 курс, 5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>
          <w:trHeight w:val="1417" w:hRule="atLeast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гимнастике. Приемы страховки, помощи, самостраховки. Оказание первой помощ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Атлетическая гимнастика. Совершенствование техники выполнению базовых силовых упражнений пауэрлифтинга: жима штанги лежа, приседание со штангой на плечах, тяга штанги. Развитие максимальной силы в жиме штанги лежа. Развитие силовой выносливости и силы. Комплексная тренировка, поочередное выполнение двух комплексов упражнений на разные группы мышц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280"/>
              <w:jc w:val="both"/>
              <w:rPr/>
            </w:pPr>
            <w:r>
              <w:rPr>
                <w:szCs w:val="24"/>
              </w:rPr>
              <w:t>Фитнес йога. Обучение новым видам дыхания. Обучение основной техники гимнастических упражнений йогов (стойки естественные с открытыми и  с закрытыми глазами: на двух ногах, на одной; перевернутые стойки: на лопатках ,на руках с опорой, на голове; выпады, приседы, скручивания, прогибы, наклоны). Закрепление самомассажа (воздействие на точки соответствия органам и частям тела на кисте руки, на стопе). Составление комплекса упражнений и проведение подготовительной и заключительной части занятия. Мышечная релаксация с использованием изученных видов дыхания. Развитие физических качеств: гибкость, координация, равновесие, сила, подвижность суставов. Выполнение контрольных упражнений над освоением учебного материала (индивидуальный прирост показателей)</w:t>
            </w:r>
            <w:r>
              <w:rPr>
                <w:szCs w:val="20"/>
              </w:rPr>
              <w:t>.</w:t>
            </w:r>
          </w:p>
          <w:p>
            <w:pPr>
              <w:pStyle w:val="21"/>
              <w:tabs>
                <w:tab w:val="clear" w:pos="3516"/>
                <w:tab w:val="left" w:pos="-567" w:leader="none"/>
                <w:tab w:val="left" w:pos="567" w:leader="none"/>
              </w:tabs>
              <w:ind w:firstLine="138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икладная гимнастика. Упражнения в лазанье и перелезании. Переноска груза. Упражнения в равновесии. Упражнения в висах и упорах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е техники акробатических упражнений (кувырки, перекаты, стойки на руках, лопатках, равновесия, мосты, перевороты вперед, перевороты боком).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е упражнений </w:t>
            </w:r>
            <w:r>
              <w:rPr>
                <w:kern w:val="2"/>
                <w:sz w:val="24"/>
                <w:szCs w:val="24"/>
              </w:rPr>
              <w:t>на спортивных снарядах (мужчины – перекладина, брусья, прыжок опорный через коня в длину; женщины – бревно, прыжок опорный через козла в ширину).</w:t>
            </w:r>
            <w:r>
              <w:rPr>
                <w:kern w:val="2"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физических качеств: гибкости, силы, быстроты, выносливости, ловкости. 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нтроль физической подготовленности.</w:t>
            </w:r>
            <w:r>
              <w:rPr>
                <w:sz w:val="22"/>
                <w:szCs w:val="24"/>
              </w:rPr>
              <w:t xml:space="preserve"> </w:t>
            </w:r>
            <w:r>
              <w:rPr/>
              <w:t>[1,3,4,5,6,10,11,12]</w:t>
            </w:r>
          </w:p>
        </w:tc>
      </w:tr>
      <w:tr>
        <w:trPr>
          <w:trHeight w:val="317" w:hRule="atLeast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9]</w:t>
            </w:r>
          </w:p>
        </w:tc>
      </w:tr>
      <w:tr>
        <w:trPr>
          <w:trHeight w:val="365" w:hRule="atLeast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7,8,11]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3 курс, 6 семестр – очная форма обучения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 xml:space="preserve">Основные меры предупреждения травматизма на занятиях по гимнастике. Приемы страховки, помощи, самостраховки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>
                <w:szCs w:val="24"/>
              </w:rPr>
            </w:pPr>
            <w:r>
              <w:rPr>
                <w:szCs w:val="24"/>
              </w:rPr>
              <w:t>Атлетическая гимнастика. Совершенствование техники выполнения базовых силовых упражнений пауэрлифтинга: жима штанги лежа, приседание со штангой на плечах, тяга штанги. Развитие максимальной силы: в жиме штанги лежа, в приседании со штангой на плечах, в тяге штанги. Комплексная тренировка, поочередное выполнение двух комплексов упражнений на разные группы мышц)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280"/>
              <w:jc w:val="both"/>
              <w:rPr/>
            </w:pPr>
            <w:r>
              <w:rPr>
                <w:szCs w:val="24"/>
              </w:rPr>
              <w:t>Фитнес йога. Совершенствование видов дыхания изученных ранее. Закрепление основной техники гимнастических упражнений йогов (стойки естественные: на двух ногах, на одной; перевернутые: на лопатках, на голове, на руках; прогибы, скручивания, наклоны, упоры, выпады, приседы). Упражнения на гибкость и подвижность суставов с предметами (гимнастической палкой, скакалкой). Развитие физических качеств: гибкость, координация, равновесие, подвижность суставов. Обучение самомассажу способом «похлопывание». Мышечная релаксация с использованием изученных видов дыхания. Составление комплексов упражнений для самостоятельных занятий. Выполнение контрольных упражнений (индивидуальный прирост показателей)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Прикладная гимнастика: общеразвивающие упражнения; прыжки; упражнения для формирования правильной осанки.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 xml:space="preserve">Упражнения в лазанье и перелезании. Переноска груза. Упражнения в равновесии. Упражнения в висах и упорах. Совершенствование техники акробатических упражнений (кувырки, перекаты; стойки на руках, лопатках; равновесия, мосты, перевороты вперед, перевороты боком). 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szCs w:val="24"/>
              </w:rPr>
              <w:t xml:space="preserve">Совершенствование упражнений </w:t>
            </w:r>
            <w:r>
              <w:rPr>
                <w:kern w:val="2"/>
                <w:szCs w:val="24"/>
              </w:rPr>
              <w:t>на спортивных снарядах (мужчины – перекладина, брусья, прыжок опорный через коня в длину; женщины – бревно, прыжок опорный через козла в ширину).</w:t>
            </w:r>
            <w:r>
              <w:rPr>
                <w:szCs w:val="24"/>
              </w:rPr>
              <w:t xml:space="preserve"> Развитие физических качеств: гибкости, силы, быстроты, выносливости, ловкости.  Контроль физической подготовленности.</w:t>
            </w:r>
            <w:r>
              <w:rPr>
                <w:szCs w:val="20"/>
              </w:rPr>
              <w:t xml:space="preserve"> [1,3,4,5,6,10,11,12]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9]</w:t>
            </w:r>
          </w:p>
        </w:tc>
      </w:tr>
      <w:tr>
        <w:trPr>
          <w:trHeight w:val="628" w:hRule="atLeast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7,8,11]</w:t>
            </w:r>
          </w:p>
        </w:tc>
      </w:tr>
      <w:tr>
        <w:trPr>
          <w:trHeight w:val="351" w:hRule="atLeast"/>
        </w:trPr>
        <w:tc>
          <w:tcPr>
            <w:tcW w:w="9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4 курс, 7семестр – очная форма обучения</w:t>
            </w:r>
          </w:p>
        </w:tc>
      </w:tr>
      <w:tr>
        <w:trPr>
          <w:trHeight w:val="628" w:hRule="atLeast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имнас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/>
            </w:pPr>
            <w:r>
              <w:rPr>
                <w:szCs w:val="24"/>
              </w:rPr>
              <w:t xml:space="preserve">Профилактика травматизма на занятиях по гимнастике. Приемы страховки, помощи, самостраховки. Оказание первой помощ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6"/>
              <w:jc w:val="both"/>
              <w:rPr/>
            </w:pPr>
            <w:r>
              <w:rPr>
                <w:szCs w:val="24"/>
              </w:rPr>
              <w:t xml:space="preserve">Атлетическая гимнастика. Совершенствование техники выполнения базовых силовых упражнений пауэрлифтинга: жима штанги лежа, приседание со штангой на плечах, тяга штанги. Развитие максимальной силы: в жиме штанги лежа, в приседании со штангой на плечах, в тяге штанг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8"/>
              </w:rPr>
            </w:pPr>
            <w:r>
              <w:rPr>
                <w:szCs w:val="24"/>
              </w:rPr>
              <w:t>Прикладная гимнастика: общеразвивающие упражнения; прыжки; упражнения для формирования правильной осанки.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>Упражнения в лазанье и перелезании. Переноска груза. Упражнения в равновесии. Упражнения в висах и упорах</w:t>
            </w:r>
          </w:p>
          <w:p>
            <w:pPr>
              <w:pStyle w:val="21"/>
              <w:tabs>
                <w:tab w:val="clear" w:pos="3516"/>
                <w:tab w:val="left" w:pos="-567" w:leader="none"/>
                <w:tab w:val="left" w:pos="567" w:leader="none"/>
              </w:tabs>
              <w:ind w:firstLine="138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гимнастика. Совершенствование техники акробатических упражнений (кувырки, перекаты; стойки на руках, лопатках; равновесия, мосты, перевороты вперед, перевороты боком).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е упражнений </w:t>
            </w:r>
            <w:r>
              <w:rPr>
                <w:kern w:val="2"/>
                <w:sz w:val="24"/>
                <w:szCs w:val="24"/>
              </w:rPr>
              <w:t>на спортивных снарядах (мужчины – перекладина, брусья, прыжок опорный через коня в длину; женщины – бревно, прыжок опорный через козла в ширину)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физических качеств: гибкости, силы, быстроты, выносливости, ловкости. </w:t>
            </w:r>
            <w:r>
              <w:rPr>
                <w:kern w:val="2"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 физической подготовленности </w:t>
            </w:r>
            <w:r>
              <w:rPr>
                <w:szCs w:val="24"/>
              </w:rPr>
              <w:t xml:space="preserve"> </w:t>
            </w:r>
            <w:r>
              <w:rPr/>
              <w:t>[1,3,4,5,6,10,11,12]</w:t>
            </w:r>
          </w:p>
        </w:tc>
      </w:tr>
      <w:tr>
        <w:trPr>
          <w:trHeight w:val="628" w:hRule="atLeast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9]</w:t>
            </w:r>
          </w:p>
        </w:tc>
      </w:tr>
      <w:tr>
        <w:trPr>
          <w:trHeight w:val="628" w:hRule="atLeast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</w:t>
            </w:r>
            <w:r>
              <w:rPr>
                <w:szCs w:val="20"/>
              </w:rPr>
              <w:t xml:space="preserve"> [7,8,11]</w:t>
            </w:r>
          </w:p>
        </w:tc>
      </w:tr>
    </w:tbl>
    <w:p>
      <w:pPr>
        <w:pStyle w:val="Normal"/>
        <w:spacing w:before="24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 Курсовой проект (работа)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before="0" w:after="0"/>
        <w:ind w:firstLine="561"/>
        <w:rPr/>
      </w:pPr>
      <w:r>
        <w:rPr>
          <w:sz w:val="28"/>
          <w:szCs w:val="28"/>
        </w:rPr>
        <w:t>Не предусмотре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5.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before="240" w:after="200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544"/>
        <w:gridCol w:w="2410"/>
      </w:tblGrid>
      <w:tr>
        <w:trPr>
          <w:tblHeader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онтролируемая компетен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К-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- Формирование знаний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аздел: Гимнастика.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Раздел: </w:t>
            </w:r>
            <w:r>
              <w:rPr>
                <w:sz w:val="22"/>
                <w:szCs w:val="20"/>
              </w:rPr>
              <w:t>ППФП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0"/>
              </w:rPr>
              <w:t>Раздел: Инструкторская практика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0"/>
              <w:jc w:val="left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Зачет в 2,3,4,5,6,7 семестрах </w:t>
            </w:r>
          </w:p>
          <w:p>
            <w:pPr>
              <w:pStyle w:val="32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i w:val="false"/>
                <w:sz w:val="22"/>
                <w:szCs w:val="22"/>
                <w:lang w:val="ru-RU" w:eastAsia="ru-RU"/>
              </w:rPr>
              <w:t>-Формирование способностей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bCs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III–Интеграция способностей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bCs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32"/>
        <w:ind w:firstLine="561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32"/>
        <w:spacing w:before="0" w:after="120"/>
        <w:ind w:firstLine="5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4"/>
        <w:gridCol w:w="1568"/>
        <w:gridCol w:w="1099"/>
        <w:gridCol w:w="2468"/>
        <w:gridCol w:w="1372"/>
      </w:tblGrid>
      <w:tr>
        <w:trPr>
          <w:tblHeader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Шифр</w:t>
            </w:r>
          </w:p>
          <w:p>
            <w:pPr>
              <w:pStyle w:val="32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омпетенции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>
                <w:rStyle w:val="FontStyle45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Показатели оценивания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ритерии оценивани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</w:tr>
      <w:tr>
        <w:trPr>
          <w:trHeight w:val="938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-7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- Формирование знаний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0"/>
              <w:jc w:val="left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Зачет в 2,3,4,5,6,7 семестрах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ind w:right="-108" w:hanging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szCs w:val="22"/>
                <w:lang w:val="ru-RU" w:eastAsia="ru-RU"/>
              </w:rPr>
              <w:t>зачет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«освоен»</w:t>
            </w:r>
            <w:r>
              <w:rPr>
                <w:i w:val="false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32"/>
              <w:spacing w:before="0" w:after="40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szCs w:val="22"/>
                <w:lang w:val="ru-RU" w:eastAsia="ru-RU"/>
              </w:rPr>
              <w:t>не зачет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«не освоен»</w:t>
            </w:r>
            <w:r>
              <w:rPr>
                <w:i w:val="false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i w:val="false"/>
                <w:sz w:val="22"/>
                <w:lang w:val="ru-RU" w:eastAsia="ru-RU"/>
              </w:rPr>
              <w:t>Дихотомическая шкала «</w:t>
            </w:r>
            <w:r>
              <w:rPr>
                <w:b/>
                <w:sz w:val="22"/>
                <w:lang w:val="ru-RU" w:eastAsia="ru-RU"/>
              </w:rPr>
              <w:t>зачтено - не зачтено</w:t>
            </w:r>
            <w:r>
              <w:rPr>
                <w:i w:val="false"/>
                <w:sz w:val="22"/>
                <w:lang w:val="ru-RU" w:eastAsia="ru-RU"/>
              </w:rPr>
              <w:t>».</w:t>
            </w:r>
          </w:p>
          <w:p>
            <w:pPr>
              <w:pStyle w:val="32"/>
              <w:spacing w:before="40" w:after="4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i w:val="false"/>
                <w:sz w:val="22"/>
                <w:szCs w:val="22"/>
                <w:lang w:val="ru-RU" w:eastAsia="ru-RU"/>
              </w:rPr>
              <w:t>-Формирование способностей</w:t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III–Интеграция способностей</w:t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firstLine="561"/>
        <w:rPr/>
      </w:pPr>
      <w:r>
        <w:rPr>
          <w:b/>
          <w:i/>
          <w:sz w:val="28"/>
          <w:szCs w:val="28"/>
        </w:rPr>
        <w:t>5.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before="0" w:after="240"/>
        <w:ind w:firstLine="561"/>
        <w:rPr/>
      </w:pPr>
      <w:r>
        <w:rPr>
          <w:b/>
          <w:i/>
          <w:sz w:val="28"/>
          <w:szCs w:val="28"/>
        </w:rPr>
        <w:t>5.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32"/>
        <w:spacing w:before="0" w:after="240"/>
        <w:ind w:firstLine="561"/>
        <w:rPr/>
      </w:pPr>
      <w:r>
        <w:rPr>
          <w:b/>
          <w:i w:val="false"/>
          <w:sz w:val="28"/>
          <w:szCs w:val="28"/>
        </w:rPr>
        <w:t>5.3.</w:t>
      </w:r>
      <w:r>
        <w:rPr>
          <w:b/>
          <w:i w:val="false"/>
          <w:sz w:val="28"/>
          <w:szCs w:val="28"/>
          <w:lang w:val="ru-RU"/>
        </w:rPr>
        <w:t>1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  <w:lang w:val="ru-RU"/>
        </w:rPr>
        <w:t xml:space="preserve"> – Формирование знаний</w:t>
      </w:r>
    </w:p>
    <w:p>
      <w:pPr>
        <w:pStyle w:val="32"/>
        <w:tabs>
          <w:tab w:val="clear" w:pos="708"/>
          <w:tab w:val="left" w:pos="567" w:leader="none"/>
        </w:tabs>
        <w:spacing w:before="0" w:after="240"/>
        <w:ind w:left="567" w:hanging="0"/>
        <w:rPr/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 xml:space="preserve">й перечень </w:t>
      </w:r>
      <w:r>
        <w:rPr>
          <w:i w:val="false"/>
          <w:sz w:val="28"/>
          <w:szCs w:val="28"/>
        </w:rPr>
        <w:t>вопрос</w:t>
      </w:r>
      <w:r>
        <w:rPr>
          <w:i w:val="false"/>
          <w:sz w:val="28"/>
          <w:szCs w:val="28"/>
          <w:lang w:val="ru-RU"/>
        </w:rPr>
        <w:t>ов:</w:t>
      </w:r>
    </w:p>
    <w:p>
      <w:pPr>
        <w:pStyle w:val="Style20"/>
        <w:numPr>
          <w:ilvl w:val="3"/>
          <w:numId w:val="7"/>
        </w:numPr>
        <w:ind w:left="567" w:hanging="567"/>
        <w:jc w:val="both"/>
        <w:rPr/>
      </w:pPr>
      <w:r>
        <w:rPr>
          <w:szCs w:val="28"/>
        </w:rPr>
        <w:t>Организм человека как единая биологическая система. Опорно-двигательный аппарат, кроветворения и иммунной системы, сенсорные системы и системы дыхания.</w:t>
      </w:r>
    </w:p>
    <w:p>
      <w:pPr>
        <w:pStyle w:val="Style20"/>
        <w:numPr>
          <w:ilvl w:val="3"/>
          <w:numId w:val="7"/>
        </w:numPr>
        <w:ind w:left="567" w:hanging="567"/>
        <w:jc w:val="both"/>
        <w:rPr/>
      </w:pPr>
      <w:r>
        <w:rPr>
          <w:szCs w:val="28"/>
        </w:rPr>
        <w:t>Критерии нервно-эмоционального психофизиологического утомления. Внешние признаки утомления. Характеристика степеней переутомления.</w:t>
      </w:r>
    </w:p>
    <w:p>
      <w:pPr>
        <w:pStyle w:val="Style20"/>
        <w:numPr>
          <w:ilvl w:val="3"/>
          <w:numId w:val="7"/>
        </w:numPr>
        <w:ind w:left="567" w:hanging="567"/>
        <w:jc w:val="both"/>
        <w:rPr/>
      </w:pPr>
      <w:r>
        <w:rPr>
          <w:szCs w:val="28"/>
        </w:rPr>
        <w:t>Понятие о гигиене. Гигиена самостоятельных занятий. Факторы, влияющие на здоровье.</w:t>
      </w:r>
    </w:p>
    <w:p>
      <w:pPr>
        <w:pStyle w:val="Style23"/>
        <w:numPr>
          <w:ilvl w:val="3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Оздоровительная система Н.М. Амосова.</w:t>
      </w:r>
      <w:r>
        <w:rPr>
          <w:sz w:val="32"/>
          <w:szCs w:val="28"/>
        </w:rPr>
        <w:t xml:space="preserve"> </w:t>
      </w:r>
    </w:p>
    <w:p>
      <w:pPr>
        <w:pStyle w:val="Style23"/>
        <w:numPr>
          <w:ilvl w:val="3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лассификация видов гимнастики.</w:t>
      </w:r>
    </w:p>
    <w:p>
      <w:pPr>
        <w:pStyle w:val="Style23"/>
        <w:numPr>
          <w:ilvl w:val="3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Цели, задачи и этапы обучения гимнастическим упражнениям.  </w:t>
      </w:r>
    </w:p>
    <w:p>
      <w:pPr>
        <w:pStyle w:val="Style23"/>
        <w:numPr>
          <w:ilvl w:val="3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Дидактические принципы и методы обучения гимнастическим упражнениям. </w:t>
      </w:r>
    </w:p>
    <w:p>
      <w:pPr>
        <w:pStyle w:val="Style20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131" w:hanging="567"/>
        <w:contextualSpacing w:val="false"/>
        <w:jc w:val="both"/>
        <w:rPr/>
      </w:pPr>
      <w:r>
        <w:rPr/>
        <w:t>Понятие об атлетической гимнастике. Цели и средства.</w:t>
      </w:r>
    </w:p>
    <w:p>
      <w:pPr>
        <w:pStyle w:val="Style20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131" w:hanging="567"/>
        <w:contextualSpacing w:val="false"/>
        <w:jc w:val="both"/>
        <w:rPr/>
      </w:pPr>
      <w:r>
        <w:rPr>
          <w:kern w:val="2"/>
          <w:szCs w:val="28"/>
        </w:rPr>
        <w:t>Основные требования и правила терминологии гимнастических упражнений. Правила и формы записи упражнений (общеразвивающих, вольных, акробатических, упражнений на снарядах).</w:t>
      </w:r>
    </w:p>
    <w:p>
      <w:pPr>
        <w:pStyle w:val="Style23"/>
        <w:numPr>
          <w:ilvl w:val="3"/>
          <w:numId w:val="7"/>
        </w:numPr>
        <w:shd w:fill="FFFFFF" w:val="clear"/>
        <w:spacing w:before="0" w:after="0"/>
        <w:ind w:left="567" w:hanging="567"/>
        <w:rPr/>
      </w:pPr>
      <w:r>
        <w:rPr>
          <w:sz w:val="28"/>
          <w:szCs w:val="28"/>
        </w:rPr>
        <w:t>Структура построения занятия по гимнастике. </w:t>
      </w:r>
    </w:p>
    <w:p>
      <w:pPr>
        <w:pStyle w:val="Style23"/>
        <w:numPr>
          <w:ilvl w:val="3"/>
          <w:numId w:val="7"/>
        </w:numPr>
        <w:shd w:fill="FFFFFF" w:val="clear"/>
        <w:spacing w:before="0" w:after="15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ы и спортом в профилактике заболеваний,  укреплении здоровья и сохранении творческой активности.</w:t>
      </w:r>
    </w:p>
    <w:p>
      <w:pPr>
        <w:pStyle w:val="Style23"/>
        <w:numPr>
          <w:ilvl w:val="3"/>
          <w:numId w:val="7"/>
        </w:numPr>
        <w:shd w:fill="FFFFFF" w:val="clear"/>
        <w:spacing w:before="0" w:after="0"/>
        <w:ind w:left="567" w:hanging="567"/>
        <w:rPr/>
      </w:pPr>
      <w:r>
        <w:rPr>
          <w:sz w:val="28"/>
          <w:szCs w:val="28"/>
        </w:rPr>
        <w:t>Особенности профессионально-прикладно</w:t>
      </w:r>
      <w:r>
        <w:rPr>
          <w:spacing w:val="-23"/>
          <w:sz w:val="28"/>
          <w:szCs w:val="28"/>
        </w:rPr>
        <w:t xml:space="preserve">й </w:t>
      </w:r>
      <w:r>
        <w:rPr>
          <w:sz w:val="28"/>
          <w:szCs w:val="28"/>
        </w:rPr>
        <w:t>физической</w:t>
      </w:r>
      <w:r>
        <w:rPr>
          <w:spacing w:val="-3"/>
          <w:sz w:val="28"/>
          <w:szCs w:val="28"/>
        </w:rPr>
        <w:t xml:space="preserve"> подготовки</w:t>
      </w:r>
      <w:r>
        <w:rPr>
          <w:sz w:val="28"/>
          <w:szCs w:val="28"/>
        </w:rPr>
        <w:t xml:space="preserve"> по избранном</w:t>
      </w:r>
      <w:r>
        <w:rPr>
          <w:spacing w:val="-30"/>
          <w:sz w:val="28"/>
          <w:szCs w:val="28"/>
        </w:rPr>
        <w:t xml:space="preserve">у  </w:t>
      </w:r>
      <w:r>
        <w:rPr>
          <w:sz w:val="28"/>
          <w:szCs w:val="28"/>
        </w:rPr>
        <w:t>направлению</w:t>
      </w:r>
      <w:r>
        <w:rPr>
          <w:spacing w:val="-3"/>
          <w:sz w:val="28"/>
          <w:szCs w:val="28"/>
        </w:rPr>
        <w:t xml:space="preserve"> подготовки </w:t>
      </w:r>
      <w:r>
        <w:rPr>
          <w:sz w:val="28"/>
          <w:szCs w:val="28"/>
        </w:rPr>
        <w:t>ил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специальности.</w:t>
      </w:r>
    </w:p>
    <w:p>
      <w:pPr>
        <w:pStyle w:val="Style23"/>
        <w:numPr>
          <w:ilvl w:val="3"/>
          <w:numId w:val="7"/>
        </w:numPr>
        <w:shd w:fill="FFFFFF" w:val="clear"/>
        <w:spacing w:before="0" w:after="150"/>
        <w:ind w:left="567" w:hanging="567"/>
        <w:rPr/>
      </w:pPr>
      <w:r>
        <w:rPr>
          <w:sz w:val="28"/>
          <w:szCs w:val="28"/>
        </w:rPr>
        <w:t>Характеристика факторов, определяющих правильность дозирования физической нагрузки на занятиях гимнастико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2"/>
          <w:numId w:val="6"/>
        </w:numPr>
        <w:spacing w:before="0" w:after="240"/>
        <w:ind w:left="0" w:firstLine="567"/>
        <w:rPr/>
      </w:pP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I</w:t>
      </w:r>
      <w:r>
        <w:rPr>
          <w:b/>
          <w:i w:val="false"/>
          <w:sz w:val="28"/>
          <w:szCs w:val="28"/>
          <w:lang w:val="ru-RU"/>
        </w:rPr>
        <w:t xml:space="preserve"> – Формирование способностей.</w:t>
      </w:r>
    </w:p>
    <w:p>
      <w:pPr>
        <w:pStyle w:val="32"/>
        <w:spacing w:before="0" w:after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Организм человека  как единая саморазвивающаяся и саморегулирующая биологическая система. Функциональные системы организма и их роль в жизнедеятельности  человека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Двигательная функция и адаптационные резервы организма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Физиологическая характеристика мышечной деятельности.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Воспитание физических качеств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131" w:hanging="567"/>
        <w:contextualSpacing w:val="false"/>
        <w:jc w:val="both"/>
        <w:rPr/>
      </w:pPr>
      <w:r>
        <w:rPr/>
        <w:t>Перечислите основные цели, задачи, средства и формы</w:t>
      </w:r>
      <w:r>
        <w:rPr>
          <w:szCs w:val="28"/>
        </w:rPr>
        <w:t xml:space="preserve"> профессионально-прикладной</w:t>
      </w:r>
      <w:r>
        <w:rPr>
          <w:spacing w:val="-23"/>
          <w:szCs w:val="28"/>
        </w:rPr>
        <w:t xml:space="preserve"> </w:t>
      </w:r>
      <w:r>
        <w:rPr>
          <w:szCs w:val="28"/>
        </w:rPr>
        <w:t xml:space="preserve">физической </w:t>
      </w:r>
      <w:r>
        <w:rPr>
          <w:spacing w:val="-3"/>
          <w:szCs w:val="28"/>
        </w:rPr>
        <w:t>подготовки</w:t>
      </w:r>
      <w:r>
        <w:rPr/>
        <w:t>.</w:t>
      </w:r>
      <w:r>
        <w:rPr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Физические упражнения и величины нагрузки при развитии физических качеств силы, быстроты, выносливости, гибкости, ловк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kern w:val="2"/>
          <w:szCs w:val="28"/>
        </w:rPr>
        <w:t xml:space="preserve">Гигиенические </w:t>
      </w:r>
      <w:r>
        <w:rPr>
          <w:szCs w:val="28"/>
        </w:rPr>
        <w:t>требования</w:t>
      </w:r>
      <w:r>
        <w:rPr>
          <w:szCs w:val="23"/>
        </w:rPr>
        <w:t>, предъявляемые к занимающимся атлетической гимнаст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меры предотвращения травматизма на занятиях по гимнастик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/>
        <w:t>Перечислите и опишите типы телосложения, их пропорции. Охарактеризуйте построение тренировочных занятий атлетической гимнастикой в зависимости от типа телослож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/>
        <w:t>Влияние занятий атлетической гимнастикой на организм занимающихся. Общие рекомендации для начинающих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Назовите «базовые упражнения» на основные группы мышц в атлетической гимнастике, по 3 упражнения на каждую группу мышц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szCs w:val="23"/>
        </w:rPr>
        <w:t>Составьте «комплексную тренировку» из10 упражнений на все основные группы мышц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szCs w:val="28"/>
        </w:rPr>
        <w:t>Составьте комплекс «раздельной тренировки» из 10 упражнений для развития силовой выносливости.</w:t>
      </w:r>
    </w:p>
    <w:p>
      <w:pPr>
        <w:pStyle w:val="32"/>
        <w:tabs>
          <w:tab w:val="clear" w:pos="708"/>
          <w:tab w:val="left" w:pos="5715" w:leader="none"/>
        </w:tabs>
        <w:ind w:firstLine="561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  <w:tab/>
      </w:r>
    </w:p>
    <w:p>
      <w:pPr>
        <w:pStyle w:val="32"/>
        <w:numPr>
          <w:ilvl w:val="2"/>
          <w:numId w:val="6"/>
        </w:numPr>
        <w:spacing w:before="0" w:after="240"/>
        <w:ind w:left="567" w:hanging="0"/>
        <w:rPr/>
      </w:pP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  <w:lang w:val="ru-RU"/>
        </w:rPr>
        <w:t xml:space="preserve"> – Интеграция способностей.</w:t>
      </w:r>
    </w:p>
    <w:p>
      <w:pPr>
        <w:pStyle w:val="32"/>
        <w:spacing w:before="0" w:after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Коррекция физической подготовленности средствами атлетической гимнастик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Движения и двигательные действия, техника движений. Способы освоения двигательных действий в процессе занятий физической культуро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Выбор физических упражнений и величины нагрузки при развитии физических качеств силы, быстроты, выносливости, гибкости, ловкост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Восстановительные процессы при мышечной работе (особенности восстановления, критерии восстановления к повторной работе, возраст и восстановление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Спортивные соревнования как средство и метод общей физической, профессионально-прикладной, спортивной подготовки студентов и контроля их эффектив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Средства профессионально-прикладной физической подготовк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2" w:after="0"/>
        <w:ind w:left="567" w:right="130" w:hanging="567"/>
        <w:contextualSpacing w:val="false"/>
        <w:jc w:val="both"/>
        <w:rPr/>
      </w:pPr>
      <w:r>
        <w:rPr>
          <w:szCs w:val="28"/>
        </w:rPr>
        <w:t>Укажите отличительные особенности проведения занятий атлетической гимнастикой для мужчин и женщин</w:t>
      </w:r>
      <w:r>
        <w:rPr/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2" w:after="0"/>
        <w:ind w:left="567" w:right="130" w:hanging="567"/>
        <w:contextualSpacing w:val="false"/>
        <w:jc w:val="both"/>
        <w:rPr/>
      </w:pPr>
      <w:r>
        <w:rPr/>
        <w:t>Страховка и самостраховка на занятиях атлетической гимнастикой. Назовите основные причины возникновения травм на занятиях в тренажерном з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Составьте комплекс общеразвивающих упражнений, утренней гигиенической гимнастики, физкультурной паузы и минутки (на выбор обучающегося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2" w:after="0"/>
        <w:ind w:left="567" w:right="130" w:hanging="567"/>
        <w:contextualSpacing w:val="false"/>
        <w:jc w:val="both"/>
        <w:rPr/>
      </w:pPr>
      <w:r>
        <w:rPr>
          <w:szCs w:val="28"/>
        </w:rPr>
        <w:t>Составьте комплекс «круговой тренировки» из 12 упражнений на все основные группы мышц.</w:t>
      </w:r>
    </w:p>
    <w:p>
      <w:pPr>
        <w:pStyle w:val="Style20"/>
        <w:numPr>
          <w:ilvl w:val="0"/>
          <w:numId w:val="4"/>
        </w:numPr>
        <w:ind w:left="567" w:hanging="567"/>
        <w:jc w:val="both"/>
        <w:rPr>
          <w:szCs w:val="28"/>
        </w:rPr>
      </w:pPr>
      <w:r>
        <w:rPr>
          <w:szCs w:val="28"/>
        </w:rPr>
        <w:t>Самоконтроль занимающихся физическими упражнениями и спортом по мониторингу физической подготовленности.</w:t>
      </w:r>
    </w:p>
    <w:p>
      <w:pPr>
        <w:pStyle w:val="Style20"/>
        <w:numPr>
          <w:ilvl w:val="0"/>
          <w:numId w:val="4"/>
        </w:numPr>
        <w:ind w:left="567" w:hanging="567"/>
        <w:jc w:val="both"/>
        <w:rPr>
          <w:szCs w:val="28"/>
        </w:rPr>
      </w:pPr>
      <w:r>
        <w:rPr>
          <w:szCs w:val="28"/>
        </w:rPr>
        <w:t>Самоконтроль занимающихся физическими упражнениями и спортом по показателям физического развития: в</w:t>
      </w:r>
      <w:r>
        <w:rPr>
          <w:szCs w:val="27"/>
        </w:rPr>
        <w:t>есоростовой индекс Кетле; кистевой индекс; и</w:t>
      </w:r>
      <w:r>
        <w:rPr>
          <w:bCs/>
          <w:szCs w:val="27"/>
        </w:rPr>
        <w:t>ндекс Шаповаловой; п</w:t>
      </w:r>
      <w:r>
        <w:rPr>
          <w:szCs w:val="27"/>
        </w:rPr>
        <w:t>роба</w:t>
      </w:r>
      <w:r>
        <w:rPr>
          <w:sz w:val="27"/>
          <w:szCs w:val="27"/>
        </w:rPr>
        <w:t xml:space="preserve"> </w:t>
      </w:r>
      <w:r>
        <w:rPr>
          <w:szCs w:val="27"/>
        </w:rPr>
        <w:t>Штанге; индекс Руфье.</w:t>
      </w:r>
    </w:p>
    <w:p>
      <w:pPr>
        <w:pStyle w:val="Style20"/>
        <w:numPr>
          <w:ilvl w:val="0"/>
          <w:numId w:val="4"/>
        </w:numPr>
        <w:ind w:left="567" w:hanging="567"/>
        <w:jc w:val="both"/>
        <w:rPr/>
      </w:pPr>
      <w:r>
        <w:rPr>
          <w:szCs w:val="28"/>
        </w:rPr>
        <w:t>Занятия физической культурой и спортом в учебной и труд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eastAsia="Times New Roman"/>
          <w:sz w:val="28"/>
          <w:szCs w:val="21"/>
          <w:lang w:eastAsia="ru-RU"/>
        </w:rPr>
        <w:t>Основные меры предотвращения травматизма на занятиях по гимнастике. Оказание первой помощи при травмах на занятиях по гимнастике.</w:t>
      </w:r>
    </w:p>
    <w:p>
      <w:pPr>
        <w:pStyle w:val="32"/>
        <w:ind w:firstLine="561"/>
        <w:rPr>
          <w:rFonts w:eastAsia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/>
          <w:i w:val="false"/>
          <w:sz w:val="28"/>
          <w:szCs w:val="28"/>
          <w:lang w:val="ru-RU" w:eastAsia="ru-RU"/>
        </w:rPr>
      </w:r>
    </w:p>
    <w:p>
      <w:pPr>
        <w:pStyle w:val="32"/>
        <w:spacing w:before="0" w:after="240"/>
        <w:ind w:firstLine="561"/>
        <w:rPr/>
      </w:pPr>
      <w:r>
        <w:rPr>
          <w:b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2"/>
        <w:spacing w:before="0" w:after="120"/>
        <w:ind w:firstLine="56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Методика оценки </w:t>
      </w:r>
      <w:r>
        <w:rPr>
          <w:sz w:val="28"/>
          <w:szCs w:val="28"/>
          <w:lang w:val="ru-RU"/>
        </w:rPr>
        <w:t>зачета</w:t>
      </w:r>
      <w:r>
        <w:rPr>
          <w:sz w:val="28"/>
          <w:szCs w:val="28"/>
        </w:rPr>
        <w:t xml:space="preserve"> по дисциплине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</w:rPr>
        <w:t>Зачет по дисциплине содержит практическую часть, направленную на оценку знаний, умений и навыков, характеризующих этапы формирования компетенции.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зачтено»</w:t>
      </w:r>
      <w:r>
        <w:rPr>
          <w:i w:val="false"/>
          <w:sz w:val="28"/>
          <w:szCs w:val="28"/>
        </w:rPr>
        <w:t xml:space="preserve"> соответствует успешному освоению всех знаний, умений и навыков, необходимых для формирования всех этапов компетенции предусмотренных основной образовательной программой в рамках данной дисциплины.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>Итоговая оценка зачета со значени</w:t>
      </w:r>
      <w:r>
        <w:rPr>
          <w:i w:val="false"/>
          <w:sz w:val="28"/>
          <w:szCs w:val="28"/>
          <w:lang w:val="ru-RU"/>
        </w:rPr>
        <w:t xml:space="preserve">ем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учебного график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осещение практических заня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и  невыполнении учебного графика выставляется оценка  </w:t>
      </w:r>
      <w:r>
        <w:rPr>
          <w:b/>
          <w:i/>
          <w:sz w:val="28"/>
          <w:szCs w:val="28"/>
        </w:rPr>
        <w:t>«не зачтено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8"/>
          <w:szCs w:val="28"/>
        </w:rPr>
        <w:t>5.4.2. Методика оценки расчета антропометрических индексов, функциональных проб, упражнений-тестов для оценки физического развития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8"/>
          <w:szCs w:val="28"/>
        </w:rPr>
        <w:t>При проверке работы оценивается правильность выполненных студентом расчетов и соблюдение требований к оформлению. Общая оценка физического здоровья студентов производится по шкале.</w:t>
      </w:r>
    </w:p>
    <w:p>
      <w:pPr>
        <w:pStyle w:val="Normal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57"/>
        <w:gridCol w:w="2752"/>
      </w:tblGrid>
      <w:tr>
        <w:trPr>
          <w:tblHeader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Дихотомическая шкала «освоена – не освоена»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Правила выполнение тестов на оценку</w:t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уровень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/>
            </w:pPr>
            <w:r>
              <w:rPr/>
              <w:t>5 и менее баллов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средн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6-9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10-15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 средн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2-26 балл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7-30 баллов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/>
        <w:t>Оценка уровня физического здоровья мужч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8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8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1 - 28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0 - 20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1 - 25,0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1 - 0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6 - 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1 - 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8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99 и 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- 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 - 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6 - 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01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-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 -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71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/>
        <w:t>Оценка уровня физического здоровья женщ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8" w:hanging="0"/>
              <w:jc w:val="center"/>
              <w:rPr/>
            </w:pPr>
            <w:r>
              <w:rPr>
                <w:szCs w:val="24"/>
              </w:rPr>
              <w:t>16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 - 26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-18,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 - 23,8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1 - 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1 - 0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6-0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61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12 и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 - 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 - 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97 - 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25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-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-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65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73"/>
        <w:rPr/>
      </w:pPr>
      <w:r>
        <w:rPr>
          <w:i/>
          <w:sz w:val="28"/>
          <w:szCs w:val="28"/>
        </w:rPr>
        <w:t>5.4.3. Методика оценки тестов по физической подготовленности</w:t>
      </w:r>
    </w:p>
    <w:p>
      <w:pPr>
        <w:pStyle w:val="ListParagraph"/>
        <w:spacing w:before="0" w:after="120"/>
        <w:ind w:left="0" w:firstLine="573"/>
        <w:jc w:val="both"/>
        <w:rPr/>
      </w:pPr>
      <w:r>
        <w:rPr/>
        <w:t>Студенты основной и подготовительной группы получают зачет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819"/>
      </w:tblGrid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Дихотомическая шкала «освоена – не освоена»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а оцени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24-30 баллов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15-23 баллов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6-14 балл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5 баллов и менее.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Тесты для оценки физической подготовленности мужчин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775"/>
        <w:gridCol w:w="567"/>
        <w:gridCol w:w="753"/>
        <w:gridCol w:w="720"/>
      </w:tblGrid>
      <w:tr>
        <w:trPr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rPr>
                <w:szCs w:val="26"/>
              </w:rPr>
            </w:pPr>
            <w:r>
              <w:rPr>
                <w:szCs w:val="26"/>
              </w:rPr>
              <w:t>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2"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3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Бег на дистанции 3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сты для оценки физической подготовленности женщин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775"/>
        <w:gridCol w:w="585"/>
        <w:gridCol w:w="753"/>
        <w:gridCol w:w="720"/>
      </w:tblGrid>
      <w:tr>
        <w:trPr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Сгибание и разгибание рук в упоре лежа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4" w:hanging="12"/>
              <w:jc w:val="both"/>
              <w:rPr/>
            </w:pPr>
            <w:r>
              <w:rPr>
                <w:szCs w:val="24"/>
              </w:rPr>
              <w:t>Бег на дистанции 2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4. Методика оценки базовых силовых упражнений в атлетической гимнастике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1"/>
        <w:gridCol w:w="557"/>
        <w:gridCol w:w="1072"/>
        <w:gridCol w:w="485"/>
        <w:gridCol w:w="1004"/>
        <w:gridCol w:w="485"/>
        <w:gridCol w:w="932"/>
        <w:gridCol w:w="485"/>
        <w:gridCol w:w="923"/>
      </w:tblGrid>
      <w:tr>
        <w:trPr>
          <w:tblHeader w:val="true"/>
          <w:trHeight w:val="26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Тест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семест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5 семест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 семестр</w:t>
            </w:r>
          </w:p>
        </w:tc>
      </w:tr>
      <w:tr>
        <w:trPr>
          <w:tblHeader w:val="true"/>
          <w:trHeight w:val="124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количество повтор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</w:t>
            </w:r>
          </w:p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отягощ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количество повтор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</w:t>
            </w:r>
          </w:p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отягощ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количество повтор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</w:t>
            </w:r>
          </w:p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отягощ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количество повтор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</w:t>
            </w:r>
          </w:p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отягощения</w:t>
            </w:r>
          </w:p>
        </w:tc>
      </w:tr>
      <w:tr>
        <w:trPr>
          <w:trHeight w:val="4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Жим ногами леж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Жим штанги леж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szCs w:val="28"/>
              </w:rPr>
              <w:t>80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5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иседание со штангой на плеч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0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Тяга штан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* -вес отягощения в % от собственного вес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щ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65"/>
        <w:gridCol w:w="567"/>
        <w:gridCol w:w="992"/>
        <w:gridCol w:w="567"/>
        <w:gridCol w:w="992"/>
        <w:gridCol w:w="567"/>
        <w:gridCol w:w="851"/>
        <w:gridCol w:w="490"/>
        <w:gridCol w:w="927"/>
      </w:tblGrid>
      <w:tr>
        <w:trPr>
          <w:tblHeader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Те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семес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5 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 семестр</w:t>
            </w:r>
          </w:p>
        </w:tc>
      </w:tr>
      <w:tr>
        <w:trPr>
          <w:tblHeader w:val="true"/>
          <w:trHeight w:val="127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количество повт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</w:t>
            </w:r>
          </w:p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отяго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количество повт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</w:t>
            </w:r>
          </w:p>
          <w:p>
            <w:pPr>
              <w:pStyle w:val="Normal"/>
              <w:spacing w:before="0" w:after="0"/>
              <w:ind w:left="-44" w:right="-4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яго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количество повто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</w:t>
            </w:r>
          </w:p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отягощ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количество повтор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44" w:right="-46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</w:t>
            </w:r>
          </w:p>
          <w:p>
            <w:pPr>
              <w:pStyle w:val="Normal"/>
              <w:spacing w:before="0" w:after="0"/>
              <w:ind w:left="-44" w:right="-46" w:hanging="0"/>
              <w:jc w:val="center"/>
              <w:rPr/>
            </w:pPr>
            <w:r>
              <w:rPr>
                <w:sz w:val="22"/>
                <w:szCs w:val="28"/>
              </w:rPr>
              <w:t>отягощения</w:t>
            </w:r>
          </w:p>
        </w:tc>
      </w:tr>
      <w:tr>
        <w:trPr>
          <w:trHeight w:val="8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Жим ногами л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 %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/>
            </w:pPr>
            <w:r>
              <w:rPr>
                <w:szCs w:val="28"/>
              </w:rPr>
              <w:t>8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/>
            </w:pPr>
            <w:r>
              <w:rPr>
                <w:szCs w:val="28"/>
              </w:rPr>
              <w:t>90 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/>
            </w:pPr>
            <w:r>
              <w:rPr>
                <w:szCs w:val="28"/>
              </w:rPr>
              <w:t>10 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Жим штанги л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szCs w:val="28"/>
              </w:rPr>
              <w:t>3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/>
            </w:pPr>
            <w:r>
              <w:rPr>
                <w:szCs w:val="28"/>
              </w:rPr>
              <w:t>4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/>
            </w:pPr>
            <w:r>
              <w:rPr>
                <w:szCs w:val="28"/>
              </w:rPr>
              <w:t>50 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/>
            </w:pPr>
            <w:r>
              <w:rPr>
                <w:szCs w:val="28"/>
              </w:rPr>
              <w:t>60 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* -вес отягощения в % от собственного вес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i/>
          <w:sz w:val="28"/>
          <w:szCs w:val="28"/>
        </w:rPr>
        <w:t>5.4.5. Методика оценки тестов по фитне</w:t>
      </w:r>
      <w:r>
        <w:rPr/>
        <w:t>с йоги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49"/>
        <w:gridCol w:w="603"/>
        <w:gridCol w:w="779"/>
        <w:gridCol w:w="570"/>
        <w:gridCol w:w="757"/>
        <w:gridCol w:w="724"/>
      </w:tblGrid>
      <w:tr>
        <w:trPr>
          <w:trHeight w:val="2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Удержание равновесия стоя на одной ноге с закрытыми глазами (сек.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Наклон вперед из положения стоя на гимнастической скамье (от уровня скамьи, с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8"/>
          <w:szCs w:val="28"/>
        </w:rPr>
        <w:t>5.4.6. Методика оценки ответов на контрольные вопросы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Дихотомическая шкала «освоена – не освоен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Правила оцени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firstLine="1"/>
              <w:rPr/>
            </w:pPr>
            <w:r>
              <w:rPr/>
              <w:t>Количество правильных ответов 6-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firstLine="1"/>
              <w:jc w:val="center"/>
              <w:rPr/>
            </w:pPr>
            <w:r>
              <w:rPr/>
              <w:t>Количество ответов 1-5</w:t>
            </w:r>
          </w:p>
        </w:tc>
      </w:tr>
    </w:tbl>
    <w:p>
      <w:pPr>
        <w:pStyle w:val="Normal"/>
        <w:spacing w:before="0" w:after="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условия оценки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>Студенты специальной медицинской группы аттестуются при условии посещения всех занятий по учебному плану, изучают разделы программы и выполняют тесты по физической подготовленности доступные им по состоянию здоровья с учетом показаний и противопоказаний врачей.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 xml:space="preserve">Студенты, освобожденные от активных физических нагрузок по состоянию здоровья на длительный период, во время занятий по физической культуре изучают теоретический материал разделов учебной программы в учебной аудитории или присутствуют на практических занятиях. 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>Итоговая оценка зачета со значени</w:t>
      </w:r>
      <w:r>
        <w:rPr>
          <w:i w:val="false"/>
          <w:sz w:val="28"/>
          <w:szCs w:val="28"/>
          <w:lang w:val="ru-RU"/>
        </w:rPr>
        <w:t>ем</w:t>
      </w: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письменной работы (реферата), связанного с характером его заболевания и темам практического раздела программы.</w:t>
      </w:r>
    </w:p>
    <w:p>
      <w:pPr>
        <w:pStyle w:val="Normal"/>
        <w:spacing w:before="0" w:after="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560"/>
        <w:jc w:val="both"/>
        <w:rPr/>
      </w:pPr>
      <w:r>
        <w:rPr>
          <w:b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before="0" w:after="0"/>
        <w:ind w:left="1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120"/>
        <w:ind w:firstLine="425"/>
        <w:rPr/>
      </w:pPr>
      <w:r>
        <w:rPr>
          <w:b/>
          <w:sz w:val="28"/>
          <w:szCs w:val="28"/>
          <w:lang w:val="ru-RU"/>
        </w:rPr>
        <w:t xml:space="preserve">а) </w:t>
      </w:r>
      <w:r>
        <w:rPr>
          <w:b/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Физическая культура [Электронный ресурс] : Учебник и практикум / Муллер Арон Беркович ; Муллер А.Б., Дядичкина Н.С., Богащенко Ю.А. - М : Издательство Юрайт, 2018. - 424. - (Профессиональное образование). - 1-е издание. - Internet access. - ISBN 978-5-534-02612-2 : 799.00, 4. — Режим доступа: </w:t>
      </w:r>
      <w:hyperlink r:id="rId5">
        <w:r>
          <w:rPr>
            <w:rStyle w:val="InternetLink"/>
            <w:color w:val="000000"/>
            <w:sz w:val="28"/>
            <w:szCs w:val="28"/>
          </w:rPr>
          <w:t>http://www.biblio-online.ru//book/E97C2A3C-8BE2-46E8-8F7A-66694FBA438E</w:t>
        </w:r>
      </w:hyperlink>
      <w:r>
        <w:rPr>
          <w:sz w:val="28"/>
          <w:szCs w:val="28"/>
        </w:rPr>
        <w:t xml:space="preserve"> - Сетевой ресурс. Открывается с использованием Adobe reader версии 9.0 и новее.</w:t>
      </w:r>
    </w:p>
    <w:p>
      <w:pPr>
        <w:pStyle w:val="Normal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 xml:space="preserve">Шабалин О. К. </w:t>
      </w:r>
      <w:r>
        <w:rPr>
          <w:sz w:val="28"/>
          <w:szCs w:val="28"/>
        </w:rPr>
        <w:t>Методические разработки по теоретическому курсу учебной программы физического воспитания студентов НГАВТ [Электронный ресурс] / О. К. Шабалин. - Новосибирск: НГАВТ, 2011. - 96 с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изическая культура: воспитание, образование, тренировка [Текст] : научно-методич. журн. / Рос. Акад. Образован. Рос. гос. ун-та физ. культуры, спорта, молодежи и туризма. - М. : ФГУП «ЦНИИХМ», 2013-2018. - ISSN 1817-47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изическая культура: учебное пособие </w:t>
      </w:r>
      <w:r>
        <w:rPr>
          <w:sz w:val="28"/>
          <w:szCs w:val="28"/>
        </w:rPr>
        <w:t>[Электронный ресурс] / под редакцией С.В. Пахомовой. - Новосибирск: Сиб. гос. унив. водн. трансп., 2016. - 403 с. - Сетевой ресурс. Открывается с использованием Adobe reader версии 9.0 и нове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7.  Методические указания для обучающихся по освоению дисциплины (модул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афонова С.Н. Развитие координационных способностей студентов: практикум [Электронный ресурс] / С. Н. Сафонова, Г.В. Макаревич, И.В. Рязанцев. - Новосибирск: Сиб. гос. унив. водн. трансп., 2018. - 38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крипалев Г.Д. Атлетическая гимнастика [Электронный ресурс] : метод. рекомендации / Г. Д. Скрипалев. - Новосибирск: НГАВТ, 2011. - 91 с. : ил., фот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абалин О.К. Методика проведения занятий по гимнастике в группах общей физической подготовки [Электронный ресурс] : учеб.-метод. пособие / О. К. Шабалин. - Новосибирск: НГАВТ, 2012. - 69 с. - Сетевой ресурс. Открывается с использованием Adobe reader версии 9.0 и новее.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44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8. Перечень учебно-методического обеспечения для самостоятельной работы обучающихся по дисциплине (модулю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ахомова С.В. Комплексная оценка здоровья студентов НГАВТ [Электронный ресурс] / С. В. Пахомова. - Новосибирск: НГАВТ, 2011. - 20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 xml:space="preserve">Украинцева О.Н. </w:t>
      </w:r>
      <w:r>
        <w:rPr>
          <w:sz w:val="28"/>
          <w:szCs w:val="28"/>
        </w:rPr>
        <w:t>Организация и методика самостоятельных занятий физическими упражнениями [Электронный ресурс] : метод. рекомендации / О. Н. Украинцева, Е. Н. Тенятова, Л. Н. Наумочкина. - Новосибирск: СГУВТ, 2016. - 50 с.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sz w:val="32"/>
          <w:szCs w:val="28"/>
        </w:rPr>
      </w:pPr>
      <w:r>
        <w:rPr>
          <w:sz w:val="28"/>
          <w:szCs w:val="27"/>
        </w:rPr>
        <w:t>Макаревич Г.В. Профилактика травматизма на занятиях физической культуры [Электронный ресурс] : методические указания для самостоятельной работы / Макаревич Г. В., Сафонова С. Н., Тенятова Е. Н. - Новосибирск : СГУВТ, 2019. - 29 с. - Библиогр.: с. 28 (назв.). - Сетевой ресурс. Открывается с помощью Adobe Reader версии 9.0 или выше.</w:t>
      </w:r>
    </w:p>
    <w:p>
      <w:pPr>
        <w:pStyle w:val="ListParagraph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sz w:val="28"/>
          <w:szCs w:val="28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Всероссийский физкультурно-спортивный комплекс «Готов к труду и обороне»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]. </w:t>
      </w:r>
      <w:r>
        <w:rPr>
          <w:bCs/>
          <w:sz w:val="28"/>
          <w:szCs w:val="28"/>
        </w:rPr>
        <w:t xml:space="preserve">-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gto.ru/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Научно-теоретический журнал «Теория и практика физической культуры».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 xml:space="preserve">. -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teoriya.ru/ru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bCs/>
          <w:szCs w:val="28"/>
          <w:shd w:fill="FFFFFF" w:val="clear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Электронно-библиотечная система «Лань» </w:t>
      </w:r>
      <w:hyperlink r:id="rId8">
        <w:r>
          <w:rPr>
            <w:rStyle w:val="InternetLink"/>
            <w:color w:val="000000"/>
            <w:sz w:val="28"/>
            <w:szCs w:val="28"/>
          </w:rPr>
          <w:t>https://e.lanbook.com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Юрайт»</w:t>
      </w:r>
      <w:r>
        <w:rPr/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http://urait-book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561"/>
        <w:contextualSpacing/>
        <w:jc w:val="both"/>
        <w:rPr/>
      </w:pPr>
      <w:r>
        <w:rPr>
          <w:b/>
          <w:szCs w:val="28"/>
        </w:rPr>
        <w:t>11. Описание материально-технической базы, необходимой для осуществления образовательного процесса по</w:t>
      </w:r>
      <w:r>
        <w:rPr/>
        <w:t xml:space="preserve"> дисциплине (модулю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03"/>
      </w:tblGrid>
      <w:tr>
        <w:trPr>
          <w:tblHeader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Наименование специализированных аудиторий, кабинетов, лабораторий с указанием номера кабинета и корпуса, в котором они расположены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чебная аудитория для проведения занятий лекционного типа и практических занятий, групповых консультаций, текущего контроля и промежуточной аттестации 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(Спортивный комплекс, ауд. №15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 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 гимнастический зал (Спортивный комплекс, ауд. № 21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Гимнастическая стенка, штанги с набором дисков, гири, параллельные брусья, перекладина стационарная, гимнастическое бревно, конь и козел для опорного прыжка, гимнастическая дорожка, маты гимнастические. Спортивные тренажеры, гантели в наборе, перекладина навесная, стенд «Атлетическая гимнастика»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Зал общефизической подготовки (Спортивный комплекс, ауд. № 8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тепы, гантели, скакалки, коврики для фитнеса, гимнастические палки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Зал специальной физической подготовки  (Спортивный комплекс, ауд. № 23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 xml:space="preserve">Спортивные тренажеры, штанги с набором дисков, гантели в наборе, гири, маты гимнастические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tion">
    <w:name w:val="cita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Fn">
    <w:name w:val="fn"/>
    <w:basedOn w:val="Style11"/>
    <w:qFormat/>
    <w:rPr/>
  </w:style>
  <w:style w:type="character" w:styleId="41">
    <w:name w:val="Заголовок №4"/>
    <w:qFormat/>
    <w:rPr>
      <w:rFonts w:ascii="Arial" w:hAnsi="Arial" w:cs="Arial"/>
      <w:b/>
      <w:bCs/>
      <w:u w:val="single"/>
      <w:shd w:fill="FFFFFF" w:val="clear"/>
    </w:rPr>
  </w:style>
  <w:style w:type="character" w:styleId="31">
    <w:name w:val="Основной шрифт абзаца3"/>
    <w:qFormat/>
    <w:rPr/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4">
    <w:name w:val="Норма Знак Знак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16" w:leader="none"/>
      </w:tabs>
      <w:suppressAutoHyphens w:val="true"/>
      <w:spacing w:before="0" w:after="0"/>
      <w:ind w:hanging="61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book/E97C2A3C-8BE2-46E8-8F7A-66694FBA438E" TargetMode="External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http://www.teoriya.ru/ru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urait-book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36:00Z</dcterms:created>
  <dc:creator>zharov</dc:creator>
  <dc:description/>
  <cp:keywords/>
  <dc:language>en-US</dc:language>
  <cp:lastModifiedBy>Наталья Сергеевна Куликова</cp:lastModifiedBy>
  <cp:lastPrinted>2019-10-07T10:46:00Z</cp:lastPrinted>
  <dcterms:modified xsi:type="dcterms:W3CDTF">2021-02-20T08:16:00Z</dcterms:modified>
  <cp:revision>88</cp:revision>
  <dc:subject/>
  <dc:title>ФЕДЕРАЛЬНОЕ АГЕНТСТВО МОРСКОГО И РЕЧНОГО ТРАНСПОРТА</dc:title>
</cp:coreProperties>
</file>