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1.О.22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Основы технической эксплуатации судового электрооборудования и средств автоматизации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ент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А Павлова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62"/>
      </w:tblGrid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Институт «Морская академия»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.С. Мочалин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6585"/>
      </w:tblGrid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6"/>
        <w:gridCol w:w="143"/>
        <w:gridCol w:w="2559"/>
        <w:gridCol w:w="158"/>
        <w:gridCol w:w="3338"/>
      </w:tblGrid>
      <w:tr>
        <w:trPr>
          <w:trHeight w:val="8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26.05.07 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24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 дисциплины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обеспечение расширенного уровня знаний, умений и навыков, необходимых для формирования способности профессиональной эксплуатации и настройки современного судового электрооборудования и приборов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.2.1. Общекультурные компетенции (ОК)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88"/>
        <w:gridCol w:w="1847"/>
        <w:gridCol w:w="5016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УК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ормулирует в рамках поставленной цели проекта совокупность задач, обеспечивающих ее достижение; Выбирает оптимальный способ решения задач, учитывая действующие правовые нормы и известные условия, ресурсы и огранич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ублично представляет результаты решения конкретной задачи проекта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пределять задачи судового электромеханика в части безопасного технического использования и технической экссплуатации судового электрооборудования и средств автоматики </w:t>
            </w:r>
          </w:p>
        </w:tc>
      </w:tr>
    </w:tbl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lineRule="auto" w:line="240" w:before="0" w:after="240"/>
        <w:ind w:firstLine="561"/>
        <w:rPr/>
      </w:pPr>
      <w:r>
        <w:rPr/>
        <w:t>1.2.3. Профессиональные компетенции (ПК)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"/>
        <w:gridCol w:w="1810"/>
        <w:gridCol w:w="1843"/>
        <w:gridCol w:w="5244"/>
      </w:tblGrid>
      <w:tr>
        <w:trPr>
          <w:tblHeader w:val="true"/>
          <w:trHeight w:val="528" w:hRule="atLeast"/>
        </w:trPr>
        <w:tc>
          <w:tcPr>
            <w:tcW w:w="2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-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рядок и сроки проведения различных видов ремонтных и профилактических работ на электрооборудовании судов, основные положения теории надежност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виды технического обслуживания и ремонта, их периодичность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порядок проведения диагностирования, технического обслуживания и ремонта электрических машин, электрических аппаратов и электрических сет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основные положения теории надеж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рядок проведения и необходимые материалы и инструменты ремонта электрических машин, электрических аппаратов и электрических сете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электрическое контрольно-измерительное оборудова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спользовать контрольно-измерительную аппаратуру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пользоваться контрольно-измерительной аппаратурой при диагностировании, техническом обслуживании и ремонте судового электрооборудования и средств автомати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тодами использования, технического контроля и испытания электрооборудования и материалов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методами контроля при техническом обслуживании и ремонте судового электрооборудования и средств автомати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выками выбора измерительного и испытательного оборудования при технической эксплуатации судового электрооборудования и средств автоматик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навыками выбора измерительного оборудования при диагностировании и технической эксплуатации судового электрооборудования и средств автомати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навыками выбора испытательного оборудования при послеремонтном диагностировании судового электрооборудования и средств автоматики;</w:t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9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-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рядок и сроки проведения различных видов ремонтных и профилактических работ на электрооборудовании судов, основные положения теории надежност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правила разработки и оформления документации для проведения различных видов ремонтных и профилактических работ на электрооборудовании суд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льзоваться нормативной документацие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разрабатывать и оформлять эксплуатационную документацию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тодами использования, технического контроля и испытания электрооборудования и материалов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методами разработки и оформления эксплуатационной документации;</w:t>
            </w:r>
          </w:p>
        </w:tc>
      </w:tr>
      <w:tr>
        <w:trPr>
          <w:trHeight w:val="49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3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принять участие в разработке и оформлении проектной, нормативной и технологической документации для ремонта, модернизации и модификации судового электрооборудования и средств автома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иды документов для ремонта, модернизации и модификации  судового электрооборудования и средств автоматизац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тодами использования, технического контроля и испытания электрооборудования и  материалов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методами технического контроля за безопасной эксплуатацией судового электрооборудования и средств автомати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емами снижения травмоопасности и вредного воздействия электрического тока и магнитных поле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приемами снижения вредного воздействия электрического тока и магнитных полей;</w:t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sz w:val="28"/>
          <w:szCs w:val="28"/>
        </w:rPr>
        <w:t>1.2.4. Профессиональные компетенции специализации (ПКС):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компетенции специализации.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240"/>
        <w:ind w:firstLine="561"/>
        <w:jc w:val="both"/>
        <w:rPr/>
      </w:pPr>
      <w:r>
        <w:rPr/>
        <w:t>2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86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 3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6</w:t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607" w:bottom="851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/>
        <w:t>4.1. Разделы и темы дисциплины (модуля) и трудоёмкость по видам учебных занятий (в академических часах)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6291"/>
        <w:gridCol w:w="383"/>
        <w:gridCol w:w="326"/>
        <w:gridCol w:w="405"/>
        <w:gridCol w:w="335"/>
        <w:gridCol w:w="410"/>
        <w:gridCol w:w="348"/>
        <w:gridCol w:w="362"/>
        <w:gridCol w:w="345"/>
      </w:tblGrid>
      <w:tr>
        <w:trPr/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(модуля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 семестр – очная форма обуче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ость судового электрооборудов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удового электрооборудов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хническая эксплуатация судового электрооборудов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е обслуживание судового электрооборудов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Надёжность судового электрооборудования  [1,2,3] 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Электрооборудование и его место в технической эксплуатации флота. Техническое состояние электрооборудования судов, обслуживание электрооборудования: нормы и сроки. Понятие надежности. Методы расчета надежности элементов и узлов судового электрооборудования. Отказы: классификация отказов, анализ причин отказов. Показатели надежности: безотказность, долговечность. Ремонтопригодность и сохраняемость электрооборудования судов.  Категории технических состояний и их взаимосвязь с процессом технической эксплуатации судового электрооборудования (СЭО). Требования к техническому использованию и техническому обслуживанию СЭО и элементов систем автоматики (ЭСА). Принципы построения судовых электроэнергетических систем, их структуру, распределение электроэнергии на судах: основные элементы судовых электроэнергетических систем, их надёжность и возможные причины отказов. Использование электрооборудования в навигацию. Этапы и правила эксплуатации. Виды и периодичность технических обслуживаний в навигационный период. Контрольные осмотры и объемы проверки ДАУ (ДУ), рулевого управления, АПС, СИО и КСО. Ведение и хранение электротехнической документаци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2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Диагностика судового электрооборудования [1,2,3,4,6] 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пределение показателей надёжности по данным эксплуатации. Периодичность и объем освидетельствований судового электрооборудования. Нормы сопротивления изоляции СЭО, находящегося в эксплуатации. Основы технической диагностики, выбор диагностических параметров, средства и принципы автоматизации диагностирования. Особенности диагностики электрооборудования на напряжение свыше 1000В. Методы использования, технического контроля и испытания электрооборудования и материалов. Методы контроля при техническом обслуживании и ремонте судового электрооборудования и средств автоматики. Методы поиска неисправностей в силовых цепях и системах автоматики, алгоритмы поиска неисправностей, системы микропроцессорного управления и экспертные компьютерные системы поиска неисправностей: алгоритмы поиска неисправностей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Техническая эксплуатация судового электрооборудования [1,3,5,6] 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онструктивные особенности электрооборудования на напряжение свыше 1000 В. Техническая эксплуатация электрических машин на напряжение свыше 1000 В. Техническая эксплуатация коммутационных аппаратов на напряжение до и свыше 1000 В. Понятие эргономика. Эргономические факторы при эксплуатации судового электрооборудования. Порядок проведения и необходимые материалы и инструменты ремонта электрических машин, электрических аппаратов и электрических сетей: нормативную документацию, определяющую программы по техническому обслуживанию и ремонту судового электрооборудования и средств автоматизации; порядок проведения ремонта электрических машин, электрических аппаратов и электрических сетей; необходимые материалы и инструменты для ремонта электрических машин, электрических аппаратов и электрических сетей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4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Техническое обслуживание судового электрооборудования [2,3,5]</w:t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ремонтная дефектация и консервация электрооборудования на судах. Нормы Регистра на техническое обслуживание электрооборудования судов. Регламент на техническое обслуживание электрических машин напряжением до и свыше 1000 В. Регламент на техническое обслуживание коммутационных аппаратов. Порядок и сроки проведения различных видов ремонтных и профилактических работ на электрооборудовании судов, виды технического обслуживания и ремонта, их периодичность. Систему управления безопасностью, национальные законы и нормативные акты, Конвенции ИМО, относящиеся к безопасности человеческой жизни на воде и защите окружающей среды: правила осуществления контроля за выполнением установленных требований норм безопасности на воде и защите окружающей среды в процессе несения судовых вахт.</w:t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Содержание лабораторных рабо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939"/>
      </w:tblGrid>
      <w:tr>
        <w:trPr>
          <w:tblHeader w:val="true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емы) дисциплины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</w:tr>
      <w:tr>
        <w:trPr>
          <w:trHeight w:val="221" w:hRule="atLeast"/>
        </w:trPr>
        <w:tc>
          <w:tcPr>
            <w:tcW w:w="9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 семестр – очная форма обучения</w:t>
            </w:r>
          </w:p>
        </w:tc>
      </w:tr>
      <w:tr>
        <w:trPr>
          <w:trHeight w:val="45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судового электрооборудо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ипов судовых источников света с полной маркировкой, основных типов и схем электростартеров, зарядных генераторов и реле для судовых ДВС. [8]</w:t>
            </w:r>
          </w:p>
        </w:tc>
      </w:tr>
      <w:tr>
        <w:trPr>
          <w:trHeight w:val="45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схем I, II и III степеней автоматизации СДВС [10]</w:t>
            </w:r>
          </w:p>
        </w:tc>
      </w:tr>
      <w:tr>
        <w:trPr>
          <w:trHeight w:val="55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ая эксплуатация СЭО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жимом работы судовой основной и аварийной электростанции [10]</w:t>
            </w:r>
          </w:p>
        </w:tc>
      </w:tr>
      <w:tr>
        <w:trPr>
          <w:trHeight w:val="55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СЭО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монтных ведомостей по электрооборудованию для судна, находящегося на текущем и среднем ремонте. [10]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Содержание практический занят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939"/>
      </w:tblGrid>
      <w:tr>
        <w:trPr>
          <w:tblHeader w:val="true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емы) дисциплины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актических работ</w:t>
            </w:r>
          </w:p>
        </w:tc>
      </w:tr>
      <w:tr>
        <w:trPr>
          <w:trHeight w:val="221" w:hRule="atLeast"/>
        </w:trPr>
        <w:tc>
          <w:tcPr>
            <w:tcW w:w="9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 семестр – очная форма обучения</w:t>
            </w:r>
          </w:p>
        </w:tc>
      </w:tr>
      <w:tr>
        <w:trPr>
          <w:trHeight w:val="55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ёжность судового электрооборудования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лексных показателей надежности судового электрооборудования .[7]</w:t>
            </w:r>
          </w:p>
        </w:tc>
      </w:tr>
      <w:tr>
        <w:trPr>
          <w:trHeight w:val="55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судового электрооборудо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бор диагностических параметров судового электрооборудования .[9]</w:t>
            </w:r>
          </w:p>
        </w:tc>
      </w:tr>
      <w:tr>
        <w:trPr>
          <w:trHeight w:val="55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судового электрооборудо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ведомости на техническое обслуживание судовой электрической машины напряжением 6 кВ. [9]</w:t>
            </w:r>
          </w:p>
        </w:tc>
      </w:tr>
      <w:tr>
        <w:trPr>
          <w:trHeight w:val="55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бор режима заряда аккумуляторных батарей.[5]</w:t>
            </w:r>
          </w:p>
        </w:tc>
      </w:tr>
      <w:tr>
        <w:trPr>
          <w:trHeight w:val="55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чет вероятности отказов судового электрооборудования .[7]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ой проект (рабо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мостоятельную работу студента входит подготовка к лекционным, практическим и лабораторным занятиям путем изучения соответствующего теоретического материала. Подробные рекомендации по организации самостоятельной работы студента приведены в источниках, указанных в п. 8 данной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амостоятельной работы студента осуществляется в ходе защиты практических и лабораторных работ при проведении индивидуальных и групповых консультаций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574"/>
        <w:rPr/>
      </w:pPr>
      <w:r>
        <w:rPr>
          <w:rFonts w:cs="Times New Roman" w:ascii="Times New Roman" w:hAnsi="Times New Roman"/>
          <w:b/>
          <w:sz w:val="28"/>
          <w:szCs w:val="28"/>
        </w:rPr>
        <w:t>5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lineRule="auto" w:line="240" w:before="0" w:after="240"/>
        <w:ind w:firstLine="57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"/>
        <w:gridCol w:w="1728"/>
        <w:gridCol w:w="7"/>
        <w:gridCol w:w="4784"/>
        <w:gridCol w:w="14"/>
        <w:gridCol w:w="1517"/>
        <w:gridCol w:w="14"/>
      </w:tblGrid>
      <w:tr>
        <w:trPr>
          <w:tblHeader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ируемая компетенция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4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темы (раздела) дисциплины (модуля)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оценочного средства</w:t>
            </w:r>
          </w:p>
        </w:tc>
      </w:tr>
      <w:tr>
        <w:trPr/>
        <w:tc>
          <w:tcPr>
            <w:tcW w:w="14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К-1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1 – Надёжность судового электро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2 – Диагностика судового электро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3 – Техническая эксплуатация судового электро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4 – Техническое обслуживание судового электрооборудования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ачёт по дисциплине</w:t>
            </w:r>
          </w:p>
        </w:tc>
      </w:tr>
      <w:tr>
        <w:trPr>
          <w:trHeight w:val="520" w:hRule="atLeast"/>
        </w:trPr>
        <w:tc>
          <w:tcPr>
            <w:tcW w:w="14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- Формирование способностей</w:t>
            </w:r>
          </w:p>
        </w:tc>
        <w:tc>
          <w:tcPr>
            <w:tcW w:w="4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4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К-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1 – Надёжность судового электро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2 – Диагностика судового электро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4 – Техническое обслуживание судового электрооборудования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- Формирование способностей</w:t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К-2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1 – Надёжность судового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2 – Диагностика судового электро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3 – Техническая эксплуатация судового электрооборудования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УК-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1 – Надёжность судового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2 – Диагностика судового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3 – Техническая эксплуатация судового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4 – Техническое обслуживание судового электрооборудования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"/>
        <w:gridCol w:w="1603"/>
        <w:gridCol w:w="8"/>
        <w:gridCol w:w="1370"/>
        <w:gridCol w:w="5"/>
        <w:gridCol w:w="1167"/>
        <w:gridCol w:w="2690"/>
        <w:gridCol w:w="1701"/>
        <w:gridCol w:w="11"/>
      </w:tblGrid>
      <w:tr>
        <w:trPr>
          <w:tblHeader w:val="true"/>
        </w:trPr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Шифр</w:t>
            </w:r>
          </w:p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петенции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Style w:val="FontStyle45"/>
                <w:rFonts w:eastAsia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Наименование оценочного средств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Показатели оценивания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Шкала оценивания</w:t>
            </w:r>
          </w:p>
        </w:tc>
      </w:tr>
      <w:tr>
        <w:trPr>
          <w:trHeight w:val="587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ПК-2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чёт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вый балл</w:t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балл зачёт (удовлетворительно)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балл незачёт (неудовлетворительно)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не 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Шкала порядка с рангами: незачёт (неудовлетворительно), зачёт (удовлетворительно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хотомическая шкала «освоена – не освоена»</w:t>
            </w:r>
          </w:p>
        </w:tc>
      </w:tr>
      <w:tr>
        <w:trPr>
          <w:trHeight w:val="842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Формирование способностей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К-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Формирование способностей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К-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УК-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3.1. Компетенция ПК-1 «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осо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в соответствии с международными и национальными требованиями», ПК-9 «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», ПК-23 «Способен принять участие в разработке и оформлении проектной, нормативной и технологической документации для ремонта, модернизации и модификации судового электрооборудования и средств автоматики», УК-1 «Формулирует в рамках поставленной цели проекта совокупность задач, обеспечивающих ее достижение; Выбирает оптимальный способ решения задач, учитывая действующие правовые нормы и известные условия, ресурсы и ограни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ублично представляет результаты решения конкретной задачи проекта</w:t>
      </w:r>
      <w:r>
        <w:rPr>
          <w:rFonts w:cs="Times New Roman" w:ascii="Times New Roman" w:hAnsi="Times New Roman"/>
          <w:sz w:val="24"/>
          <w:szCs w:val="20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 I- Формирование знаний, </w:t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е вопросы для зачёта по дисциплине: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айте определение термину «надёжность».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кие показатели надёжности вам известны?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кие конструктивные особенности можно отметить у электрооборудования на напряжение свыше 1000В?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кие типы судовых источников энергии распространены на судах транспортного флота?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кие особенности встречаются при диагностики судового электрооборудования на напряжение свыше 1000 В?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 II – Формирование способностей, </w:t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е вопросы для зачёта по дисциплине:</w:t>
      </w:r>
    </w:p>
    <w:p>
      <w:pPr>
        <w:pStyle w:val="31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ясните термин «сохраняемость электрооборудования».</w:t>
      </w:r>
    </w:p>
    <w:p>
      <w:pPr>
        <w:pStyle w:val="31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ясните принцип действия судовой ДВС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тепени автоматизации.</w:t>
      </w:r>
    </w:p>
    <w:p>
      <w:pPr>
        <w:pStyle w:val="31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кие типы электростартёров используются для судовых ДВС?</w:t>
      </w:r>
    </w:p>
    <w:p>
      <w:pPr>
        <w:pStyle w:val="31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диагностики высоковольтного электрооборудования используются на судах?</w:t>
      </w:r>
    </w:p>
    <w:p>
      <w:pPr>
        <w:pStyle w:val="31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оцедуры входят в контрольные осмотры систем рулевого управления и автоматической пожарной сигнализации.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нтеграция способностей</w:t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е задания для зачёта по дисциплине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Определите показатели надёжности электрооборудования судовых систем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ределите характеристики устройств защиты судового электрооборудования.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 Перечислите элементы электроники для высоковольтных судовых сист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0"/>
          <w:lang w:eastAsia="ru-RU"/>
        </w:rPr>
        <w:t>Перечислите процедуры предремонтной дефектации электрооборудования систем жизнеобеспечения суд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0"/>
          <w:lang w:eastAsia="ru-RU"/>
        </w:rPr>
        <w:t>Укажите перечень средств дефектации и порядок выполнения ремонтных, дефектационных работ  при отказе системы управления брашпиля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6. Организационно - технические мероприятия, обеспечивающие безопасное проведение ремонта и технического обслуживания судового электрооборуд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кажите вит регламентного обслуживания электрооборудования судовой электроэнергетической системы.</w:t>
      </w:r>
    </w:p>
    <w:p>
      <w:pPr>
        <w:pStyle w:val="31"/>
        <w:spacing w:lineRule="auto" w:line="240" w:before="0" w:after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31"/>
        <w:spacing w:lineRule="auto" w:line="240" w:before="0" w:after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1"/>
        <w:spacing w:lineRule="auto" w:line="240" w:before="120" w:after="12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ка оценки зачёт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по дисциплине выставляется по итогам работы обучающегося в течение семестра, при условии выполнения требований рабочей программы дисциплины. При своевременном выполнении и защите, требуемых работ оценка </w:t>
      </w:r>
      <w:r>
        <w:rPr>
          <w:rFonts w:cs="Times New Roman" w:ascii="Times New Roman" w:hAnsi="Times New Roman"/>
          <w:b/>
          <w:sz w:val="28"/>
          <w:szCs w:val="28"/>
        </w:rPr>
        <w:t>«зачте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без специального собесед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sz w:val="28"/>
          <w:szCs w:val="28"/>
        </w:rPr>
        <w:t>Баранов, В.В.</w:t>
      </w:r>
      <w:r>
        <w:rPr>
          <w:rFonts w:cs="Times New Roman" w:ascii="Times New Roman" w:hAnsi="Times New Roman"/>
          <w:sz w:val="28"/>
          <w:szCs w:val="28"/>
        </w:rPr>
        <w:t xml:space="preserve"> Монтаж, техническое обслуживание и ремонт судовых энергетических установок : учеб. для студ. колледжей и техникумов / Баранов Виктор Владимирович ; В. В. Баранов. - Санкт-Петербург : Судостроение, 2011. - 347, [5] с. : ил. - Библиогр.: с. 348 (17 назв.). - ISBN 978-5-7355-0751-2.</w:t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лесаренко, В. Н. </w:t>
      </w:r>
      <w:r>
        <w:rPr>
          <w:rFonts w:cs="Times New Roman" w:ascii="Times New Roman" w:hAnsi="Times New Roman"/>
          <w:sz w:val="28"/>
          <w:szCs w:val="28"/>
        </w:rPr>
        <w:t>Эксплуатация судовых энергетических установок: Учебное пособие [Электронный ресурс] / В. Н. Слесаренко ; Слесаренко В.Н. - Владивосток : МГУ им. адм. Г. И. Невельского, 2009. - "Рекомендовано Дальневосточным региональным учебно-методическим центром Министерства образования и науки РФ". — Режим доступа: https://e.lanbook.com/book/20159</w:t>
      </w:r>
    </w:p>
    <w:p>
      <w:pPr>
        <w:pStyle w:val="31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лаев, Е.Г. </w:t>
      </w:r>
      <w:r>
        <w:rPr>
          <w:rFonts w:cs="Times New Roman" w:ascii="Times New Roman" w:hAnsi="Times New Roman"/>
          <w:sz w:val="28"/>
          <w:szCs w:val="28"/>
        </w:rPr>
        <w:t>Основы технической эксплуатации судового электрооборудования : учеб. пос. [для студ. спец. 180407.65 "Эксплуатация судового электрооборудования и средств автоматики"] / Алаев Евгений Георгиевич, Б. А. Никатов, Палагушкин Борис Владимирович ; Е. Г. Алаев, Б. А. Никатов, Б. В. Палагушкин ; М-во трансп. Рос. Фед.; Федерал. агентство мор. и реч. трансп.; ФБОУ ВПО "Новосиб. гос. акад. вод. трансп.". - Новосибирск : НГАВТ, 2014. - 131 с. - Библиогр.: с. 130 (5 назв.).</w:t>
      </w:r>
    </w:p>
    <w:p>
      <w:pPr>
        <w:pStyle w:val="31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Пипченко А.Н., Пономаренко В.В., Теплов Ю.И., Романенко А.В.</w:t>
      </w:r>
      <w:r>
        <w:rPr>
          <w:rFonts w:cs="Times New Roman" w:ascii="Times New Roman" w:hAnsi="Times New Roman"/>
          <w:sz w:val="28"/>
          <w:szCs w:val="28"/>
        </w:rPr>
        <w:t xml:space="preserve"> Электрооборудование, электронная аппаратура и системы управления Второе издание Год выпуска: 2007 Язык: русскийАвтор: Пипченко А.Н., Пономаренко В.В., Теплов Ю.И., Романенко А.В.Жанр: Учебник Издательство: ОдессаФормат: DjVuКачество: Отсканированные страницыКоличество страниц: 370</w:t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5</w:t>
        <w:tab/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Техническая эксплуатация речного фло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: справочник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0"/>
          <w:lang w:eastAsia="ru-RU"/>
        </w:rPr>
        <w:t>/ П. И. Бажан, М. И. Браславский, М. И. Войников и др. ; под ред. А. Ф. Видецкого. - М. : Транспорт, 1995. - 320 с. (5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7</w:t>
        <w:tab/>
        <w:t>Основные нештатные режимы судовых электромашин : учеб. пособие. Ч.1 / Н. Е. Жадобин [и др.] ; М-во трансп. РФ, ФГОУ ВПО "ГМА им. С. О. Макарова", Электромех. фак. ; Н. Е. Жадобин и др. - СПб. : ГМА им. адм. С. О. Макарова, 2003. - 80 с. : и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8</w:t>
        <w:tab/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Конаков, Г.А. </w:t>
      </w:r>
      <w:r>
        <w:rPr>
          <w:rFonts w:cs="Times New Roman" w:ascii="Times New Roman" w:hAnsi="Times New Roman"/>
          <w:sz w:val="28"/>
          <w:szCs w:val="20"/>
          <w:lang w:eastAsia="ru-RU"/>
        </w:rPr>
        <w:t>Судовые энергетические установки и техническая эксплуатация флота : учеб. для институтов водного транспорта / Конаков Геннадий Алексеевич, Б. В. Васильев ; Г. А. Конаков, Б. В. Васильев. - М. : Транспорт, 1980. - 423 с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 Методические указания для обучающихся по освоению дисциплины (модуля)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360"/>
        <w:contextualSpacing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9</w:t>
      </w:r>
      <w:r>
        <w:rPr>
          <w:b/>
          <w:szCs w:val="28"/>
        </w:rPr>
        <w:t xml:space="preserve">      Сюбаев, М.А.</w:t>
      </w:r>
      <w:r>
        <w:rPr>
          <w:szCs w:val="28"/>
        </w:rPr>
        <w:t xml:space="preserve"> Техническая эксплуатация и оценка состояния изоляции судовых электрических машин : учеб. пособие. –СПб.: Изд-во ГМА им. Адм. С.О. Макарова, 2008.-3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10</w:t>
        <w:tab/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юбаев, М. А. </w:t>
      </w:r>
      <w:r>
        <w:rPr>
          <w:rFonts w:cs="Times New Roman" w:ascii="Times New Roman" w:hAnsi="Times New Roman"/>
          <w:sz w:val="28"/>
          <w:szCs w:val="20"/>
          <w:lang w:eastAsia="ru-RU"/>
        </w:rPr>
        <w:t>Основные нештатные режимы судовых электромашин : учеб. пособие. Ч.2 / М. А. Сюбаев ; В. Ф. Мищенко ; М-во трансп. Рос. Федерации, ФГОУ ВПО "ГМА им. адм. С. О. Макарова", [ и др. ] . - СПб. : ГМА им. адм. С. О. Макарова, 2003. - 5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1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илипенко К. Г. </w:t>
      </w:r>
      <w:r>
        <w:rPr>
          <w:rFonts w:cs="Times New Roman" w:ascii="Times New Roman" w:hAnsi="Times New Roman"/>
          <w:sz w:val="28"/>
          <w:szCs w:val="20"/>
          <w:lang w:eastAsia="ru-RU"/>
        </w:rPr>
        <w:t>Методические указания к лабораторным работам по электрооборудованию судов и береговых сооружений для студентов неэлектрических специальностей [Электронный ресурс] . Ч. 1 : Электрические аппараты / К. Г. Пилипенко, Л. А. Солохин ; К. Г. Пилипенко ; М-во трансп. Рос. Федерации, Новосиб. гос. акад. вод. трансп. - Новосибирск : НГАВТ, 1999. - 43 с. : ил. - Сетевой ресурс. Открывается с использованием Adobe reader версии 9.0 и нов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2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Реновация и утилизация судовой техники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: методические указания по вып. практич. работ / Иванчик Сергей Николаевич [и др.] ; С. Н. Иванчик, Л. К. Арабьян, М. Г. Мензилова, С. О. Лабушев ; М-во трансп. Рос. Федерации, Фед. агентство мор. и реч. транспорта, ФБОУ ВПО "Новосиб. гос. акад. водного транспорта". - Новосибирск : НГАВТ, 2014. - 22 ,[2] с. : ил. - Библиогр.: с. 23 (3 назв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3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Исаенко, В.Р.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Технология обслуживания и ремонта морской техники [Электронный ресурс] : метод. указ. / Исаенко Владимир Романович ; В. Р. Исаенко, С. О. Лабушев ; М-во трансп. Рос. Федерации; Федер. агентство мор. и реч. трансп.; ФГБОУ ВО "Новосиб. гос. акад. вод. трансп.". - Новосибирск : НГАВТ, 2014. - 14 с. : ил. - Библиогр.: с. 14 (3 назв.). - Сетевой ресурс. Открывается с использованием Adobe reader версии 9.0 и нов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Перечень учебно-методического обеспечения для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по дисциплине (модулю)</w:t>
      </w:r>
    </w:p>
    <w:p>
      <w:pPr>
        <w:pStyle w:val="12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14</w:t>
      </w:r>
      <w:r>
        <w:rPr>
          <w:b/>
          <w:szCs w:val="28"/>
        </w:rPr>
        <w:t xml:space="preserve"> Дайджест. Краткий технический справочник по инженерным дисциплинам </w:t>
      </w:r>
      <w:r>
        <w:rPr>
          <w:szCs w:val="28"/>
        </w:rPr>
        <w:t>[Электронный ресурс] : спец. 140604.65 "Электропривод и автоматика промыш. установок и технологических комплексов" / Антипьева Любовь Анатольевна [и др.] ; Антипьева Л. А., Гросс В. Ю., Гурова Е. Г. [и др.] ; под общ. ред. Б. В. Палагушкина [и др.] ; М-во трансп. Рос. Федерации, Фед. агентство мор. и реч. транспорта, ФБОУ ВПО "Новосиб. гос. акад. водного транспорта". - Новосибирск : НГАВТ, 2014. - 397 с. : ил. - Библиогр.: с. 396-397 (30 назв.). - Сетевой ресурс. Открывается с использованием Adobe reader версии 9.0 и новее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12"/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/>
        <w:t xml:space="preserve">15 Журнал «СТА» («Современные технологии автоматизации») </w:t>
      </w:r>
      <w:r>
        <w:rPr>
          <w:szCs w:val="28"/>
        </w:rPr>
        <w:t xml:space="preserve">[Электронный ресурс] URL: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t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официальный сайт ООО "Электротехнические системы Сибирь [Электронный ресурс] URL: </w:t>
      </w:r>
      <w:hyperlink r:id="rId7">
        <w:r>
          <w:rPr>
            <w:rStyle w:val="InternetLink"/>
            <w:szCs w:val="28"/>
          </w:rPr>
          <w:t>www.ess-sib.ru</w:t>
        </w:r>
      </w:hyperlink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Российский Речной Регистр [Электронный ресурс] URL: </w:t>
      </w:r>
      <w:hyperlink r:id="rId8">
        <w:r>
          <w:rPr>
            <w:rStyle w:val="InternetLink"/>
            <w:szCs w:val="28"/>
          </w:rPr>
          <w:t>www.rivreg.ru</w:t>
        </w:r>
      </w:hyperlink>
      <w:r>
        <w:rPr>
          <w:szCs w:val="28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Электронно-библиотечная система «Лань».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ренажерная установка TRANSAS 5000</w:t>
      </w:r>
    </w:p>
    <w:p>
      <w:pPr>
        <w:pStyle w:val="12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Описание материально-технической базы, необходимой для осуществления образовательного процесса по дисциплине (модулю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487"/>
      </w:tblGrid>
      <w:tr>
        <w:trPr>
          <w:tblHeader w:val="true"/>
        </w:trPr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основного оборудования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ая аудитория для практических занятий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ая аудитория для лабораторных занятий (главный корпус, ауд. 116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стендов для проведения лабораторных работ, оснащённых необходимым измерительным  оборудованием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щение для самостоятельной работы (главный корпус, ауд. 116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ажерная установка TRANSAS 5000(главный корпус, ауд. 30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ренажере моделируется энергетическая установка, электростанции, контрольно-наблюдательная системы, вспомогательные системы, агрегаты и механизмы различных моделей судов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8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Style18">
    <w:name w:val="Знак Знак"/>
    <w:qFormat/>
    <w:rPr>
      <w:rFonts w:ascii="Times New Roman" w:hAnsi="Times New Roman" w:cs="Times New Roman"/>
      <w:sz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ta.ru/" TargetMode="External"/><Relationship Id="rId7" Type="http://schemas.openxmlformats.org/officeDocument/2006/relationships/hyperlink" Target="http://www.ess-sib.ru/" TargetMode="External"/><Relationship Id="rId8" Type="http://schemas.openxmlformats.org/officeDocument/2006/relationships/hyperlink" Target="http://www.rivreg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1:00Z</dcterms:created>
  <dc:creator>Алекс Лаптев</dc:creator>
  <dc:description/>
  <dc:language>en-US</dc:language>
  <cp:lastModifiedBy>l.y.kuznetsova</cp:lastModifiedBy>
  <cp:lastPrinted>2017-01-11T16:01:00Z</cp:lastPrinted>
  <dcterms:modified xsi:type="dcterms:W3CDTF">2021-03-01T08:21:00Z</dcterms:modified>
  <cp:revision>3</cp:revision>
  <dc:subject/>
  <dc:title>ФЕДЕРАЛЬНОЕ АГЕНТСТВО МОРСКОГО И РЕЧНОГО ТРАНСПОРТА</dc:title>
</cp:coreProperties>
</file>