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Шифр ОПОП: 2011.26.05.07.01 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426" w:hanging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ФЕДЕРАЛЬНОЕ ГОСУДАРСТВЕННОЕ БЮДЖЕТНОЕ </w:t>
              <w:br/>
              <w:t>ОБРАЗОВАТЕЛЬНОЕ УЧРЕЖДЕНИЕ ВЫСШЕГО ОБРАЗОВАНИЯ</w:t>
              <w:br/>
              <w:t xml:space="preserve">«СИБИРСКИЙ ГОСУДАРСТВЕННЫЙ УНИВЕРСИТЕТ </w:t>
              <w:br/>
              <w:t>ВОДНОГО ТРАНСПОР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3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4"/>
        <w:gridCol w:w="1134"/>
      </w:tblGrid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</w:rPr>
              <w:t>Год начала подготовки (по учебному плану)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 набора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10"/>
      </w:tblGrid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ифр дисциплины: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.1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дисциплины из учебного пла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абочая программа дисциплины (модуля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идерство и основы управления судовым экипажем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20"/>
              </w:rPr>
              <w:t>(полное наименование дисциплины (модуля), в строгом соответствии с учебным планом)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Новосибирск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suppressAutoHyphens w:val="true"/>
        <w:spacing w:before="0" w:after="120"/>
        <w:rPr/>
      </w:pPr>
      <w:r>
        <w:rPr/>
        <w:t>Составитель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.т.н. доцен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федры Судовождения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16"/>
                <w:szCs w:val="16"/>
              </w:rPr>
              <w:t>(наименование кафедры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П. Маркин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добрена:</w:t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627"/>
      </w:tblGrid>
      <w:tr>
        <w:trPr/>
        <w:tc>
          <w:tcPr>
            <w:tcW w:w="30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еным советом</w:t>
            </w:r>
          </w:p>
        </w:tc>
        <w:tc>
          <w:tcPr>
            <w:tcW w:w="66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лектромеханического факультета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20"/>
              </w:rPr>
              <w:t>(наименование факультета, реализующего образовательную программу)</w:t>
            </w:r>
          </w:p>
        </w:tc>
      </w:tr>
    </w:tbl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1596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4"/>
        <w:gridCol w:w="165"/>
        <w:gridCol w:w="2923"/>
        <w:gridCol w:w="155"/>
        <w:gridCol w:w="3521"/>
      </w:tblGrid>
      <w:tr>
        <w:trPr>
          <w:trHeight w:val="85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В.Ю. Гросс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suppressAutoHyphens w:val="true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9"/>
        <w:gridCol w:w="6769"/>
      </w:tblGrid>
      <w:tr>
        <w:trPr/>
        <w:tc>
          <w:tcPr>
            <w:tcW w:w="286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 заседании кафедры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довождения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20"/>
              </w:rPr>
              <w:t>(наименование кафедры)</w:t>
            </w:r>
          </w:p>
        </w:tc>
      </w:tr>
    </w:tbl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1596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4"/>
        <w:gridCol w:w="165"/>
        <w:gridCol w:w="2923"/>
        <w:gridCol w:w="155"/>
        <w:gridCol w:w="3521"/>
      </w:tblGrid>
      <w:tr>
        <w:trPr>
          <w:trHeight w:val="85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Заведующий кафедрой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В.И. Сичкарев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гласована:</w:t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7"/>
        <w:gridCol w:w="7761"/>
      </w:tblGrid>
      <w:tr>
        <w:trPr/>
        <w:tc>
          <w:tcPr>
            <w:tcW w:w="187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ководитель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рабочей группы по разработке ОПОП по специальности 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коллектива разработчиков по направлению подготовки / специальности)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07 «</w:t>
            </w:r>
            <w:r>
              <w:rPr>
                <w:color w:val="000000"/>
                <w:sz w:val="28"/>
                <w:szCs w:val="28"/>
                <w:u w:val="single"/>
              </w:rPr>
              <w:t>Эксплуатация судового электрооборудования и средств автоматик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143"/>
        <w:gridCol w:w="1842"/>
        <w:gridCol w:w="2693"/>
        <w:gridCol w:w="3095"/>
      </w:tblGrid>
      <w:tr>
        <w:trPr>
          <w:trHeight w:val="85" w:hRule="atLeast"/>
        </w:trPr>
        <w:tc>
          <w:tcPr>
            <w:tcW w:w="1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К.т.н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Ю.Н. Черепанов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ая степен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ое звание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дисциплины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0"/>
        </w:rPr>
        <w:t xml:space="preserve">Цель дисциплины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>Лидерство и основы управления судовым экипажем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0"/>
        </w:rPr>
        <w:t xml:space="preserve">заключается в овладении психологическими знаниями и методиками, необходимыми для эффективного выполнения управленческих функций на </w:t>
      </w:r>
      <w:r>
        <w:rPr>
          <w:sz w:val="28"/>
          <w:szCs w:val="20"/>
          <w:lang w:val="ru-RU"/>
        </w:rPr>
        <w:t>водном</w:t>
      </w:r>
      <w:r>
        <w:rPr>
          <w:sz w:val="28"/>
          <w:szCs w:val="20"/>
        </w:rPr>
        <w:t xml:space="preserve"> транспорте. 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формируемых компетенций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(модуля) у обучающегося должны сформироваться следующие компетенции, выраженные через результат обучения по дисциплине (модуля), как часть результата освоения образовательной программы (далее – ОП):</w:t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ниверсальные компетенции (УК):</w:t>
      </w:r>
    </w:p>
    <w:p>
      <w:pPr>
        <w:pStyle w:val="Normal"/>
        <w:tabs>
          <w:tab w:val="clear" w:pos="708"/>
          <w:tab w:val="left" w:pos="1276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не формирует универсальные компетенции. </w:t>
      </w:r>
    </w:p>
    <w:p>
      <w:pPr>
        <w:pStyle w:val="Normal"/>
        <w:tabs>
          <w:tab w:val="clear" w:pos="708"/>
          <w:tab w:val="left" w:pos="127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428"/>
        <w:gridCol w:w="366"/>
        <w:gridCol w:w="436"/>
        <w:gridCol w:w="552"/>
        <w:gridCol w:w="469"/>
        <w:gridCol w:w="4207"/>
      </w:tblGrid>
      <w:tr>
        <w:trPr>
          <w:tblHeader w:val="true"/>
        </w:trPr>
        <w:tc>
          <w:tcPr>
            <w:tcW w:w="3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18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Этапы формирования компетенции</w:t>
            </w:r>
          </w:p>
        </w:tc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еречень планируемых результатов обучения по дисциплине</w:t>
            </w:r>
          </w:p>
        </w:tc>
      </w:tr>
      <w:tr>
        <w:trPr>
          <w:tblHeader w:val="true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К-3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пособен организовы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психологические основы управления коллективом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психологические феномены группового поведения в экстремальной ситуа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организовывать экипаж на достижение поставленной це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видеть и оценить психологические последствия собственных действий и поступков; самостоятельно учиться и адекватно оценивать, как свои возможности, так и возможности окружающих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управлять экипажем в критических ситуациях</w:t>
            </w:r>
          </w:p>
          <w:p>
            <w:pPr>
              <w:pStyle w:val="Normal"/>
              <w:autoSpaceDE w:val="false"/>
              <w:rPr/>
            </w:pPr>
            <w:r>
              <w:rPr/>
              <w:t>создать нормальный морально- психологический климат в коллективе, решать вопросы психологической совместимости членов экипажа суд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 xml:space="preserve">способами воздействия на ее социально-психологический клима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ми психологическими методиками психодиагностик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выками управления членами экипажа в составе аварийной парт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ми эмоционального п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опы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щения с членами экипаж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профессиональные компетенции (ОПК):</w:t>
      </w:r>
    </w:p>
    <w:p>
      <w:pPr>
        <w:pStyle w:val="Normal"/>
        <w:tabs>
          <w:tab w:val="clear" w:pos="708"/>
          <w:tab w:val="left" w:pos="1276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не формирует общепрофессиональные компетенции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1276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не формирует профессиональные компетенции. </w:t>
      </w:r>
    </w:p>
    <w:p>
      <w:pPr>
        <w:pStyle w:val="Normal"/>
        <w:tabs>
          <w:tab w:val="clear" w:pos="708"/>
          <w:tab w:val="left" w:pos="1276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8"/>
          <w:szCs w:val="28"/>
        </w:rPr>
        <w:t>Место дисциплины (модуля) в структуре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left="425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5386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 xml:space="preserve">Дисциплина (модуль) </w:t>
            </w:r>
          </w:p>
          <w:p>
            <w:pPr>
              <w:pStyle w:val="Normal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реализуется в рамках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асти, формируемой участниками образовательных отношений </w:t>
            </w:r>
          </w:p>
        </w:tc>
      </w:tr>
      <w:tr>
        <w:trPr/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20"/>
              </w:rPr>
              <w:t>(базовой, вариативной или факультативной)</w:t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основной профессиональной образовательной программы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40"/>
        <w:ind w:left="993" w:hanging="568"/>
        <w:jc w:val="both"/>
        <w:rPr/>
      </w:pPr>
      <w:r>
        <w:rPr>
          <w:b/>
          <w:sz w:val="28"/>
          <w:szCs w:val="20"/>
        </w:rPr>
        <w:t>Объем дисциплины (модуля) в зачетных единицах (з.е.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</w:t>
      </w:r>
      <w:r>
        <w:rPr/>
        <w:t>ся</w:t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очной или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6"/>
        <w:gridCol w:w="556"/>
        <w:gridCol w:w="774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33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ы контроля 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часов 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з.е. </w:t>
            </w:r>
          </w:p>
        </w:tc>
        <w:tc>
          <w:tcPr>
            <w:tcW w:w="7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 5</w:t>
            </w:r>
          </w:p>
        </w:tc>
      </w:tr>
      <w:tr>
        <w:trPr/>
        <w:tc>
          <w:tcPr>
            <w:tcW w:w="33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По з.е.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 А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стр </w:t>
            </w:r>
          </w:p>
        </w:tc>
      </w:tr>
      <w:tr>
        <w:trPr>
          <w:trHeight w:val="136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четы с оценко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рсовые проек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овые </w:t>
              <w:br/>
              <w:t>рабо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Р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 рабо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.е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.е.</w:t>
            </w:r>
          </w:p>
        </w:tc>
      </w:tr>
      <w:tr>
        <w:trPr>
          <w:trHeight w:val="72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тренажерная подготовка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284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8"/>
          <w:szCs w:val="28"/>
        </w:rPr>
        <w:t>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42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азделы и темы дисциплины (модуля) и трудоемкость по видам учебных занятий (в академических часах):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27"/>
        <w:gridCol w:w="550"/>
        <w:gridCol w:w="687"/>
        <w:gridCol w:w="551"/>
        <w:gridCol w:w="550"/>
        <w:gridCol w:w="550"/>
        <w:gridCol w:w="550"/>
        <w:gridCol w:w="550"/>
        <w:gridCol w:w="546"/>
      </w:tblGrid>
      <w:tr>
        <w:trPr>
          <w:tblHeader w:val="true"/>
        </w:trPr>
        <w:tc>
          <w:tcPr>
            <w:tcW w:w="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темы (раздела) дисциплины (модуля)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</w:tr>
      <w:tr>
        <w:trPr>
          <w:tblHeader w:val="true"/>
          <w:trHeight w:val="102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8"/>
                <w:szCs w:val="28"/>
              </w:rPr>
              <w:t>А семестр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Раздел 1 </w:t>
            </w:r>
            <w:r>
              <w:rPr>
                <w:b/>
                <w:color w:val="000000"/>
                <w:sz w:val="28"/>
                <w:szCs w:val="28"/>
              </w:rPr>
              <w:t>Психологические основы управления экипажем судн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7"/>
              <w:jc w:val="both"/>
              <w:rPr>
                <w:rStyle w:val="Style22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ма 1.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сихическая структура личности и психологические закономерности управленческой деятельности на борту судна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ма 1.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акторы детерминации поведения. Макро- и микросреда личности, и формирование социальных стереотипов. Социальная роль и ролевое поведение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7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ма 1.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сихологические закономерности управленческой деятельности на морском транспорте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ма 1.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нятие надежности профессиональной деятельности (НПД)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ма 1.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ривац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7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ма 1.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сихологические аспекты безопасности на морском транспорте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ма 1.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ды управления задачами и рабочей нагрузкой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ма 1.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нципы управления личным составом на мостике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7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ма 1.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стремальная (аварийная) ситуация в условиях рейса и ее характеристики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7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ма 1.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есс, как адаптационная, защитно- приспособительная реакция организма на опасность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разделов и тем дисциплины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sz w:val="28"/>
          <w:szCs w:val="28"/>
        </w:rPr>
      </w:pPr>
      <w:r>
        <w:rPr>
          <w:i/>
          <w:sz w:val="28"/>
          <w:szCs w:val="28"/>
        </w:rPr>
        <w:t>5 курс Асеместр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здел 1 </w:t>
      </w:r>
      <w:r>
        <w:rPr>
          <w:b/>
          <w:color w:val="000000"/>
          <w:sz w:val="28"/>
          <w:szCs w:val="28"/>
        </w:rPr>
        <w:t>Психологические основы управления экипажем суд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Тема 1.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ическая структура личности и психологические закономерности управленческой деятельности на борту судна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Тема 1.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оры детерминации поведения. Макро- и микросреда личности, и формирование социальных стереотипов. Социальная роль и ролевое поведение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Тема 1.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ические закономерности управленческой деятельности на морском транспор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трудовой деятельности членов экипажа. Основные направления мотивирующей организации труда в условиях плавания. Важность психологических аспектов проблемы «человеческого фактора» на борту судна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Тема 1.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надежности профессиональной деятельности (НПД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критерии профессиональной надежности. Психологические механизмы профессиональной надежности моряков. Психологическое обеспечение профессиональной надежности работников морского транспорта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Тема 1.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прив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генные факторы, психологический дискомфорт и психологические перегрузки, воздействующие на моряков на борту судна и их последств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овая изоляция, публичность существования, нарушение биологических ритмов, десинхроноз. Психологическая усталость. Факторы (причины) усталости и ее последствия. Основные направления борьбы по предотвращению и уменьшению усталости плавсостава в условиях рейс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Тема 1.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ические аспекты безопасности на морском транспор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подходы к решению проблемы безопасности мореплавания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Тема 1.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управления задачами и рабочей нагрузк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и координация. Назначение персонала. Недостаток времени и ресурсов. Установление очередности. Методы эффективного управления ресурсами и умение их применять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Тема 1.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 управления личным составом на мости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личного состава. Возложение обязанностей и установление очередности использования ресурсов. Эффективная связь. Уверенность и руководство; достижение и поддержание информированности о ситуации. Учет опыта работы в составе команды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Тема 1.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тремальная (аварийная) ситуация в условиях рейса и ее характерист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ческие закономерности и психологическая характеристика основных этапов развития аварийной ситуации. Руководитель в условиях экстремальной ситуации. Психологические механизмы воздействия на членов экипажа и пассажиров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Тема 1.1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есс, как адаптационная, защитно-приспособительная реакция организма на опас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филактика стресса в условиях рейса. Способы управления стрессом на судне и методика выхода из него. Социально-психологические феномены стихийного поведения неорганизованных групп. Толпа, как социально-психологический феномен. Психологические механизмы поведения толпы и особенности психологического взаимодействия людей в экстремальной ситуации. Паника и ее психологические характеристики. Профилактика массовой паники на борту судна и меры по ее ликвидации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 лабораторных работ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25"/>
        <w:rPr/>
      </w:pPr>
      <w:r>
        <w:rPr>
          <w:sz w:val="28"/>
        </w:rPr>
        <w:t>Лабораторные работы по дисциплине не предусмотрены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актических занятий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656"/>
      </w:tblGrid>
      <w:tr>
        <w:trPr>
          <w:tblHeader w:val="true"/>
          <w:trHeight w:val="23" w:hRule="atLeast"/>
        </w:trPr>
        <w:tc>
          <w:tcPr>
            <w:tcW w:w="4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емы) дисциплины</w:t>
            </w:r>
          </w:p>
        </w:tc>
        <w:tc>
          <w:tcPr>
            <w:tcW w:w="5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 занятий</w:t>
            </w:r>
          </w:p>
        </w:tc>
      </w:tr>
      <w:tr>
        <w:trPr>
          <w:trHeight w:val="23" w:hRule="atLeast"/>
        </w:trPr>
        <w:tc>
          <w:tcPr>
            <w:tcW w:w="9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5 семестр </w:t>
            </w:r>
          </w:p>
        </w:tc>
      </w:tr>
      <w:tr>
        <w:trPr>
          <w:trHeight w:val="23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Раздел 1 </w:t>
            </w:r>
            <w:r>
              <w:rPr>
                <w:b/>
                <w:color w:val="000000"/>
              </w:rPr>
              <w:t>Психологические основы управления экипажем судна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both"/>
              <w:rPr>
                <w:rStyle w:val="Style22"/>
                <w:b/>
                <w:b/>
                <w:bCs/>
                <w:i/>
                <w:i/>
              </w:rPr>
            </w:pPr>
            <w:r>
              <w:rPr>
                <w:i/>
                <w:color w:val="000000"/>
              </w:rPr>
              <w:t>Тема 1.1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сихическая структура личности и психологические закономерности управленческой деятельности на борту судна.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едмет, субъект, объект науки психологии управления. Этапы развити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есты «Ваш стиль делового общения»; «Ваши помехи в установлении эмоциональных контактов с партнёрами»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8"/>
              </w:rPr>
              <w:t>Практическое занятие</w:t>
            </w:r>
            <w:r>
              <w:rPr>
                <w:color w:val="000000"/>
                <w:szCs w:val="28"/>
              </w:rPr>
              <w:t xml:space="preserve"> [1-8]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both"/>
              <w:rPr>
                <w:rFonts w:eastAsia="Calibri"/>
              </w:rPr>
            </w:pPr>
            <w:r>
              <w:rPr>
                <w:i/>
                <w:color w:val="000000"/>
              </w:rPr>
              <w:t>Тема 1.2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Факторы детерминации поведения. Макро- и микросреда личности, и формирование социальных стереотипов. Социальная роль и ролевое поведение.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ыявление явной и скрытой мотивации в беседе с подчинёнными. Дискуссия по теме «Способы повышения мотивации трудовой деятельности на судне». Тест: Ваш уровень коммуникативно-организаторских способностей»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8"/>
              </w:rPr>
              <w:t>Практическое занятие</w:t>
            </w:r>
            <w:r>
              <w:rPr>
                <w:color w:val="000000"/>
                <w:szCs w:val="28"/>
              </w:rPr>
              <w:t xml:space="preserve"> [1-8]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both"/>
              <w:rPr/>
            </w:pPr>
            <w:r>
              <w:rPr>
                <w:i/>
                <w:color w:val="000000"/>
              </w:rPr>
              <w:t>Тема 1.3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сихологические закономерности управленческой деятельности на морском транспорте.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Требования руководящих документов по организации и несению специальных вахт и работ на судне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ест: «Ваш уровень общительности»;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Тема 1.4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онятие надежности профессиональной деятельности (НПД).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Способы регуляции психических состояний: дыхательные упражнения, упражнения на изменение тонуса различных групп мышц, упражнения релаксации, упражнения визуализации, воздействие на биологически активные точки организма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Тест «Оценка эмоционального состояния» (Уровень реактивной и личной тревожности).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Тема 1.5</w:t>
            </w:r>
            <w:r>
              <w:rPr>
                <w:color w:val="000000"/>
              </w:rPr>
              <w:t xml:space="preserve"> </w:t>
            </w:r>
            <w:r>
              <w:rPr/>
              <w:t>Депривация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Тесты: «Ваша стратегия конфликтного взаимодействия»; «Уровень Вашей агрессивности»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ест: «Хорошо ли Вы владеете невербальными средствами общения?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8"/>
              </w:rPr>
              <w:t xml:space="preserve">Практическое занятие  </w:t>
            </w:r>
            <w:r>
              <w:rPr>
                <w:color w:val="000000"/>
                <w:szCs w:val="28"/>
              </w:rPr>
              <w:t xml:space="preserve"> [1-8]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ма 1.6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сихологические аспекты безопасности на морском транспорте.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Работа с психологическими тестами: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) Ваш темперамент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) Общепсихологическая типология личност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ест: Характерологический. (Определение основных направлений характера по К. Леонгарду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8"/>
              </w:rPr>
              <w:t>Практическое занятие [1-8]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Тема 1.7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Методы управления задачами и рабочей нагрузкой.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сихология управления конфликтными ситуациями. Исследование механизмов психологической защиты «Я». Стиль поведения в конфликтной ситуации. Уровень конфликтности.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Тема 1.8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ринципы управления личным составом на мостике.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ест: Степень подверженности Вас стрессу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color w:val="000000"/>
                <w:szCs w:val="28"/>
              </w:rPr>
              <w:t>[1-8]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ма 1.9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Экстремальная (аварийная) ситуация в условиях рейса и ее характеристики.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ест: «Сильный ли у Вас характер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Практическое занятие </w:t>
            </w:r>
            <w:r>
              <w:rPr>
                <w:color w:val="000000"/>
                <w:szCs w:val="28"/>
              </w:rPr>
              <w:t>[1-8]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ма 1.10</w:t>
            </w:r>
            <w:r>
              <w:rPr>
                <w:color w:val="000000"/>
              </w:rPr>
              <w:t xml:space="preserve"> </w:t>
            </w:r>
            <w:r>
              <w:rPr/>
              <w:t>Стресс, как адаптационная, защитно- приспособительная реакция организма на опасность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Тесты: «Конфликтная ли Вы личность?»; тест «Степень Вашей конфликтности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Практическое занятие [1-8]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4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рсовой проект или курсовая работ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или работа не предусмотрены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. Контроль самостоятельной работы</w:t>
      </w:r>
    </w:p>
    <w:p>
      <w:pPr>
        <w:pStyle w:val="Normal"/>
        <w:spacing w:before="12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Самостоятельная работа заключается в подборке материалов для выполнения реферата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Контроль самостоятельной работы студента осуществляется в виде представления реферата на уроке в форме студенческой конференци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Темы рефератов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</w:rPr>
        <w:t>Личность и коллектив. Проблемы психологической совмест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</w:rPr>
      </w:pPr>
      <w:r>
        <w:rPr>
          <w:sz w:val="28"/>
        </w:rPr>
        <w:t>Морально-психологический климат в коллективе и факторы его фор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сихологический тип руководителя и его влияние на стиль руко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</w:rPr>
      </w:pPr>
      <w:r>
        <w:rPr>
          <w:sz w:val="28"/>
        </w:rPr>
        <w:t>Межличностные отношения в коллективе и их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</w:rPr>
        <w:t>Формальное и неформальное лидерство в коллекти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</w:rPr>
      </w:pPr>
      <w:r>
        <w:rPr>
          <w:sz w:val="28"/>
        </w:rPr>
        <w:t>Неформальные и референтные группы, их влияние на структуру межличностных отношений в коллекти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</w:rPr>
      </w:pPr>
      <w:r>
        <w:rPr>
          <w:sz w:val="28"/>
        </w:rPr>
        <w:t>Стили руководства и психологические факторы их фор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</w:rPr>
        <w:t>Адаптация личности в условиях трудового коллектива (экипажа суд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</w:rPr>
      </w:pPr>
      <w:r>
        <w:rPr>
          <w:sz w:val="28"/>
        </w:rPr>
        <w:t>Поведение личности в экстремальной ситуации и возможности корре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</w:rPr>
      </w:pPr>
      <w:r>
        <w:rPr>
          <w:sz w:val="28"/>
        </w:rPr>
        <w:t>Стресс и стрессоустойчивость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сихологические методы управления коллективом в экстремальной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</w:rPr>
        <w:t>Индивидуально-психологические характеристики личности (темперамент) и их учёт в управлен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</w:rPr>
      </w:pPr>
      <w:r>
        <w:rPr>
          <w:sz w:val="28"/>
        </w:rPr>
        <w:t>Индивидуально-психологические характеристики личности (характер) и их учёт в управлен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</w:rPr>
        <w:t>Индивидуально-психологические характеристики личности и их учёт в управленческой деятельности (психологический тип лич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</w:rPr>
      </w:pPr>
      <w:r>
        <w:rPr>
          <w:sz w:val="28"/>
        </w:rPr>
        <w:t>Человеческий фактор как основная составляющая безопасности морепла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сихологические основы трудовой моти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сихологические проблемы совместной деятельности и методы их раз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</w:rPr>
        <w:t>Конфликт и управленческая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</w:rPr>
      </w:pPr>
      <w:r>
        <w:rPr>
          <w:sz w:val="28"/>
        </w:rPr>
        <w:t>Формы и виды средств общения в коллекти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</w:rPr>
      </w:pPr>
      <w:r>
        <w:rPr>
          <w:sz w:val="28"/>
        </w:rPr>
        <w:t>Невербальные средства 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онфликт, его содержание и сущ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</w:rPr>
      </w:pPr>
      <w:r>
        <w:rPr>
          <w:sz w:val="28"/>
        </w:rPr>
        <w:t>Виды конфликтов и их характер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</w:rPr>
      </w:pPr>
      <w:r>
        <w:rPr>
          <w:sz w:val="28"/>
        </w:rPr>
        <w:t>Экстремальные ситуации и поведение неорганизованных групп. Психология тол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</w:rPr>
        <w:t>Динамика протекания конфли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</w:rPr>
      </w:pPr>
      <w:r>
        <w:rPr>
          <w:sz w:val="28"/>
        </w:rPr>
        <w:t>Стратегии поведения участников конфликтной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</w:rPr>
      </w:pPr>
      <w:r>
        <w:rPr>
          <w:sz w:val="28"/>
        </w:rPr>
        <w:t>Методы управления и профилактика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</w:rPr>
      </w:pPr>
      <w:r>
        <w:rPr>
          <w:sz w:val="28"/>
        </w:rPr>
        <w:t>Исследование и диагностика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оррекция и управление конфлик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</w:rPr>
      </w:pPr>
      <w:r>
        <w:rPr>
          <w:sz w:val="28"/>
        </w:rPr>
        <w:t>Трудовая мотивация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</w:rPr>
        <w:t>Психическая структура личности и её учёт в управлен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сихологические закономерности управлен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оциометрические и референтнометрические оценки психологического климата в коллекти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</w:rPr>
        <w:t>Понятие психологического барьера и пути его преодоления в процессе управленческой деятельност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 для проведения промежуточной аттестации обучающихся по дисциплине (модулю)</w:t>
      </w:r>
    </w:p>
    <w:p>
      <w:pPr>
        <w:pStyle w:val="Normal"/>
        <w:tabs>
          <w:tab w:val="clear" w:pos="708"/>
          <w:tab w:val="left" w:pos="851" w:leader="none"/>
        </w:tabs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компетенций с указанием этапов их формирования в процессе освоения образовательной программы в части дисциплины (модуля)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688"/>
        <w:gridCol w:w="2090"/>
      </w:tblGrid>
      <w:tr>
        <w:trPr>
          <w:tblHeader w:val="true"/>
          <w:trHeight w:val="2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е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мирования компетенции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раздела) дисципли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одуля)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ценоч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К-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особен организовы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–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формирование знаний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both"/>
              <w:rPr>
                <w:rStyle w:val="Style22"/>
                <w:b/>
                <w:b/>
                <w:bCs/>
                <w:i/>
                <w:i/>
              </w:rPr>
            </w:pPr>
            <w:r>
              <w:rPr>
                <w:i/>
                <w:color w:val="000000"/>
              </w:rPr>
              <w:t>Тема 1.1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сихическая структура личности и психологические закономерности управленческой деятельности на борту судна. </w:t>
            </w:r>
          </w:p>
          <w:p>
            <w:pPr>
              <w:pStyle w:val="Normal"/>
              <w:ind w:hanging="57"/>
              <w:jc w:val="both"/>
              <w:rPr>
                <w:rFonts w:eastAsia="Calibri"/>
              </w:rPr>
            </w:pPr>
            <w:r>
              <w:rPr>
                <w:i/>
                <w:color w:val="000000"/>
              </w:rPr>
              <w:t>Тема 1.2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Факторы детерминации поведения. Макро- и микросреда личности, и формирование социальных стереотипов. Социальная роль и ролевое поведение. </w:t>
            </w:r>
          </w:p>
          <w:p>
            <w:pPr>
              <w:pStyle w:val="Normal"/>
              <w:ind w:hanging="57"/>
              <w:jc w:val="both"/>
              <w:rPr/>
            </w:pPr>
            <w:r>
              <w:rPr>
                <w:i/>
                <w:color w:val="000000"/>
              </w:rPr>
              <w:t>Тема 1.3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сихологические закономерности управленческой деятельности на морском транспорте. </w:t>
            </w:r>
          </w:p>
          <w:p>
            <w:pPr>
              <w:pStyle w:val="Normal"/>
              <w:ind w:hanging="57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Тема 1.4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онятие надежности профессиональной деятельности (НПД). </w:t>
            </w:r>
          </w:p>
          <w:p>
            <w:pPr>
              <w:pStyle w:val="Normal"/>
              <w:ind w:hanging="57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Тема 1.5</w:t>
            </w:r>
            <w:r>
              <w:rPr>
                <w:color w:val="000000"/>
              </w:rPr>
              <w:t xml:space="preserve"> </w:t>
            </w:r>
            <w:r>
              <w:rPr/>
              <w:t>Депривация.</w:t>
            </w:r>
          </w:p>
          <w:p>
            <w:pPr>
              <w:pStyle w:val="Normal"/>
              <w:ind w:hanging="5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ма 1.6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сихологические аспекты безопасности на морском транспорте. </w:t>
            </w:r>
          </w:p>
          <w:p>
            <w:pPr>
              <w:pStyle w:val="Normal"/>
              <w:ind w:hanging="57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Тема 1.7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Методы управления задачами и рабочей нагрузкой. </w:t>
            </w:r>
          </w:p>
          <w:p>
            <w:pPr>
              <w:pStyle w:val="Normal"/>
              <w:ind w:hanging="57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Тема 1.8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ринципы управления личным составом на мостике. </w:t>
            </w:r>
          </w:p>
          <w:p>
            <w:pPr>
              <w:pStyle w:val="Normal"/>
              <w:ind w:hanging="5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ма 1.9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Экстремальная (аварийная) ситуация в условиях рейса и ее характеристики. </w:t>
            </w:r>
          </w:p>
          <w:p>
            <w:pPr>
              <w:pStyle w:val="Normal"/>
              <w:ind w:hanging="57"/>
              <w:jc w:val="both"/>
              <w:rPr>
                <w:rStyle w:val="Style22"/>
                <w:b/>
                <w:b/>
                <w:bCs/>
                <w:i/>
                <w:i/>
              </w:rPr>
            </w:pPr>
            <w:r>
              <w:rPr>
                <w:i/>
                <w:color w:val="000000"/>
              </w:rPr>
              <w:t>Тема 1.10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Стресс, как адаптационная, защитно- приспособительная реакция организма на опасность.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–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формирование способностей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тег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собностей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лад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етенцией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42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tabs>
          <w:tab w:val="clear" w:pos="708"/>
          <w:tab w:val="left" w:pos="851" w:leader="none"/>
        </w:tabs>
        <w:ind w:lef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11"/>
        <w:gridCol w:w="1574"/>
        <w:gridCol w:w="1314"/>
        <w:gridCol w:w="2223"/>
        <w:gridCol w:w="2274"/>
      </w:tblGrid>
      <w:tr>
        <w:trPr>
          <w:tblHeader w:val="true"/>
          <w:trHeight w:val="2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Шифр </w:t>
              <w:br/>
              <w:t>компетенции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ы формирования компетенции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казатели </w:t>
              <w:br/>
              <w:t>оценивания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цени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</w:t>
              <w:br/>
              <w:t>знаний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«зачтено» соответствует критерию оценивания этапа формирования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«освоен».</w:t>
            </w:r>
          </w:p>
          <w:p>
            <w:pPr>
              <w:pStyle w:val="Normal"/>
              <w:rPr/>
            </w:pPr>
            <w:r>
              <w:rPr/>
              <w:t>Отметка «не зачтено» соответствует критерию оценивания этапа формирования компетенции «не освоен».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хотомическая шкала «освоена – не освоена»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– 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способностей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теграция способностей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адение компетенцией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овые контрольные задания или иные материалы, необходимые для оценки знаний, умений и (или) навыков, характеризующих этапы формирования компетенций в процессе освоения образовательной программы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ТАП I - Формирование знаний </w:t>
      </w:r>
    </w:p>
    <w:p>
      <w:pPr>
        <w:pStyle w:val="Normal"/>
        <w:ind w:firstLine="113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-3</w:t>
      </w:r>
    </w:p>
    <w:p>
      <w:pPr>
        <w:pStyle w:val="31"/>
        <w:spacing w:before="0" w:after="0"/>
        <w:ind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Примерные теоретические вопросы для практических занятий:</w:t>
      </w:r>
    </w:p>
    <w:p>
      <w:pPr>
        <w:pStyle w:val="Normal"/>
        <w:shd w:fill="FFFFFF" w:val="clear"/>
        <w:autoSpaceDE w:val="false"/>
        <w:ind w:right="-2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right="-2" w:firstLine="426"/>
        <w:jc w:val="both"/>
        <w:rPr>
          <w:sz w:val="28"/>
        </w:rPr>
      </w:pPr>
      <w:r>
        <w:rPr>
          <w:sz w:val="28"/>
        </w:rPr>
        <w:t>Принципиальные психологические различия экстравертов и интраверт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right="-2" w:firstLine="426"/>
        <w:jc w:val="both"/>
        <w:rPr>
          <w:sz w:val="28"/>
        </w:rPr>
      </w:pPr>
      <w:r>
        <w:rPr>
          <w:sz w:val="28"/>
        </w:rPr>
        <w:t>Психологические особенности интравертов и экстраверт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right="-2" w:firstLine="426"/>
        <w:jc w:val="both"/>
        <w:rPr/>
      </w:pPr>
      <w:r>
        <w:rPr>
          <w:sz w:val="28"/>
        </w:rPr>
        <w:t xml:space="preserve">Формальные и неформальные группы и лидер на судне. Их использование руководителем в своей деятельности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right="-2" w:firstLine="426"/>
        <w:jc w:val="both"/>
        <w:rPr>
          <w:sz w:val="28"/>
        </w:rPr>
      </w:pPr>
      <w:r>
        <w:rPr>
          <w:sz w:val="28"/>
        </w:rPr>
        <w:t>Основные приёмы психодиагностики, необходимые руководителю для правильного определения темперамента человек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right="-2" w:firstLine="426"/>
        <w:jc w:val="both"/>
        <w:rPr/>
      </w:pPr>
      <w:r>
        <w:rPr>
          <w:sz w:val="28"/>
        </w:rPr>
        <w:t>Депривация. Виды депривации. Влияние депривации на моряков в течение рейс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right="-2" w:firstLine="426"/>
        <w:jc w:val="both"/>
        <w:rPr>
          <w:sz w:val="28"/>
        </w:rPr>
      </w:pPr>
      <w:r>
        <w:rPr>
          <w:sz w:val="28"/>
        </w:rPr>
        <w:t>Закономерности, динамика и сложности межличностных отношений на борту судн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right="-2" w:firstLine="426"/>
        <w:jc w:val="both"/>
        <w:rPr/>
      </w:pPr>
      <w:r>
        <w:rPr>
          <w:sz w:val="28"/>
        </w:rPr>
        <w:t>Публичность существования на борту судна как социально- психологическая проблем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right="-2" w:firstLine="426"/>
        <w:jc w:val="both"/>
        <w:rPr/>
      </w:pPr>
      <w:r>
        <w:rPr>
          <w:sz w:val="28"/>
        </w:rPr>
        <w:t>Усталость – важная проблема безопасности мореплавания и здоровья моряков. Основные факторы усталости на борту судн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right="-2" w:firstLine="426"/>
        <w:jc w:val="both"/>
        <w:rPr>
          <w:sz w:val="28"/>
        </w:rPr>
      </w:pPr>
      <w:r>
        <w:rPr>
          <w:sz w:val="28"/>
        </w:rPr>
        <w:t xml:space="preserve">Основные направления борьбы по предотвращению и уменьшению усталости на борту судна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right="-2" w:firstLine="284"/>
        <w:jc w:val="both"/>
        <w:rPr>
          <w:sz w:val="28"/>
        </w:rPr>
      </w:pPr>
      <w:r>
        <w:rPr>
          <w:sz w:val="28"/>
        </w:rPr>
        <w:t>Деловое общение, его сущность и основные характеристики. Формы и виды общ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right="-2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или делового общения.</w:t>
      </w:r>
    </w:p>
    <w:p>
      <w:pPr>
        <w:pStyle w:val="31"/>
        <w:spacing w:before="0" w:after="0"/>
        <w:ind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ТАП II - Формирование способностей </w:t>
      </w:r>
    </w:p>
    <w:p>
      <w:pPr>
        <w:pStyle w:val="Normal"/>
        <w:ind w:firstLine="113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-3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207"/>
        <w:jc w:val="both"/>
        <w:rPr>
          <w:i/>
          <w:i/>
          <w:sz w:val="28"/>
        </w:rPr>
      </w:pPr>
      <w:r>
        <w:rPr>
          <w:i/>
          <w:sz w:val="28"/>
        </w:rPr>
        <w:t>Примерные теоретические вопросы промежуточного теста:</w:t>
      </w:r>
    </w:p>
    <w:p>
      <w:pPr>
        <w:pStyle w:val="Normal"/>
        <w:ind w:left="360" w:firstLine="207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74"/>
        <w:gridCol w:w="374"/>
        <w:gridCol w:w="8890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сихологические основы управления коллективом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Calibri"/>
              </w:rPr>
              <w:t xml:space="preserve">общественное мнение </w:t>
            </w:r>
            <w:r>
              <w:rPr/>
              <w:t>как средство регулирования социальной жизни людей, которое может формироваться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Calibri"/>
              </w:rPr>
              <w:t>контроль за появлением слухов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√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Calibri"/>
              </w:rPr>
              <w:t>широкое понимание личностной психологи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Calibri"/>
              </w:rPr>
              <w:t>знание нормативных документов, инструкц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74"/>
        <w:gridCol w:w="374"/>
        <w:gridCol w:w="8890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рганизовывать экипаж на достижение поставленной цел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√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Calibri"/>
              </w:rPr>
              <w:t>мотивация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Calibri"/>
              </w:rPr>
              <w:t>создание условий труда и отдых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Calibri"/>
              </w:rPr>
              <w:t>контроль психического состояния</w:t>
            </w:r>
          </w:p>
        </w:tc>
      </w:tr>
    </w:tbl>
    <w:p>
      <w:pPr>
        <w:pStyle w:val="Normal"/>
        <w:shd w:fill="FFFFFF" w:val="clear"/>
        <w:autoSpaceDE w:val="false"/>
        <w:ind w:right="-2" w:firstLine="284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74"/>
        <w:gridCol w:w="374"/>
        <w:gridCol w:w="8890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то лежит в основе конфликта в коллективе?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Calibri"/>
              </w:rPr>
              <w:t>усталость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√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/>
              <w:t xml:space="preserve"> </w:t>
            </w:r>
            <w:r>
              <w:rPr/>
              <w:t>противоречивые интересы, мнения или взгляды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c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Calibri"/>
              </w:rPr>
              <w:t>отсутствие информаци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Calibri"/>
              </w:rPr>
              <w:t>нежелание выполнять возложенные функ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74"/>
        <w:gridCol w:w="374"/>
        <w:gridCol w:w="8890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Трудно разрешаемый вид конфликт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24"/>
              <w:tabs>
                <w:tab w:val="clear" w:pos="708"/>
                <w:tab w:val="left" w:pos="851" w:leader="none"/>
              </w:tabs>
              <w:spacing w:lineRule="auto" w:line="264" w:before="0" w:after="0"/>
              <w:ind w:left="13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личностный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24"/>
              <w:tabs>
                <w:tab w:val="clear" w:pos="708"/>
                <w:tab w:val="left" w:pos="851" w:leader="none"/>
              </w:tabs>
              <w:spacing w:lineRule="auto" w:line="264" w:before="0" w:after="0"/>
              <w:ind w:left="13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й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c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-9" w:hanging="0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/>
              <w:t>Между личностью и группой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√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-9" w:hanging="0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/>
              <w:t>Межгрупповой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 I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- Интеграция способностей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-3</w:t>
      </w:r>
    </w:p>
    <w:p>
      <w:pPr>
        <w:pStyle w:val="Style24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ind w:left="360" w:firstLine="207"/>
        <w:jc w:val="both"/>
        <w:rPr>
          <w:i/>
          <w:i/>
          <w:sz w:val="28"/>
        </w:rPr>
      </w:pPr>
      <w:r>
        <w:rPr>
          <w:i/>
          <w:sz w:val="28"/>
        </w:rPr>
        <w:t>Теоретические вопросы для зачёта:</w:t>
      </w:r>
    </w:p>
    <w:p>
      <w:pPr>
        <w:pStyle w:val="Normal"/>
        <w:shd w:fill="FFFFFF" w:val="clear"/>
        <w:autoSpaceDE w:val="false"/>
        <w:ind w:left="284" w:right="-2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-2" w:firstLine="284"/>
        <w:jc w:val="both"/>
        <w:rPr>
          <w:sz w:val="28"/>
        </w:rPr>
      </w:pPr>
      <w:r>
        <w:rPr>
          <w:sz w:val="28"/>
        </w:rPr>
        <w:t>Физические и психические проявления стресса. Понятие «встроенный стресс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-2" w:firstLine="284"/>
        <w:jc w:val="both"/>
        <w:rPr/>
      </w:pPr>
      <w:r>
        <w:rPr>
          <w:sz w:val="28"/>
        </w:rPr>
        <w:t xml:space="preserve">Психологические механизмы воздействия на людей в условиях экстремальной ситуации в судовых условиях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-2" w:firstLine="284"/>
        <w:jc w:val="both"/>
        <w:rPr>
          <w:sz w:val="28"/>
        </w:rPr>
      </w:pPr>
      <w:r>
        <w:rPr>
          <w:sz w:val="28"/>
        </w:rPr>
        <w:t xml:space="preserve">Руководитель (командный состав судна) в условиях экстремальной ситу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</w:rPr>
      </w:pPr>
      <w:r>
        <w:rPr>
          <w:sz w:val="28"/>
        </w:rPr>
        <w:t>Человеческий фактор, как основная составляющая безопасности морепла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-2" w:firstLine="284"/>
        <w:jc w:val="both"/>
        <w:rPr>
          <w:sz w:val="28"/>
        </w:rPr>
      </w:pPr>
      <w:r>
        <w:rPr>
          <w:sz w:val="28"/>
        </w:rPr>
        <w:t xml:space="preserve">Конфликт, его сущность, функции и основные вид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-2" w:firstLine="284"/>
        <w:jc w:val="both"/>
        <w:rPr/>
      </w:pPr>
      <w:r>
        <w:rPr>
          <w:sz w:val="28"/>
        </w:rPr>
        <w:t xml:space="preserve">Структура и динамика конфликта. Основные стадии и закономерности конфликтного взаимодейств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-2" w:firstLine="284"/>
        <w:jc w:val="both"/>
        <w:rPr>
          <w:sz w:val="28"/>
        </w:rPr>
      </w:pPr>
      <w:r>
        <w:rPr>
          <w:sz w:val="28"/>
        </w:rPr>
        <w:t xml:space="preserve">Динамика конфликт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-2" w:firstLine="284"/>
        <w:jc w:val="both"/>
        <w:rPr>
          <w:sz w:val="28"/>
        </w:rPr>
      </w:pPr>
      <w:r>
        <w:rPr>
          <w:sz w:val="28"/>
        </w:rPr>
        <w:t xml:space="preserve">Причины конфликтов и их профилактика на судн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-2" w:firstLine="284"/>
        <w:jc w:val="both"/>
        <w:rPr>
          <w:sz w:val="28"/>
        </w:rPr>
      </w:pPr>
      <w:r>
        <w:rPr>
          <w:sz w:val="28"/>
        </w:rPr>
        <w:t xml:space="preserve">Управление конфликтом и его коррекция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284"/>
        <w:jc w:val="both"/>
        <w:rPr>
          <w:sz w:val="28"/>
        </w:rPr>
      </w:pPr>
      <w:r>
        <w:rPr>
          <w:sz w:val="28"/>
        </w:rPr>
        <w:t xml:space="preserve">Стратегия конфликтного поведения. Соперничество, конкуренция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284"/>
        <w:jc w:val="both"/>
        <w:rPr/>
      </w:pPr>
      <w:r>
        <w:rPr>
          <w:sz w:val="28"/>
        </w:rPr>
        <w:t xml:space="preserve">Стратегия конфликтного поведения. Сотрудничество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284"/>
        <w:jc w:val="both"/>
        <w:rPr>
          <w:sz w:val="28"/>
        </w:rPr>
      </w:pPr>
      <w:r>
        <w:rPr>
          <w:sz w:val="28"/>
        </w:rPr>
        <w:t xml:space="preserve">Стратегия конфликтного поведения. Компромисс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284"/>
        <w:jc w:val="both"/>
        <w:rPr>
          <w:sz w:val="28"/>
        </w:rPr>
      </w:pPr>
      <w:r>
        <w:rPr>
          <w:sz w:val="28"/>
        </w:rPr>
        <w:t xml:space="preserve">Стратегия конфликтного поведения. Уклонение (игнорирование)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284"/>
        <w:jc w:val="both"/>
        <w:rPr>
          <w:sz w:val="28"/>
        </w:rPr>
      </w:pPr>
      <w:r>
        <w:rPr>
          <w:sz w:val="28"/>
        </w:rPr>
        <w:t>Стратегия конфликтного поведения. Приспособлен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284"/>
        <w:jc w:val="both"/>
        <w:rPr>
          <w:sz w:val="28"/>
        </w:rPr>
      </w:pPr>
      <w:r>
        <w:rPr>
          <w:sz w:val="28"/>
        </w:rPr>
        <w:t>Физическое и психическое здоровье моряк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284"/>
        <w:jc w:val="both"/>
        <w:rPr/>
      </w:pPr>
      <w:r>
        <w:rPr>
          <w:sz w:val="28"/>
        </w:rPr>
        <w:t>Понятия «психологическая совместимость» и «психологическая несовместимость» в судовом коллектив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284"/>
        <w:jc w:val="both"/>
        <w:rPr>
          <w:sz w:val="28"/>
        </w:rPr>
      </w:pPr>
      <w:r>
        <w:rPr>
          <w:sz w:val="28"/>
        </w:rPr>
        <w:t>Морально-психологический климат в судовом коллективе. Факторы, определяющие морально-психологический клима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284"/>
        <w:jc w:val="both"/>
        <w:rPr>
          <w:sz w:val="28"/>
        </w:rPr>
      </w:pPr>
      <w:r>
        <w:rPr>
          <w:sz w:val="28"/>
        </w:rPr>
        <w:t>Адаптация моряков в длительных рейсах и после рейса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425"/>
        <w:jc w:val="both"/>
        <w:rPr/>
      </w:pPr>
      <w:r>
        <w:rPr>
          <w:b/>
          <w:i/>
          <w:sz w:val="28"/>
          <w:szCs w:val="28"/>
        </w:rPr>
        <w:t>Методика оценки практической работы</w:t>
      </w:r>
    </w:p>
    <w:p>
      <w:pPr>
        <w:pStyle w:val="Normal"/>
        <w:tabs>
          <w:tab w:val="clear" w:pos="708"/>
          <w:tab w:val="left" w:pos="1134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5"/>
        <w:jc w:val="both"/>
        <w:rPr/>
      </w:pPr>
      <w:r>
        <w:rPr>
          <w:sz w:val="28"/>
        </w:rPr>
        <w:t>В практической работе учитывается активность, быстрота выполнения и самостоятельность.</w:t>
      </w:r>
    </w:p>
    <w:p>
      <w:pPr>
        <w:pStyle w:val="Normal"/>
        <w:tabs>
          <w:tab w:val="clear" w:pos="708"/>
          <w:tab w:val="left" w:pos="1134" w:leader="none"/>
        </w:tabs>
        <w:ind w:left="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оценки промежуточного теста</w:t>
      </w:r>
    </w:p>
    <w:p>
      <w:pPr>
        <w:pStyle w:val="Normal"/>
        <w:tabs>
          <w:tab w:val="clear" w:pos="708"/>
          <w:tab w:val="left" w:pos="1134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удентам предоставляется тест из 20 вопросов. Каждый вопрос оценивается в 1 балл. Оценка «неудовлетворительно» ставится в случае, если студент набрал менее 59%. Если итоговый балл лежит в пределах от 60 до 69% студент получает оценку «удовлетворительно». В случае если балл находится в пределах от 70 до 85%, студент получает оценку «хорошо». Если итоговый балл более 85%, то студенту ставиться оценка «отлично».</w:t>
      </w:r>
    </w:p>
    <w:p>
      <w:pPr>
        <w:pStyle w:val="Normal"/>
        <w:tabs>
          <w:tab w:val="clear" w:pos="708"/>
          <w:tab w:val="left" w:pos="1134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оценки зачёт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ачётах оценка: зачтено ставится в случае ответа на контрольные вопросы к зачёту – не зачтено при неправильных ответах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учебная литература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Даниленко А.А. Психологические основы управления экипажем судна. </w:t>
      </w:r>
      <w:r>
        <w:rPr>
          <w:color w:val="000000"/>
          <w:sz w:val="28"/>
          <w:szCs w:val="20"/>
        </w:rPr>
        <w:t>- М.: Изд-во МОРКНИГА, 2017. – 284 с.</w:t>
      </w:r>
    </w:p>
    <w:p>
      <w:pPr>
        <w:pStyle w:val="Normal"/>
        <w:ind w:left="425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учебная литература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22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7"/>
          <w:szCs w:val="27"/>
        </w:rPr>
        <w:t>Столяренко Л. Д.</w:t>
      </w:r>
      <w:r>
        <w:rPr>
          <w:color w:val="000000"/>
          <w:sz w:val="27"/>
          <w:szCs w:val="27"/>
        </w:rPr>
        <w:t xml:space="preserve"> Основы психологии: учеб. пособие / Столяренко Людмила Дмитриевна; Л. Д. Столяренко. - 15-е изд. - Ростов н/Д: Феникс, 2006. - 672 с. - (Высшее образование). - ISBN 5-222-08731-Х.</w:t>
      </w:r>
      <w:r>
        <w:rPr>
          <w:bCs/>
          <w:color w:val="000000"/>
          <w:sz w:val="28"/>
          <w:szCs w:val="28"/>
        </w:rPr>
        <w:t>Малкина-Пых Ирина Германовна. Экстремальные ситуации: справочник практического психолога / Малкина-Пых Ирина Германовна; И. Г. Малкина-Пых. - М.: ЭКСМО, 2005. - 960 с. - ISBN 5-699-07805-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22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7"/>
          <w:szCs w:val="27"/>
        </w:rPr>
        <w:t>Бороздина Г. В.</w:t>
      </w:r>
      <w:r>
        <w:rPr>
          <w:color w:val="000000"/>
          <w:sz w:val="27"/>
          <w:szCs w:val="27"/>
        </w:rPr>
        <w:t xml:space="preserve"> Психология делового общения: учеб. пособие / Г. В. Бороздина. - М.: ИНФРА-М, 2000. - 224 с. - (Высшее образование). - ISBN 5-86225-751-9: 24,90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22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оляренко Людмила Дмитриевна. Психология и педагогика для технических вузов: учеб. пособие / Столяренко Людмила Дмитриевна, Гулиев Муса Ахметович, Ганиева Раза Хаматханова; Л. Д. Столяренко, М. А. Гулиев, Р. Х. Ганиева. - 3-е изд. - Ростов н/Д: Феникс, 2007. - 510 с.: ил. - (Высшее образование). - ISBN 978-5-222-11347-9.</w:t>
      </w:r>
    </w:p>
    <w:p>
      <w:pPr>
        <w:pStyle w:val="Normal"/>
        <w:ind w:firstLine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 по освоению дисциплины (модуля)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22" w:after="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Хлыстова, Н.М. Сборник тестов к практическим занятиям по психологии [Электронный ресурс] / Н. М. Хлыстова, К. А. Хлыстова. - Новосибирск: СГУВТ, 2015. - 82 с.- Режим доступа: Сетевой ресурс. Открывается с использованием Adobe reader версии 9.0 и новее.</w:t>
      </w:r>
    </w:p>
    <w:p>
      <w:pPr>
        <w:pStyle w:val="Normal"/>
        <w:ind w:firstLine="4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 (модулю)</w:t>
      </w:r>
    </w:p>
    <w:p>
      <w:pPr>
        <w:pStyle w:val="Normal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3" w:leader="none"/>
          <w:tab w:val="left" w:pos="851" w:leader="none"/>
        </w:tabs>
        <w:spacing w:before="22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оляренко Людмила Дмитриевна. Психология и педагогика: краткий курс лекций для студентов вузов / Столяренко Людмила Дмитриевна, Столяренко Владимир Евгеньевич; Л. Д. Столяренко, В. Е. Столяренко. - 4-е изд., перераб. и доп. - М.: Юрайт, 2011. - 142 с. - (Хочу всё сдать!). - ISBN 978-5-9916-1247-0. </w:t>
      </w:r>
    </w:p>
    <w:p>
      <w:pPr>
        <w:pStyle w:val="Normal"/>
        <w:ind w:firstLine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сурсов информационно-телекоммуникационной сети "Интернет" (далее - сеть "Интернет"), необходимых для освоения дисциплины (модуля)</w:t>
      </w:r>
    </w:p>
    <w:p>
      <w:pPr>
        <w:pStyle w:val="Style24"/>
        <w:spacing w:lineRule="auto" w:line="240" w:before="0" w:after="0"/>
        <w:ind w:left="0" w:firstLine="425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0"/>
        </w:rPr>
        <w:t xml:space="preserve">Международные нормативные документы [Электронный ресурс]. – Режим доступа: </w:t>
      </w:r>
      <w:hyperlink r:id="rId9">
        <w:r>
          <w:rPr>
            <w:rStyle w:val="InternetLink"/>
            <w:color w:val="000000"/>
            <w:sz w:val="28"/>
            <w:szCs w:val="20"/>
          </w:rPr>
          <w:t>www.imo.org</w:t>
        </w:r>
      </w:hyperlink>
      <w:r>
        <w:rPr>
          <w:color w:val="000000"/>
          <w:sz w:val="28"/>
          <w:szCs w:val="20"/>
        </w:rPr>
        <w:t>, свободный. – Загл. с экра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0"/>
        </w:rPr>
        <w:t xml:space="preserve">Научно-техническая библиотека Сибирского государственного университета водного транспорта [Электронный ресурс]. – Режим доступа: </w:t>
      </w:r>
      <w:hyperlink r:id="rId10">
        <w:r>
          <w:rPr>
            <w:rStyle w:val="InternetLink"/>
            <w:color w:val="000000"/>
            <w:sz w:val="28"/>
            <w:szCs w:val="20"/>
          </w:rPr>
          <w:t>http://library.nsawt.ru/</w:t>
        </w:r>
      </w:hyperlink>
      <w:r>
        <w:rPr>
          <w:color w:val="000000"/>
          <w:sz w:val="28"/>
          <w:szCs w:val="20"/>
        </w:rPr>
        <w:t>, свободный. – Загл. с экрана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8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акет прикладных офисных программ, включающий в себя текстовый процессор, средства просмотра pdf-файлов и средства работы с графикой.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«Лань» </w:t>
      </w:r>
      <w:hyperlink r:id="rId11">
        <w:r>
          <w:rPr>
            <w:rStyle w:val="InternetLink"/>
            <w:sz w:val="28"/>
            <w:szCs w:val="28"/>
          </w:rPr>
          <w:t>https://e.lanbook.com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Электронно-библиотечная система «Юрайт» </w:t>
      </w:r>
      <w:hyperlink r:id="rId12">
        <w:r>
          <w:rPr>
            <w:rStyle w:val="InternetLink"/>
            <w:sz w:val="28"/>
            <w:szCs w:val="28"/>
          </w:rPr>
          <w:t>https://biblio-online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ой базы, необходимой для осуществления образовательного процесса по дисциплине (модулю)</w:t>
      </w:r>
    </w:p>
    <w:p>
      <w:pPr>
        <w:pStyle w:val="Normal"/>
        <w:tabs>
          <w:tab w:val="clear" w:pos="708"/>
          <w:tab w:val="left" w:pos="851" w:leader="none"/>
        </w:tabs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3796"/>
      </w:tblGrid>
      <w:tr>
        <w:trPr/>
        <w:tc>
          <w:tcPr>
            <w:tcW w:w="5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специализированных </w:t>
              <w:br/>
              <w:t>аудиторий, кабинетов, лабораторий</w:t>
            </w:r>
          </w:p>
        </w:tc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ого оборудования</w:t>
            </w:r>
          </w:p>
        </w:tc>
      </w:tr>
      <w:tr>
        <w:trPr/>
        <w:tc>
          <w:tcPr>
            <w:tcW w:w="5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3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емонстрационного оборудования и учебно-наглядных пособий, в том числе: доска учебная, мультимедийный проектор, экран проекционный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ая аудитория для проведения практических занятий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емонстрационного оборудования и учебно-наглядных пособий, в том числе: доска учебная, мультимедийный проектор, экран проекционный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самостоятельной работы (Главный корпус, ауд. 507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ная техника с возможностью подключения к сети "Интернет" и обеспечением доступа в электронную информационно- образовательную среду организаци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31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www.imo.org/" TargetMode="External"/><Relationship Id="rId10" Type="http://schemas.openxmlformats.org/officeDocument/2006/relationships/hyperlink" Target="http://library.nsawt.ru/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s://biblio-online.ru/" TargetMode="Externa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22:00Z</dcterms:created>
  <dc:creator>dmitrov</dc:creator>
  <dc:description/>
  <cp:keywords/>
  <dc:language>en-US</dc:language>
  <cp:lastModifiedBy>Наталья Сергеевна Куликова</cp:lastModifiedBy>
  <cp:lastPrinted>2019-11-13T20:57:00Z</cp:lastPrinted>
  <dcterms:modified xsi:type="dcterms:W3CDTF">2021-02-10T12:09:00Z</dcterms:modified>
  <cp:revision>38</cp:revision>
  <dc:subject/>
  <dc:title/>
</cp:coreProperties>
</file>