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фр ОПОП: 2011.</w:t>
      </w:r>
      <w:r>
        <w:rPr>
          <w:rFonts w:cs="Times New Roman" w:ascii="Times New Roman" w:hAnsi="Times New Roman"/>
          <w:sz w:val="28"/>
          <w:szCs w:val="28"/>
        </w:rPr>
        <w:t>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ФТД.0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0"/>
        </w:rPr>
      </w:pPr>
      <w:r>
        <w:rPr>
          <w:rFonts w:eastAsia="Calibri" w:cs="Times New Roman" w:ascii="Times New Roman" w:hAnsi="Times New Roman"/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Начальный курс английского язы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кафедры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ртынова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27"/>
      </w:tblGrid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титута «Морская академия»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едседатель совета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С.Мочал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8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На заседании кафедры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ведующий кафедрой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Мартынова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чей группы по разработке ОПОП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5.07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В. 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дисциплины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базового уровня знаний и навыков, позволяющего сформировать профессионально – ориентированные иноязычные коммуникативные компетенции, позволяющие интегрироваться  обучающимся в международную профессиональную среду и использовать иностранный язык как средство межкультурного и научного общения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</w:t>
      </w:r>
      <w:r>
        <w:rPr/>
        <w:t>вательной программы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6"/>
        <w:gridCol w:w="567"/>
        <w:gridCol w:w="567"/>
        <w:gridCol w:w="567"/>
        <w:gridCol w:w="4110"/>
      </w:tblGrid>
      <w:tr>
        <w:trPr/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-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английского языка в письменной и уст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и лексические явления, характерные для основных коммуникативных сфер; Основные способы словообразования; Основные ресурсы, с помощью которых можно эффективно восполнить имеющиеся пробелы в языковом образовании (типы словарей, справочников и т.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ульт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33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</w:t>
      </w:r>
      <w:r>
        <w:rPr>
          <w:rFonts w:cs="Times New Roman" w:ascii="Times New Roman" w:hAnsi="Times New Roman"/>
          <w:i w:val="false"/>
          <w:lang w:val="ru-RU" w:eastAsia="ru-RU"/>
        </w:rPr>
        <w:t>з.е.</w:t>
      </w:r>
      <w:r>
        <w:rPr>
          <w:rFonts w:cs="Times New Roman" w:ascii="Times New Roman" w:hAnsi="Times New Roman"/>
          <w:i w:val="false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65"/>
        <w:gridCol w:w="566"/>
        <w:gridCol w:w="566"/>
        <w:gridCol w:w="424"/>
        <w:gridCol w:w="567"/>
        <w:gridCol w:w="709"/>
        <w:gridCol w:w="567"/>
        <w:gridCol w:w="660"/>
        <w:gridCol w:w="425"/>
        <w:gridCol w:w="567"/>
        <w:gridCol w:w="425"/>
        <w:gridCol w:w="425"/>
        <w:gridCol w:w="323"/>
        <w:gridCol w:w="323"/>
        <w:gridCol w:w="323"/>
        <w:gridCol w:w="324"/>
        <w:gridCol w:w="323"/>
        <w:gridCol w:w="323"/>
        <w:gridCol w:w="323"/>
        <w:gridCol w:w="326"/>
        <w:gridCol w:w="321"/>
        <w:gridCol w:w="323"/>
        <w:gridCol w:w="323"/>
        <w:gridCol w:w="324"/>
        <w:gridCol w:w="323"/>
        <w:gridCol w:w="323"/>
        <w:gridCol w:w="323"/>
        <w:gridCol w:w="329"/>
      </w:tblGrid>
      <w:tr>
        <w:trPr/>
        <w:tc>
          <w:tcPr>
            <w:tcW w:w="304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.е.</w:t>
            </w:r>
          </w:p>
        </w:tc>
        <w:tc>
          <w:tcPr>
            <w:tcW w:w="517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304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.е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1  </w:t>
            </w:r>
          </w:p>
        </w:tc>
        <w:tc>
          <w:tcPr>
            <w:tcW w:w="25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2  </w:t>
            </w:r>
          </w:p>
        </w:tc>
      </w:tr>
      <w:tr>
        <w:trPr>
          <w:trHeight w:val="1255" w:hRule="atLeast"/>
          <w:cantSplit w:val="true"/>
        </w:trPr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ы с оценкой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ые проекты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ые рабо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ГР, КР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е.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е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</w:tr>
      <w:tr>
        <w:trPr>
          <w:trHeight w:val="18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62"/>
        <w:gridCol w:w="8"/>
        <w:gridCol w:w="714"/>
        <w:gridCol w:w="689"/>
        <w:gridCol w:w="21"/>
        <w:gridCol w:w="695"/>
        <w:gridCol w:w="17"/>
        <w:gridCol w:w="699"/>
        <w:gridCol w:w="11"/>
        <w:gridCol w:w="6"/>
        <w:gridCol w:w="700"/>
        <w:gridCol w:w="6"/>
        <w:gridCol w:w="712"/>
        <w:gridCol w:w="13"/>
        <w:gridCol w:w="703"/>
        <w:gridCol w:w="7"/>
        <w:gridCol w:w="710"/>
        <w:gridCol w:w="22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местр – очная форма обучения</w:t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Style w:val="PlaceholderText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авила чтения. Транскрип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Style w:val="PlaceholderTex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zxx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 to be (is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едлог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стоимения. Имя существительно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Типы вопросительных предложений. Притяжательный падеж имен существительны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авила чтения. Личные местоимения в объектном падеж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. 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авила чтения. Ударение.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have (got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Числительные. Время. Имя прилагательное и наречие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семестр – очная форма обучения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 Правила чтения. Транскрипция. [1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Чтение гласных букв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i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о в открытом и закрытом слогах. Чтение согласных букв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b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p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k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l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m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n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d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t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словосочетаний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e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ea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 буквы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в начале слова. Интонация обращения. Местоимение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it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 Грамматика – глагол 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o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b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is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) [1,2,3,4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to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b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is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) в отрицательном и вопросительном предложениях. Повелительное наклонени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3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   Предлоги. [1,2,3,4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логи места (статические). Предлоги направления (динамические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4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 Местоимения. Имя существительное. [1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стоимения: указательные, личные, притяжательные. Множественное число имен существи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5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Типы вопросительных предложений. Притяжательный падеж имен существительных. [1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пециальные вопросы. Вопросительное слово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hat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Альтернативные вопросы. Вопросы к подлежащему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6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равила чтения. Личные местоимения в объектном падеже. [1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Чтение гласных букв в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III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типе слога. Чтение буквы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j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 буквосочетаний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oa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o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ng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nk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Чтение гласных букв в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IV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типе слога. Чтение буквосочетаний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i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ei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ey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a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o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h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ho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or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r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lk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lt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kn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zxx" w:bidi="zxx"/>
        </w:rPr>
        <w:t xml:space="preserve"> 7  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борот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 xml:space="preserve">there is/are.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Неопределенные местоимения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som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any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no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[1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ложения с оборотом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ther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is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r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.  Употребление неопределенных местоимений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om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ny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no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8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Правила чтения. Ударение. Местоимение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many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much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littl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few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 Глагол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 xml:space="preserve"> to have (got). [1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уквосочетаний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air, ear, eer, ier, our, ower, igh, au, aw, tion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потребление местоимений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many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much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littl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few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to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hav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got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) в утвердительной, отрицательной и вопросительной форме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9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 Числительные. Время. Имя прилагательное и наречие. [1,2,3,4,5,6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Числительные - количественные, порядковые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есто прилагательного в предложении. Степени сравнения имен прилагательных и наречий.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ложительная, сравнительная и превосходная степен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 семестр – очная форма обучения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10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Времена действительного залога.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he Present Simple Tense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[1,2,3,4,5,6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потребление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бразование. Утвердительная форма глагола (единственное, множественное число). Отрицательная форма глагола (единственное, множественное число). Вопросительная форма глагола. Краткие ответы в вопросительной форме. Специальный вопрос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11</w:t>
      </w: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Настоящее длительное время.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h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Present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Continuous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ens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[1,2,3,4,5,6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разование утвердительной, отрицательной и вопросительной форм глагол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12</w:t>
      </w: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Настоящее совершенное время.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h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Present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Perfect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ens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[1,2,3,4,5,6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пряжение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visit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see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Present Perfect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13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Модальные глаголы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can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may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must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Эквиваленты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[1,2,3,4,5,6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Эквиваленты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одальных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have (to), to be (to), to be able (to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14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Прошедшее неопределенное время.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h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Past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Simpl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ens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[1,2,3,4,5,6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потребление. Образование. Утвердительная, отрицательная, вопросительная форма глагола. Специальные вопрос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15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Прошедшее продолженное время.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h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Past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Continuous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ens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[1,2,3,4,5,6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пряжение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ask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Present Perfect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zxx" w:bidi="zxx"/>
        </w:rPr>
        <w:t xml:space="preserve"> 16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редпрошедшее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время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. The Past Perfect Tense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[1,2,3,4,5,6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дительная, отрицательная, вопросительная форма глагола. Сопряжение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work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write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Perfect Tense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zxx" w:bidi="zxx"/>
        </w:rPr>
        <w:t xml:space="preserve"> 17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Будущее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время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. The Future Simple Tense. The Future Continuous Tense. The Future Perfect Tense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[1,2,3,4,5,6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дительная, отрицательная, вопросительная форма глаголов. Сопряжение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navigate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Simple Tense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 xml:space="preserve">Тема 18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Страдательный залог.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Th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Passiv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Voic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. [1,2,3,4,5,6]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дительная, отрицательная, вопросительная форма глаголов. Сопряжение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to receive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 xml:space="preserve"> Indefinite Passive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ма 19</w:t>
      </w: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Местоимения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some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any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no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every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и производные от них. [1,2,3,4,5,6]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уществительные, употребляемые только в единственном числе. Существительные, употребляемые только во множественном числ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Лабораторные работы не предусмотрены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.</w:t>
      </w:r>
      <w:r>
        <w:rPr/>
        <w:t xml:space="preserve"> Содержание практических заняти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34"/>
      </w:tblGrid>
      <w:tr>
        <w:trPr>
          <w:tblHeader w:val="true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) дисциплины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их работ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местр – очная форма обучения</w:t>
            </w:r>
          </w:p>
        </w:tc>
      </w:tr>
      <w:tr>
        <w:trPr>
          <w:trHeight w:val="1080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авила чтения. Транскрипция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Чтение гласных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о в открытом и закрытом слогах. Чтение согласных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сло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в начале слова. Интонация обращения.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[1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629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Грамматика – 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) в отрицательном и вопросительном предложениях. Повелительное наклон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едлоги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едлоги места (статические). Предлоги направления (динамические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</w:tc>
      </w:tr>
      <w:tr>
        <w:trPr>
          <w:trHeight w:val="749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4  Местоимения. Имя существительное.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стоимения: указательные, личные, притяжательные. Множественное число имен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]</w:t>
            </w:r>
          </w:p>
        </w:tc>
      </w:tr>
      <w:tr>
        <w:trPr>
          <w:trHeight w:val="1327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Тема 5  Типы вопросительных предложений. Притяжательный падеж имен существительных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пециальные вопросы. Вопросительное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Альтернативные вопросы. Вопросы к подлежащем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[1]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6  Правила чтения. Личные местоимения в объектном падеже.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Чтение гласных бук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типе слога.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и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o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Чтение гласных бук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типе слога. Чтение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y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wor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wr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lk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 [1]</w:t>
            </w:r>
          </w:p>
        </w:tc>
      </w:tr>
      <w:tr>
        <w:trPr>
          <w:trHeight w:val="1187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7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here is/ar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.  Употребление неопределенных местоим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[1]</w:t>
            </w:r>
          </w:p>
        </w:tc>
      </w:tr>
      <w:tr>
        <w:trPr>
          <w:trHeight w:val="1932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8 Правила чтения. Ударение.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have (got).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буквосочет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air, ear, eer, ier, our, ower, igh, au, aw, tion. </w:t>
            </w:r>
          </w:p>
          <w:p>
            <w:pPr>
              <w:pStyle w:val="Normal"/>
              <w:spacing w:lineRule="auto" w:line="240" w:before="0" w:after="0"/>
              <w:ind w:firstLine="56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Употребление местоим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) в утвердительной, отрицательной и вопросительной форме. [1]</w:t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9  Числительные. Время. Имя прилагательное и наречие. 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Числительные - количественные, порядковые.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eastAsia="Calibri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сто прилагательного в предложении. Степени сравнения имен прилагательных и наречий.  Положительная, сравнительная и превосходная степ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[1,2,3,4,5,6,7,8,9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0 Времена действительного залог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Употребление. Образование. Утвердительная форма глагола (единственное, множественное число). Отрицательная форма глагола (единственное, множественное число). Вопросительная форма глагола. Краткие ответы в вопросительной форме. Специальный вопрос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1 Настоящее длитель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разование утвердительной, отрицательной и вопросительной форм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2 Настоящее совершен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visit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se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Present Perfect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3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Эквиваленты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вивал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од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have (to), to be (to), to be able (to) 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4 Прошедшее неопределен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Употребление. Образование. Утвердительная, отрицательная, вопросительная форма глагола. Специальные вопрос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ab/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5 Прошедшее продолжен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ask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Present Perfec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Тема 16 Пред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. The Past Perfect Tense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Утвердительная, отрицательная, вопросительная форма глагола. Со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work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writ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Perfect Tens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Тема 17 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. The Future Simple Tense. The Future Continuous Tense. The Future Perfect Tense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Утвердительная, отрицательная, вопросительная форма глаголов. Со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navigat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Simple Tens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20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8 Страдательный зало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Утвердительная, отрицательная, вопросительная форма глаголов. Со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to receiv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Indefinite Passiv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Тема 19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и производные от них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уществительные, употребляемые только в единственном числе. Существительные, употребляемые только во множественном числ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[1,2,3,4]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240" w:after="120"/>
        <w:ind w:firstLine="56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самостоятельную работу студента входит подготовка к практическим занятиям путем изучения соответствующего теоретического материала и оформления отчетов по результатам практических работ. Подробные рекомендации по организации самостоятельной работы студента приведены в источниках, указанных в п. 8 данной рабочей программы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самостоятельной работы студента осуществляется в ходе защиты практических работ и при проведении индивидуальных и группов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240" w:after="160"/>
        <w:ind w:firstLine="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</w:t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47"/>
        <w:gridCol w:w="3781"/>
        <w:gridCol w:w="1932"/>
      </w:tblGrid>
      <w:tr>
        <w:trPr>
          <w:tblHeader w:val="true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ируемая компетенц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984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ние знаний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Правила чтения. Транскрип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Грамматика – 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 Тем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Пред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Местоимения. Имя существительн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Числительные. Время. Имя прилагательное и наречи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Эквивал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традательный зало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авила чтения. Личные местоимения в объектном пад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авила чтения. Ударение.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. 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Времена действительного залог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астоящее длитель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астоящее совершен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ошедшее неопределен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5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ошедшее продолженное врем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The Past Continuous Ten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xx" w:bidi="zxx"/>
              </w:rPr>
              <w:t xml:space="preserve"> 16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ед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. The Past Perfect Ten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xx" w:bidi="zxx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. The Future Simple Tense. The Future Continuous Tense. The Future Perfect Tense.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– Интеграция  способност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Типы вопросительных предложений. Притяжа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xx" w:bidi="zxx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ор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there is/ar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Тема 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и производные от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Описание показателей и критериев оценивания компетенций на различных этапах их форми</w:t>
      </w:r>
      <w:r>
        <w:rPr/>
        <w:t>рования, описание шкал оценива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03"/>
        <w:gridCol w:w="1365"/>
        <w:gridCol w:w="1262"/>
        <w:gridCol w:w="2209"/>
        <w:gridCol w:w="14"/>
        <w:gridCol w:w="2009"/>
      </w:tblGrid>
      <w:tr>
        <w:trPr>
          <w:tblHeader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Шифр</w:t>
            </w:r>
          </w:p>
          <w:p>
            <w:pPr>
              <w:pStyle w:val="31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Style w:val="FontStyle45"/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ивания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Шкала оценивания</w:t>
            </w:r>
          </w:p>
        </w:tc>
      </w:tr>
      <w:tr>
        <w:trPr>
          <w:trHeight w:val="827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4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ние знаний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зачтено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не зачтен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хотомическая шкала «зачтено – не зачтено».</w:t>
            </w:r>
          </w:p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отомическая шкала «освоена – не освоена».</w:t>
            </w:r>
          </w:p>
        </w:tc>
      </w:tr>
      <w:tr>
        <w:trPr>
          <w:trHeight w:val="827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– Интеграция  способностей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МК-14  Использование английского языка в письменной и уст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3.1. Этап I – Формирование знаний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ural noun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Fill in the correct plural forms of the given words into the gap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singular - plural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1. thief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ish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at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arpet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urkey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computer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farmer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alf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atermelon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flower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scarf - __________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12. box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mountain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kiss - ________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smile -__________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Fill the gaps with the correct form of the nouns (singular or plural)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y ate some (tomato) ______________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can put (sugar) ______________ in your tea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3. We have to buy new (furniture) ______________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need to wash my (hair) ______________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e had lots of (fun) ______________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Milfords have a lot of (money) ______________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ow many (people) ______________ were at the cinema with you?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8. Could you give some (information) ______________ on your project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n this hotel, (family) ______________ are very welcom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ose (man) ______________ seem to be very ti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ent Simple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Use affirmative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 I __ (go) shopping with my brother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2. We sometimes __ (use) a dictionary in class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 My friends __ (study) Italian at their school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 School __ (finish) at three o´clock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5.You __ (live) near me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6. He __(like) rap music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7. She __ (do) her homework before dinner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8. We __ (play) tennis in school on Wednesday afternoon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9. I __ (watch) TV in the evening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0. My mother __ (teach) art.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Use negative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 I study French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 School finishes at two o´clock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 You copy from other students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4. We think English is easy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My friends play volleyball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6. I watch TV on Saturday morning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7. She speaks Chinese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8. The dog likes cats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9. They listen to pop music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10. I play with my hamster every day.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3.2 Этап I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Формирование умений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Write questions and short answers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 live / in / you / Do / Chernigiv / ?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No, 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 in / students / Do / the canteen / ? / eat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Yes, 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 to school / your brother / on Saturday / ? / Does / go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No, 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 live / near / Do / your friends / you / ?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Yes, 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5. at / school/ finish / Does / three o´clock / ?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</w:t>
      </w:r>
    </w:p>
    <w:p>
      <w:pPr>
        <w:pStyle w:val="Style2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, _______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ent Continuou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dd the ending "-ing"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amp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wim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ravel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alk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ave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rite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ook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hop __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Complete the sentences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is dad and brother __ (cycle) to the shop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__ (not travel) in Japan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 __ (sunbathe) on the beach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e __ (not watch) TV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y __ (not swim) in the sea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ue __ (stay) at home today.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Write the questions and the short answers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our dad / work / today /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/ have a good time / on holiday / 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__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3. your mum / cook dinner / now / 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r friends / play football / 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__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Complete the dialogues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. I´m going on holiday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Where __ 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. He´s cooking dinner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What __ 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. My sister is going to England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Who __ ?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4. a. We aren´t staying in a hotel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Where</w:t>
      </w:r>
      <w:r>
        <w:rPr>
          <w:sz w:val="28"/>
          <w:szCs w:val="28"/>
        </w:rPr>
        <w:softHyphen/>
        <w:softHyphen/>
        <w:softHyphen/>
        <w:softHyphen/>
        <w:t>_____</w:t>
      </w:r>
      <w:r>
        <w:rPr>
          <w:sz w:val="28"/>
          <w:szCs w:val="28"/>
          <w:lang w:val="en-US"/>
        </w:rPr>
        <w:t>?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br/>
        <w:br/>
      </w:r>
      <w:r>
        <w:rPr>
          <w:rStyle w:val="StrongEmphasis"/>
          <w:sz w:val="28"/>
          <w:szCs w:val="28"/>
          <w:lang w:val="en-US"/>
        </w:rPr>
        <w:t>Complete the sentences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__ (watch) a reality show on TV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y favourite team __ (win)!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omeone __ (swim) in the sea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wo people __ (cook) dinner on the beach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e __ (not watch) a soap opera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6. I __ (not do) my homework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Mum __ (read) a magazin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y brother __ (not listen) to the radio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ad __ (not cook) dinner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ara __ (talk) by phon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Joe __ (play) on the computer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Who __(watch) TV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ina __ (do) grammar exercise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I __ (eat) a pizza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15. We __ (sit) in the classroom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I __ (not write) an email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my __ (not go) to school today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We __ (not have) fun today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My team __ (not win) the match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My parents __ (drive) to work now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__ they __ (read) magazines? Yes, they are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22. __ you __ (learn) English? Yes I am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__ Helen __ (write) a letter? No, she isn´t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__ Sarah __ (play) the guitar? Yes, she i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e __ (not play) basketball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B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rina __ (walk) past the supermarket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re are you? We __ (wait) for you!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3. I´m on a bus and it __ (not move)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en __ you __ (come) to see me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__ (sit) on a bu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Pete´s mother __ (not have) a burger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ohn´s friends __ (play) football at the Sports Centr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y best friend __ (sit) next to me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9. I __ (not wear) something blu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My teacher __ (not stand) behind m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C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__ (learn) how to swim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__ (eat) my lunch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 __ (watch) television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e __ (read) a book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ad __ (bake) a cak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y sister __ (listen) to music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eter __ (clean) his car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8. The dog __ (bark) in the garden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e __ (sing) our favourite song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My brother and I __ (play) a computer gam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The teachers __ (show) us a film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hey __ (bring) a TV in the classroom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She´s bored. Her friend __ (watch) TV again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14. Martin´s excited. Chelsea __ (win) the match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I´m scared. A big dog __ (stand) in front of me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She´s happy. She __ (not work) today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I´m worried. It __ (rain) and I haven´t got an umbrella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The teacher is annoyed. We __ (not listen)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19. What __ you __ (wait) for? I´m __ (wait) for John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__ it __ (snow)? No, it __ (rain)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What __ you __ (do) today? We __ (go) to the park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__ you __ (listen) to me? No, I __ (listen) to the radio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__ you __ (watch) TV? No, we __ (study)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24. What __ you __ (do)? I __ (do) my homework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__ they __ (sleep)? Yes, they are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ent perfect continuou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Write a question for each situation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rina looks sunburnt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  <w:lang w:val="en-US"/>
        </w:rPr>
        <w:t>You ask</w:t>
      </w:r>
      <w:r>
        <w:rPr>
          <w:sz w:val="28"/>
          <w:szCs w:val="28"/>
          <w:lang w:val="en-US"/>
        </w:rPr>
        <w:t>: you/sit in the sun? __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2. You have just arrived to meet a girlfriend who is waiting for you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sk: you / wait / long?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meet a friend in the street. Her face and hands are very dirty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You ask: what / you / do? </w:t>
      </w:r>
      <w:r>
        <w:rPr>
          <w:sz w:val="28"/>
          <w:szCs w:val="28"/>
        </w:rPr>
        <w:t>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 friend of yours is now living in Khreschatic street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nt to know ¨How long … ?´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You ask: how long / you / live / in Khreschatic street?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 friend tells you about his job – he sells computer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nt to know ´How long …?´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sk: how long / you / sell / computers?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ut the verbs in present perfect continuous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1. He (work) __ in this company since 1995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(wait) __ for you since three o'clock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ry (live) __ in Germany since 1992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y is he so tired? He (play) __ football for five hour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ow long (learn / you) __ English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e (look for) __ the motorway for more than two hours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7. I (live) __ without electricity for three week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film (run / not) __ for ten minutes yet, but there's a commercial break again already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ow long (work / he) __ in the garden?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e (not / be) __ in the garden for more than an hour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Write sentences in present perfect continuou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cat / the mouse / chase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e / the homework / copy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y / a new garden / take care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y / in a forum / chat / not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uslan / on the task / concentrate / not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Write questions in present perfect continuous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mitriy / paint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secretary / the documents / print out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e / a room / share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dog / run around / how long __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he / at the door / knock / how long 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rsonal pronoun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Use the correct personal pronouns (see the words in brackets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.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__ is thinking. (Misha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 is dark green. (the blackboard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__ are on the wall. (the banners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__ is running. (the cat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 are watching a film. (my mother and I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__ are in the garden. (the trees)</w:t>
      </w:r>
    </w:p>
    <w:p>
      <w:pPr>
        <w:pStyle w:val="Style2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7. __ is riding his bike. (Tanya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__ is from Bristol. (Valentina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__ has got a brother. (Alexander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ave __ got a computer, Alex?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B.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__ often reads novels. (Ruslan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 is watching TV. (Diana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__ is black. (the dress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__ are on the wall. (the paintings)</w:t>
      </w:r>
    </w:p>
    <w:p>
      <w:pPr>
        <w:pStyle w:val="Style2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5. __ is running. (the dog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__ are watching cartoons. (my brother and I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__ are in the kitchen. (the roses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__ is driving his car. (Roma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__ is from Kharkiv. (Liza)</w:t>
      </w:r>
    </w:p>
    <w:p>
      <w:pPr>
        <w:pStyle w:val="Style2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__ has got a sister. (Vera)</w:t>
      </w:r>
    </w:p>
    <w:p>
      <w:pPr>
        <w:pStyle w:val="Style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11. Have __ got a car, Sergey?</w:t>
      </w:r>
    </w:p>
    <w:p>
      <w:pPr>
        <w:pStyle w:val="Style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3.3 Этап III- Интеграция способностей</w:t>
      </w:r>
    </w:p>
    <w:p>
      <w:pPr>
        <w:pStyle w:val="Normal"/>
        <w:spacing w:lineRule="auto" w:line="240" w:before="0" w:after="120"/>
        <w:jc w:val="both"/>
        <w:rPr/>
      </w:pPr>
      <w:r>
        <w:rPr/>
        <w:t>Прочитать и перевести диалог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Good afternoon, David. Did you come to talk about your last test?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Student: Good afternoon, Mrs. Sanders. Yes, my mum is very upset that I didn't pass it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he wants me to try and retake it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No problem. We can talk about it. The test wasn't difficult at all. It covered only two topics which we had examined last month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udent: I know, Mrs. Sanders. It was about regular and irregular verbs, their origin, formation, spelling changes, etc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Exactly. The fact that you didn't pass the test shows how inattentive you've been during the lessons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udent: I guess I have, sorry. But now I know all the rules and I'm ready to retake the test if possible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It is possible. However, before you start the test, I want to go through all the rules with you once again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udent: I don't mind, Mrs. Sanders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To start with tell me what the difference between regular and irregular verbs in English is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Student: Well, first of all, regular verbs are easily learned. You don't have to remember their simple past and past participle spelling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rregular verbs, on the contrary, are hard to remember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eacher: All right, supposedly. Let's talk more about the category of irregular verb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hat can you say about them?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udent: Well, these verbs don't act according to standard rules. They have ancient origin and many of them were formed based on other European languages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That's true. Can you give me any examples?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udent: Here is one: catch-caught-caught. The verb derived from Old French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Very good. I'm ready to let you retake the test. Just a couple of more questions. What's the easiest way for foreign students to learn English irregular verbs?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Can you show any examples?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udent: Yes, sure. For example: think-thought-though, bring-brought-brought. Here is another example of similar word formation: sing-sang-sung, sink-sank-sunk.</w:t>
            </w:r>
          </w:p>
        </w:tc>
      </w:tr>
      <w:tr>
        <w:trPr>
          <w:trHeight w:val="192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acher: Thanks, that's quite enough David. You can now proceed to your test. I'm sure this time it will be much easier for you.</w:t>
            </w:r>
          </w:p>
        </w:tc>
      </w:tr>
      <w:tr>
        <w:trPr>
          <w:trHeight w:val="38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udent: Thank you Mrs. Sanders. I won't let you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3.4 ЭТА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Владение компетен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не формирует данный этап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31"/>
        <w:spacing w:lineRule="auto" w:line="24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4.1.Методика оценки зачета по дисциплине</w:t>
      </w:r>
    </w:p>
    <w:p>
      <w:pPr>
        <w:pStyle w:val="Normal"/>
        <w:spacing w:lineRule="auto" w:line="240" w:before="0" w:after="0"/>
        <w:ind w:right="28" w:firstLine="42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дисциплине направлен на оценку знаний, умений и навыков, характеризующих освоение частей компетенций. Зачет по дисциплине ставится по итогам работы обучающегося в течение семестра, выраженным в виде выполнения  практических работ и устных опросов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чет за 1,2 семестры  проводится по итогам текущей успеваемости при условии выполнения учебного графика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firstLine="567"/>
        <w:contextualSpacing/>
        <w:jc w:val="both"/>
        <w:rPr/>
      </w:pPr>
      <w:r>
        <w:rPr>
          <w:b/>
          <w:szCs w:val="28"/>
        </w:rPr>
        <w:t>6  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Китаевич Б.Е., Сергеева М.Н., Каминская Л.И., Вохмянин С.Н. Учебник английского языка для моряков. - 4е изд., перераб. и доп. - М.: РосКонсульт, 1999. - 400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bCs/>
          <w:color w:val="000000"/>
          <w:szCs w:val="28"/>
        </w:rPr>
        <w:t xml:space="preserve">Кузьменкова Юлия Борисовна. </w:t>
      </w:r>
      <w:r>
        <w:rPr>
          <w:color w:val="000000"/>
          <w:szCs w:val="28"/>
        </w:rPr>
        <w:t>Английский язык [Электронный ресурс] / Кузьменкова Юлия Борисовна ; Ю. Б. Кузьменкова ; Высш. школа экономики, Нац. исслед. ун-т. - М. : Юрайт, 2012. - 441 с. - (Учебники НИУ ВШЭ). - Сетевой ресурс. Открывается с использованием Adobe reader версии 9.0 и новее. </w:t>
      </w:r>
    </w:p>
    <w:p>
      <w:pPr>
        <w:pStyle w:val="Style27"/>
        <w:tabs>
          <w:tab w:val="clear" w:pos="708"/>
          <w:tab w:val="left" w:pos="28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7  Методические указания для обучающихся по освоению дисциплины (модуля)</w:t>
      </w:r>
      <w:r>
        <w:rPr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нцева, Е.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 [Электронный ресурс] : практикум для студ. электромехан. факультета / Е. Н. Солнцева, Н. Ю. Симушкина ; Е. Н. Солнцева, Н. Ю. Симушкина ; М-во трансп. Рос. Федерации, Фед. агентство мор. и реч. транспорта, ФГОУ ВПО "Новосиб. гос. акад. водного транспорта". - Новосибирск : НГАВТ, 2013. - 55, [1] с. : ил. - Библиогр.: с. 55 (6 назв.). - Сетевой ресурс. Открывается с использованием Adobe reader версии 9.0 и новее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8. Перечень учебно-методического обеспечения для самостоятельной работы обучающихся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5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олнцева Елена Николаевна.</w:t>
      </w:r>
      <w:r>
        <w:rPr>
          <w:color w:val="000000"/>
          <w:szCs w:val="28"/>
        </w:rPr>
        <w:t xml:space="preserve"> Direct-Current Electrical machines : учеб. пособие по англ. языку для студентов 2 курса электротехн. спец. / Солнцева Елена Николаевна ; Е. Н. Солнцева ; М-во трансп. Рос. Федерации, Новосиб. гос. акад. вод. трансп. - Новосибирск : НГАВТ, 2005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тран. Электронный словар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Электронный ресурс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ultitr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свободный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л. с экран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Maritime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Organization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морская организац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Электронный ресурс] : офиц. сайт -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mo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, свободный. – Загл. с экран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кет прикладных офисных программ, включающий в себя текстовый процессор, средства просмотра pdf-фай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 Описание материально-технической базы, необходимой для осуществления образовательного процесса по дисциплине (модулю) 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практических занятий (Главный корпус, ауд.42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е пособия (географические карты, грамматические таблицы), в том числе: доска учеб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самостоятельной работы (Главный корпус, ауд.41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7165</wp:posOffset>
              </wp:positionH>
              <wp:positionV relativeFrom="paragraph">
                <wp:posOffset>69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0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rFonts w:ascii="Times New Roman" w:hAnsi="Times New Roman" w:cs="Times New Roman"/>
      <w:sz w:val="2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1">
    <w:name w:val="WW-Absatz-Standardschriftart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Century Gothic" w:hAnsi="Century Gothic" w:eastAsia="Century Gothic" w:cs="Century Gothic"/>
      <w:b/>
      <w:bCs/>
      <w:spacing w:val="-10"/>
      <w:sz w:val="25"/>
      <w:szCs w:val="25"/>
      <w:shd w:fill="FFFFFF" w:val="clear"/>
    </w:rPr>
  </w:style>
  <w:style w:type="character" w:styleId="Style22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Style23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200"/>
    </w:pPr>
    <w:rPr>
      <w:rFonts w:ascii="Times New Roman" w:hAnsi="Times New Roman" w:cs="Times New Roman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Style28"/>
    <w:qFormat/>
    <w:pPr>
      <w:spacing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ni5">
    <w:name w:val="Normalni+5"/>
    <w:basedOn w:val="Default"/>
    <w:next w:val="Default"/>
    <w:qFormat/>
    <w:pPr/>
    <w:rPr>
      <w:color w:val="000000"/>
    </w:rPr>
  </w:style>
  <w:style w:type="paragraph" w:styleId="Zakladnitextodsazeny2">
    <w:name w:val="Zakladni text odsazeny+2"/>
    <w:basedOn w:val="Default"/>
    <w:next w:val="Default"/>
    <w:qFormat/>
    <w:pPr/>
    <w:rPr>
      <w:color w:val="000000"/>
    </w:rPr>
  </w:style>
  <w:style w:type="paragraph" w:styleId="12">
    <w:name w:val="Обычный1"/>
    <w:qFormat/>
    <w:pPr>
      <w:widowControl w:val="false"/>
      <w:bidi w:val="0"/>
      <w:snapToGrid w:val="false"/>
      <w:ind w:left="48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ind w:firstLine="480"/>
      <w:jc w:val="both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60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rFonts w:ascii="Century Gothic" w:hAnsi="Century Gothic" w:eastAsia="Century Gothic" w:cs="Century Gothic"/>
      <w:b/>
      <w:bCs/>
      <w:spacing w:val="-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ultitran.ru/" TargetMode="External"/><Relationship Id="rId6" Type="http://schemas.openxmlformats.org/officeDocument/2006/relationships/hyperlink" Target="http://www.imo.org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7:00Z</dcterms:created>
  <dc:creator>Алекс Лаптев</dc:creator>
  <dc:description/>
  <cp:keywords/>
  <dc:language>en-US</dc:language>
  <cp:lastModifiedBy>Наталья Сергеевна Куликова</cp:lastModifiedBy>
  <cp:lastPrinted>2018-02-05T15:53:00Z</cp:lastPrinted>
  <dcterms:modified xsi:type="dcterms:W3CDTF">2021-02-20T08:48:00Z</dcterms:modified>
  <cp:revision>32</cp:revision>
  <dc:subject/>
  <dc:title>ФЕДЕРАЛЬНОЕ АГЕНТСТВО МОРСКОГО И РЕЧНОГО ТРАНСПОРТА</dc:title>
</cp:coreProperties>
</file>