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О.23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Микропроцессорные системы управления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ор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П.Филюш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С.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6585"/>
      </w:tblGrid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В.Палагушк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й группы по разработке ОПОП по направлению 26.05.07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современного оборудования и приборов, а также умения осуществлять постановку и проведение экспериментов по заданной методике и анализ их результат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компетенции (УК):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универсальные компетенции.</w:t>
      </w:r>
    </w:p>
    <w:p>
      <w:pPr>
        <w:pStyle w:val="Normal"/>
        <w:spacing w:lineRule="auto" w:line="240" w:before="0" w:after="120"/>
        <w:ind w:firstLine="561"/>
        <w:rPr/>
      </w:pPr>
      <w:r>
        <w:rPr/>
        <w:t>1.2.2. Общепрофессиональные компетенции (ОПК)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779"/>
        <w:gridCol w:w="1678"/>
        <w:gridCol w:w="4307"/>
      </w:tblGrid>
      <w:tr>
        <w:trPr>
          <w:tblHeader w:val="true"/>
          <w:trHeight w:val="402" w:hRule="atLeast"/>
        </w:trPr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39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К-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использовать современные информационные технологии и программные средства при решении задач профессиональной деятельности, обеспечивая выполнение требований информационной безопасности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, обеспечивающие вхождение в общесудовую и глобальную информацион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аппаратному и программному обеспечению микропроцессорных систе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блок-схемы функционирования микропроцессорной системы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выками программирования микропроцессорной системы управления</w:t>
            </w:r>
          </w:p>
        </w:tc>
      </w:tr>
    </w:tbl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779"/>
        <w:gridCol w:w="1678"/>
        <w:gridCol w:w="4307"/>
      </w:tblGrid>
      <w:tr>
        <w:trPr>
          <w:tblHeader w:val="true"/>
          <w:trHeight w:val="402" w:hRule="atLeast"/>
        </w:trPr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39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микропроцессорных систем управления (прерывание, прямой доступ в память, шинная организация, микропрограммное управление, программируемость больших интегральных сх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икропроцессорную контрольно-измерительную аппара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ертными компьютерными системами поиска неисправностей;</w:t>
            </w:r>
          </w:p>
        </w:tc>
      </w:tr>
      <w:tr>
        <w:trPr>
          <w:trHeight w:val="2745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-II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ную базу устройств первичного сбора и преобразо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ормирования управляющих воздействий и особенности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у и организацию каналов связи с объе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являть неисправные узлы логического блока информационно-измерительных систем;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</w:t>
      </w:r>
      <w:r>
        <w:rPr>
          <w:rFonts w:cs="Times New Roman" w:ascii="Times New Roman" w:hAnsi="Times New Roman"/>
          <w:i w:val="false"/>
          <w:lang w:val="ru-RU" w:eastAsia="ru-RU"/>
        </w:rPr>
        <w:t>з.е.</w:t>
      </w:r>
      <w:r>
        <w:rPr>
          <w:rFonts w:cs="Times New Roman" w:ascii="Times New Roman" w:hAnsi="Times New Roman"/>
          <w:i w:val="false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4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7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5121"/>
        <w:gridCol w:w="510"/>
        <w:gridCol w:w="438"/>
        <w:gridCol w:w="463"/>
        <w:gridCol w:w="469"/>
        <w:gridCol w:w="386"/>
        <w:gridCol w:w="509"/>
        <w:gridCol w:w="513"/>
        <w:gridCol w:w="518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4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 семестр – очная форма обуч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PlaceholderTex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икроконтроллер как программируемый элемент цифровой техник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и основные элементы цифровой системы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ы разработки системы автоматического управления с микроконтроллером в качестве регулят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микроконтроллеры и их применение в автоматизированных систем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Микроконтроллер как программируемый элемент цифровой техники [1 -4]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Микроконтроллер – состав и назначение основных элементов в микропроцессорных системах управления. Состав и назначение отдельных частей микроЭВМ, предназначенной для целей управления. Принципы выбора и оценки микроЭВМ. Микропроцессоры с аппаратным и микропрограммным принципами управления. </w:t>
      </w:r>
      <w:r>
        <w:rPr>
          <w:rFonts w:cs="Times New Roman" w:ascii="Times New Roman" w:hAnsi="Times New Roman"/>
          <w:sz w:val="28"/>
        </w:rPr>
        <w:t>Безопасное техническое использование микропроцессорных систем управления в соответствии с международными и национальными требованиями.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Структура и основные элементы цифровой системы управления [2,4,8]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е элементы цифровой САУ. Типичные примеры дискретных систем управления технологическими процессами. Преобразование сигналов. Способы передачи данных в микропроцессорных системах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Влияние технических характеристик микропроцессора (разрядность данных, временные характеристики и др.) на характеристики замкнутой САУ (точность регулирования, запаздывание, устойчивость и др.). Выбор архитектуры микропроцессора. Технические средства обеспечения интерфейса микропроцессорных систем управлени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Этапы разработки системы автоматического управления с микроконтроллером в качестве регулятора [2,8]</w:t>
      </w:r>
    </w:p>
    <w:p>
      <w:pPr>
        <w:pStyle w:val="Style23"/>
        <w:ind w:firstLine="540"/>
        <w:jc w:val="both"/>
        <w:rPr>
          <w:color w:val="000000"/>
          <w:sz w:val="27"/>
          <w:szCs w:val="27"/>
        </w:rPr>
      </w:pPr>
      <w:r>
        <w:rPr>
          <w:sz w:val="28"/>
          <w:szCs w:val="20"/>
        </w:rPr>
        <w:t>Определение структуры системы. Формулирование требований к программному обеспечению, необходимому пользователю. Действия по загрузке изучаемых систем. Разработка блок-схемы алгоритма процесса управления. Машинно-ориентированные схемы алгоритма. Средства отладки.</w:t>
      </w:r>
      <w:r>
        <w:rPr>
          <w:color w:val="000000"/>
          <w:sz w:val="27"/>
          <w:szCs w:val="27"/>
        </w:rPr>
        <w:t xml:space="preserve"> Структура команд языка АССЕМБЛЕР. </w:t>
      </w:r>
      <w:r>
        <w:rPr>
          <w:color w:val="000000"/>
          <w:sz w:val="28"/>
          <w:szCs w:val="27"/>
        </w:rPr>
        <w:t>Типы команд. Программное обеспечение интерфейса.  БИС последовательного и параллельного интерфейса. Процедура обмена по прерыванию. Программируемый контроллер прерываний. Реализация обмен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Современные микроконтроллеры и их применение в автоматизированных системах [10,11]</w:t>
      </w:r>
    </w:p>
    <w:p>
      <w:pPr>
        <w:pStyle w:val="Style23"/>
        <w:ind w:firstLine="540"/>
        <w:jc w:val="both"/>
        <w:rPr/>
      </w:pPr>
      <w:r>
        <w:rPr>
          <w:color w:val="000000"/>
          <w:sz w:val="28"/>
          <w:szCs w:val="27"/>
        </w:rPr>
        <w:t>Однокристальные микроЭВМ в структуре контроллера. Структура, программирование, основные характеристики, примеры применения. Унифицированные цифровые промышленные регуляторы. Структура, основные характеристики, области и особенности применения в судовых системах. Правила безопасного технического использования и обслуживания судовых микропроцессорных систем управления. Программируемые логические контроллеры.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84"/>
      </w:tblGrid>
      <w:tr>
        <w:trPr>
          <w:tblHeader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 семестр – очная форма обучения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контроллер как программируемый элемент цифровой техни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и характеристик микропроцессора [5] 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 программирования микропроцессора [5] 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цифрового регулятора на примере программируемого реле [5]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гулятора температуры на основе микроконтроллера [5] 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и основные элементы цифровой системы управления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процедур обмена с общей и изолированной шиной [5] 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цедуры обмена в режиме прерывания [5] </w:t>
            </w:r>
          </w:p>
        </w:tc>
      </w:tr>
      <w:tr>
        <w:trPr>
          <w:trHeight w:val="4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игналов датчиков технологической информации [5] </w:t>
            </w:r>
          </w:p>
        </w:tc>
      </w:tr>
      <w:tr>
        <w:trPr>
          <w:trHeight w:val="5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зработки системы автоматического управления с микроконтроллером в качестве 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еспечения интерфейса в микропроцессорной системе [5] </w:t>
            </w:r>
          </w:p>
        </w:tc>
      </w:tr>
      <w:tr>
        <w:trPr>
          <w:trHeight w:val="6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конов управления с помощью цифрового регулятора [5] </w:t>
            </w:r>
          </w:p>
        </w:tc>
      </w:tr>
      <w:tr>
        <w:trPr>
          <w:trHeight w:val="6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лок-схемы алгоритма управления процессом [5] </w:t>
            </w:r>
          </w:p>
        </w:tc>
      </w:tr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 Современные микроконтроллеры и их применение в автоматизированных система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ируемого логического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5]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интеллектуального р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5] 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х заняти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не предусмотрен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ая работа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1.</w:t>
        <w:tab/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Соответствие темы (тем) дисциплины, работам, выполняемым в рамках курсовой работ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62"/>
      </w:tblGrid>
      <w:tr>
        <w:trPr>
          <w:tblHeader w:val="true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, выполняемые в процессе курсового проектирования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 семестр – очная форма обучения</w:t>
            </w:r>
          </w:p>
        </w:tc>
      </w:tr>
      <w:tr>
        <w:trPr>
          <w:trHeight w:val="5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и основные элементы цифровой системы управл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одственного процесса и его алгоритмизация. Определение регулируемых и контролируемых переменных величин процесса, назначение или определение активных уровней сигналов и формата их представления [6,7]. </w:t>
            </w:r>
          </w:p>
        </w:tc>
      </w:tr>
      <w:tr>
        <w:trPr>
          <w:trHeight w:val="55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зработки системы автоматического управления с микроконтроллером в качестве регулято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блок-схемы алгоритма функционирования системы управления [</w:t>
            </w: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ru-RU" w:eastAsia="ru-RU"/>
              </w:rPr>
              <w:t xml:space="preserve">]. </w:t>
            </w:r>
          </w:p>
        </w:tc>
      </w:tr>
      <w:tr>
        <w:trPr>
          <w:trHeight w:val="55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 микропроцессора, дополнительных устройств и элементов интерфейса. Распределение входных и выходных сигналов между портами ввода-вывода [</w:t>
            </w: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ru-RU" w:eastAsia="ru-RU"/>
              </w:rPr>
              <w:t xml:space="preserve">]. </w:t>
            </w:r>
          </w:p>
        </w:tc>
      </w:tr>
      <w:tr>
        <w:trPr>
          <w:trHeight w:val="55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 и обоснование способа интерфейса (с изолированной / общей шиной). Составление карты памяти и распределение адресов ВУ [</w:t>
            </w: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ru-RU" w:eastAsia="ru-RU"/>
              </w:rPr>
              <w:t xml:space="preserve">]. </w:t>
            </w:r>
          </w:p>
        </w:tc>
      </w:tr>
      <w:tr>
        <w:trPr>
          <w:trHeight w:val="55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на языке АССЕМБЛЕР выбранного микропроцессора [</w:t>
            </w: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lang w:val="ru-RU" w:eastAsia="ru-RU"/>
              </w:rPr>
              <w:t xml:space="preserve">]. </w:t>
            </w:r>
          </w:p>
        </w:tc>
      </w:tr>
      <w:tr>
        <w:trPr>
          <w:trHeight w:val="55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бор элементов памяти необходимого объема и организации. Составление принципиальной схемы контроллера [1-3,6]. </w:t>
            </w:r>
          </w:p>
        </w:tc>
      </w:tr>
      <w:tr>
        <w:trPr>
          <w:trHeight w:val="37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9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ценка быстродействия системы и точности регулирования [1-3,6].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2.</w:t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руктура курсовой работы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99"/>
        <w:gridCol w:w="1655"/>
        <w:gridCol w:w="1104"/>
        <w:gridCol w:w="1091"/>
      </w:tblGrid>
      <w:tr>
        <w:trPr>
          <w:tblHeader w:val="true"/>
          <w:trHeight w:val="100" w:hRule="atLeast"/>
        </w:trPr>
        <w:tc>
          <w:tcPr>
            <w:tcW w:w="40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работы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ра</w:t>
            </w:r>
          </w:p>
        </w:tc>
      </w:tr>
      <w:tr>
        <w:trPr>
          <w:trHeight w:val="553" w:hRule="atLeast"/>
        </w:trPr>
        <w:tc>
          <w:tcPr>
            <w:tcW w:w="40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(л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(л)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бор объекта автоматизации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работка структуры системы автоматического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блок-схемы алгоритма функционирования сис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6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работка структуры микроконтроллера. Выбор основных элементов стру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ормулировка основных технических требований к исполнительным устройствам, датчикам, преобразователям и д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ставление программы на языке АССЕМБЛ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ставление принципиальной схемы микроконтроллера и функциональной схемы СА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ценка статических и динамических свойств разработанной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  <w:tr>
        <w:trPr>
          <w:trHeight w:val="1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-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 - 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– затраты времени приводятся с учётом изучения рекомендованной литератур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амостоятельную работу студента входит подготовка к лекционным и лабораторным занятиям путем изучения соответствующего теоретического материа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самостоятельной работы студента осуществляется в ходе защиты лабораторных работ и курсовой работы, а также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"/>
        <w:gridCol w:w="1729"/>
        <w:gridCol w:w="6"/>
        <w:gridCol w:w="4630"/>
        <w:gridCol w:w="13"/>
        <w:gridCol w:w="1702"/>
        <w:gridCol w:w="13"/>
      </w:tblGrid>
      <w:tr>
        <w:trPr>
          <w:tblHeader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ормирование знаний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- Структура и основные элементы цифровой системы у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– Этапы разработки системы автоматического управления с микроконтроллером в качестве регуля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 - Современные микроконтроллеры и их применение в автоматизированных системах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- Структура и основные элементы цифровой системы управления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– Этапы разработки системы автоматического управления с микроконтроллером в качестве регулятора</w:t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– 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- Этапы разработки системы автоматического управления с микроконтроллером в качестве регуля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курсовой работы</w:t>
            </w:r>
          </w:p>
        </w:tc>
      </w:tr>
      <w:tr>
        <w:trPr>
          <w:trHeight w:val="1148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ормирование знаний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 – Микроконтроллер как программируемый элемент цифровой техн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- Структура и основные элементы цифровой системы управления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 - Современные микроконтроллеры и их применение в автоматизированных система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– Интег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- Структура и основные элементы цифровой системы у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– Этапы разработки системы автоматического управления с микроконтроллером в качестве регуля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курсовой работы</w:t>
            </w:r>
          </w:p>
        </w:tc>
      </w:tr>
      <w:tr>
        <w:trPr>
          <w:trHeight w:val="97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ние знаний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- Структура и основные элементы цифровой системы у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– Этапы разработки системы автоматического управления с микроконтроллером в качестве регуля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 – Современные микроконтроллеры и их применение в автоматизированных система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по дисциплин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31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"/>
        <w:gridCol w:w="1596"/>
        <w:gridCol w:w="7"/>
        <w:gridCol w:w="1363"/>
        <w:gridCol w:w="6"/>
        <w:gridCol w:w="1161"/>
        <w:gridCol w:w="2347"/>
        <w:gridCol w:w="11"/>
        <w:gridCol w:w="1972"/>
      </w:tblGrid>
      <w:tr>
        <w:trPr>
          <w:tblHeader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ифр</w:t>
            </w:r>
          </w:p>
          <w:p>
            <w:pPr>
              <w:pStyle w:val="31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омпетенции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Style w:val="FontStyle45"/>
                <w:rFonts w:eastAsia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Показатели оценивани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ритерии оценивани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кала оценивания</w:t>
            </w:r>
          </w:p>
        </w:tc>
      </w:tr>
      <w:tr>
        <w:trPr>
          <w:trHeight w:val="1118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К-5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3 (удовлетворительно), 4(хорошо) или 5 (отлич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балл 2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порядка с рангами: 2 (неудовлетворительно), 3 (удовлетворительно), 4(хорошо), 5 (отли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 – Интеграция способносте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щита курсовой работы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К-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 – Интеграция способносте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щита курсовой работы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замен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3.1. Компетенц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ПК-5 «Способен использовать современные информационные технологии и программные средства при решении задач профессиональной деятельности, обеспечивая выполнение требований информационной без-опасности», ПК-2 «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-народными и национальными требованиями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К-6 «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».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тап I- Формирование знаний.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экзам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еречислите основные преобразователи сигналов, используемых в микропроцессорных системах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акие технические характеристики микропроцессора влияют на точность регулирования систем автоматического управ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каким параметрам выбирается архитектура микропроцесс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акие требования предъявляются к разрядности представления да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кое назначение программируемого контроллера прерываний?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 II – Формирование способностей.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защиты лабораторных работ: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принцип действия и алгоритм построения цифрового реле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основные характеристики микропроцессора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принцип действия и алгоритм построения регулятора температуры на основе микроконтроллера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реализуется ПИ закон управления с помощью цифрового регулятора?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средства используются для преобразования сигналов датчиков технологической информации?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Этап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задания для защиты курсовой работы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Разработать функциональную схему и алгоритм работы системы управления производственным объектом. Варианты объектов для задания: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двигатель постоянного тока (пуск в функции времени);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двигатель постоянного тока (пуск в функции тока);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бойлер (поддержание уровня воды и заданной температуры);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устройство для балансировки роторов;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бетономешалка;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посудомоечная машина;</w:t>
      </w:r>
    </w:p>
    <w:p>
      <w:pPr>
        <w:pStyle w:val="Normal"/>
        <w:spacing w:lineRule="auto" w:line="240" w:before="60" w:after="0"/>
        <w:ind w:firstLine="56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- судовые генераторы (включение на параллельную работу)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Составить на языке АССЕМБЛЕР программу опроса нескольких датчиков и контроля принимаемой информации. Два датчика – датчики события, еще два – датчики количества.</w:t>
      </w:r>
    </w:p>
    <w:p>
      <w:pPr>
        <w:pStyle w:val="Normal"/>
        <w:spacing w:lineRule="auto" w:line="240"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Составить АССЕМБЛЕР-программу двухфазного управления шаговым двигателем.</w:t>
      </w:r>
    </w:p>
    <w:p>
      <w:pPr>
        <w:pStyle w:val="Normal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Составить алгоритм и программу реализации ПД-регулятора.</w:t>
      </w:r>
    </w:p>
    <w:p>
      <w:pPr>
        <w:pStyle w:val="Normal"/>
        <w:spacing w:lineRule="auto" w:line="240"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 Составить алгоритм и программу реализации ПИ-регулятора.</w:t>
      </w:r>
    </w:p>
    <w:p>
      <w:pPr>
        <w:pStyle w:val="Normal"/>
        <w:spacing w:lineRule="auto" w:line="240" w:before="6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экзамен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исциплине направлен на оценку знаний, умений и навыков, характеризующих освоение части компетен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по билетам, установленным кафедрой, в письменной или устной форме, при условии выполнения требований рабочей программы дисциплины. Оценка «отлично» выставляется при условии, если студент отвечает правильно на 85% и более поставленных вопросов. Оценка «хорошо» выставляется, если студент отвечает правильно от 70 % до 85% поставленных вопросов. Оценка «удовлетворительно» выставляется в случае, если студент отвечает правильно от 50% до 70% поставленных вопросов. Если преподаватель считает ситуацию сомнительной для выставления удовлетворительной оценки, он вправе задать дополнительные вопросы.</w:t>
      </w:r>
    </w:p>
    <w:p>
      <w:pPr>
        <w:pStyle w:val="31"/>
        <w:spacing w:lineRule="auto" w:line="240" w:before="240" w:after="12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курсовой работы (курсового проекта)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овая работа по дисциплине направлен на оценку знаний, умений и навыков, характеризующих освоение этапов (части) компетенций </w:t>
      </w:r>
      <w:r>
        <w:rPr>
          <w:rFonts w:cs="Times New Roman" w:ascii="Times New Roman" w:hAnsi="Times New Roman"/>
          <w:sz w:val="28"/>
          <w:szCs w:val="28"/>
        </w:rPr>
        <w:t xml:space="preserve">ОПК-5 </w:t>
      </w:r>
      <w:r>
        <w:rPr>
          <w:rFonts w:cs="Times New Roman" w:ascii="Times New Roman" w:hAnsi="Times New Roman"/>
          <w:i/>
          <w:sz w:val="28"/>
          <w:szCs w:val="28"/>
        </w:rPr>
        <w:t>«Способен использовать современные информационные технологии и программные средства при решении задач профессиональной деятельности, обеспечивая выполнение требований информационной без-опасности»</w:t>
      </w:r>
      <w:r>
        <w:rPr>
          <w:rFonts w:cs="Times New Roman" w:ascii="Times New Roman" w:hAnsi="Times New Roman"/>
          <w:sz w:val="28"/>
          <w:szCs w:val="28"/>
        </w:rPr>
        <w:t xml:space="preserve">, ПК-2 </w:t>
      </w:r>
      <w:r>
        <w:rPr>
          <w:rFonts w:cs="Times New Roman" w:ascii="Times New Roman" w:hAnsi="Times New Roman"/>
          <w:i/>
          <w:sz w:val="28"/>
          <w:szCs w:val="28"/>
        </w:rPr>
        <w:t>«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-народными и национальными требованиями»</w:t>
      </w:r>
      <w:r>
        <w:rPr>
          <w:rFonts w:cs="Times New Roman" w:ascii="Times New Roman" w:hAnsi="Times New Roman"/>
          <w:sz w:val="28"/>
          <w:szCs w:val="28"/>
        </w:rPr>
        <w:t xml:space="preserve">, ПК-6 </w:t>
      </w:r>
      <w:r>
        <w:rPr>
          <w:rFonts w:cs="Times New Roman" w:ascii="Times New Roman" w:hAnsi="Times New Roman"/>
          <w:i/>
          <w:sz w:val="28"/>
          <w:szCs w:val="28"/>
        </w:rPr>
        <w:t>«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I- Интеграция способност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защиты курсовой работы оценивается срок и качество его выполнения, а также знание теоретического материала по темам задания. По результатам защиты в форме беседы с преподавателем обучающемуся выставляется оценка по 4-х</w:t>
      </w:r>
      <w:r>
        <w:rPr/>
        <w:t xml:space="preserve"> бальной шкал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2"/>
      </w:tblGrid>
      <w:tr>
        <w:trPr>
          <w:tblHeader w:val="true"/>
        </w:trPr>
        <w:tc>
          <w:tcPr>
            <w:tcW w:w="4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6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ритерии оценивания</w:t>
            </w:r>
          </w:p>
          <w:p>
            <w:pPr>
              <w:pStyle w:val="Style23"/>
              <w:spacing w:before="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 оценку «отлично» и «хорошо»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6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ритерии оценивания</w:t>
            </w:r>
          </w:p>
          <w:p>
            <w:pPr>
              <w:pStyle w:val="Style23"/>
              <w:spacing w:before="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 оценку «удовлетворительно»</w:t>
            </w:r>
          </w:p>
        </w:tc>
      </w:tr>
      <w:tr>
        <w:trPr/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формулированы чёткие цели и задачи исследования, разработки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формулированы цели и задач исследования, разработк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ён широкий обзор и анализ состояния предметной обла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ён обзор состояния предметной облас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делан обоснованный выбор методов и средств исследования и разработки, корректно применён математический аппарат, методы моделирования, инженерные расчё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казаны методы и средства исследования и разработки, применён математический аппарат, методы моделирования, инженерных расчётов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сность и системность работы, применение в ней знаний гуманитарных, естественнонаучных, общепрофессиональных и специальных дисципли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ное соответствие полученных результатов цели и задачам исследования, разработ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ответствие полученных результатов цели и задачам исследования, разработк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ичие оригинальности и новизны полученных результатов, научных и технических реше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сность, чёткость, последовательность и обоснованность изложения материала в пояснительной записк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окое качество оформления пояснительной записки (уровень грамотности, стиль изложения, качество иллюстраций, соответствие требованиям нормативной документаци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чество оформления пояснительной записки низкое (уровень грамотности, стиль изложения, качество иллюстраций, соответствие требованиям нормативной документации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статочный объём основных разделов пояснительной записки (обзорная часть, собственные исследования и разработк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объём основных разделов пояснительной записки (обзорная часть, собственные исследования и разработки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/>
            </w:pPr>
            <w:r>
              <w:rPr>
                <w:color w:val="000000"/>
                <w:szCs w:val="22"/>
              </w:rPr>
              <w:t>Срок сдачи курсовой работы – до начала экзаменационной сесс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40"/>
              <w:jc w:val="both"/>
              <w:rPr/>
            </w:pPr>
            <w:r>
              <w:rPr>
                <w:color w:val="000000"/>
                <w:szCs w:val="22"/>
              </w:rPr>
              <w:t>Срок сдачи курсовой работы – после начала экзаменационной сессии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24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о всех остальных случаях ставится оценка «неудовлетворительно»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1"/>
        <w:jc w:val="both"/>
        <w:rPr>
          <w:b/>
          <w:b/>
          <w:szCs w:val="28"/>
        </w:rPr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Style22"/>
        <w:tabs>
          <w:tab w:val="clear" w:pos="708"/>
          <w:tab w:val="left" w:pos="993" w:leader="none"/>
        </w:tabs>
        <w:ind w:left="0"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тов, В.Я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кропроцессорные системы : учеб. пособие для студентов вузов / Хартов Вячеслав Яковлевич ; В. Я. Хартов. - М. : Академия, 2010. - 352 с. : ил. - (Высшее профессиональное образование) (Информатика и вычислительная техника). - ISBN 978-5-7695-7028-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фимов, И.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микроэлектроники [Электронный ресурс] : учеб. / И.Е. Ефимов, И.Я. Козырь. — Электрон. дан. — Санкт-Петербург : Лань, 2008. — 38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70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Гросс, В.Ю. </w:t>
      </w:r>
      <w:r>
        <w:rPr>
          <w:rFonts w:cs="Times New Roman" w:ascii="Times New Roman" w:hAnsi="Times New Roman"/>
          <w:sz w:val="28"/>
          <w:szCs w:val="20"/>
          <w:lang w:eastAsia="ru-RU"/>
        </w:rPr>
        <w:t>Введение в микропроцессорную технику : учеб. пособие / Гросс Владимир Юлиусович, Кузнецов Борис Зосимович ; В. Ю. Гросс, Б. З. Кузнецов ; М-во трансп. Рос.Федерации, ФГОУ ВПО "НГАВТ". - Новосибирск : НГАВТ, 2006. - 195 с. : ил. - ISBN 5-8119-0256-5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Смирнов, Ю. А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Основы микроэлектроники и микропроцессорной техники [Электронный ресурс] / Ю. А. Смирнов ; Смирнов Ю.А., Соколов С.В., Титов Е.В. - Москва : Лань, 2013. - ISBN 978-5-8114-1379-9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0"/>
            <w:lang w:eastAsia="ru-RU"/>
          </w:rPr>
          <w:t>https://e.lanbook.com/book/12948</w:t>
        </w:r>
      </w:hyperlink>
      <w:r>
        <w:rPr>
          <w:rFonts w:cs="Times New Roman" w:ascii="Times New Roman" w:hAnsi="Times New Roman"/>
          <w:sz w:val="28"/>
          <w:szCs w:val="20"/>
          <w:lang w:eastAsia="ru-RU"/>
        </w:rPr>
        <w:t>. – Загл. с экран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Кузнецов, Б.З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етодические указания к лабораторным работам по курсам "Микропроцессорные средства", "Микропроцессорные средства и системы" и "Микропроцессорные системы управления" / Кузнецов Борис Зосимович ; Б. З. Кузнецов ; М-во трансп Рос. Федерации, ФГОУ ВПО "НГАВТ". - Новосибирск : НГАВТ, 2007. - 4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Кузнецов, Б.З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ектирование микропроцессорных систем управления : метод. указания по вып. курсовых работ / Кузнецов Борис Зосимович ; Б. З. Кузнецов ; М-во транспорта Рос. Федерации, Фед. агентство мор. и реч. транспорта, ФБОУ ВПО "Новосиб. гос. акад. водного транспорта". - Новосибирск : НГАВТ, 2013. - 50 с. : ил. - Библиогр.: с. 22-23 (4 назв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Симаков, Г.М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икропроцессорные средства, микропроцессорные системы управления : программа, метод.разраб. и контрол. задания для студентов заоч. обучения / Симаков Геннадий Михайлович, Палагушкин Борис Владимирович ; Г. М. Симаков, Б. В. Палагушкин ; М-во трансп. Рос. Федерации, ФГОУ ВПО "НГАВТ ". - Новосибирск : НГАВТ, 2008. - 40 с. : и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Дайджест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раткий технический справочник по инженерным дисциплинам : спец. 140604.65 «Электропривод и автоматика промыш. установок и технологических комплексов» / Антипьева Любовь Анатольевна [и др.] ;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«Новосиб. гос. акад. водного транспорта». – Новосибирск : НГАВТ, 2014. – 397 с. : ил. – Библиогр.: с. 396-397 (3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Журнал «СТА» («Современные технологии автоматизации») </w:t>
      </w:r>
      <w:r>
        <w:rPr>
          <w:szCs w:val="28"/>
        </w:rPr>
        <w:t xml:space="preserve">[Электронный ресурс] URL: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фициальный сайт ООО "Электротехнические системы Сибирь [Электронный ресурс] URL: </w:t>
      </w:r>
      <w:hyperlink r:id="rId9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www.ess-sib.ru</w:t>
        </w:r>
      </w:hyperlink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2. Операционная диалоговая система "УМК. Системный монитор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3. Электронно-библиотечная система «Ла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4. Пакет прикладных офисных программ, включающий в себя текстовый      процессор, средства просмотра pdf-файлов и средства работы с граф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0"/>
          <w:lang w:eastAsia="ru-RU"/>
        </w:rPr>
        <w:t>5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0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истема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Microsoft Windows 7. © Microsoft Corporation. </w:t>
      </w:r>
      <w:r>
        <w:rPr>
          <w:rFonts w:cs="Times New Roman" w:ascii="Times New Roman" w:hAnsi="Times New Roman"/>
          <w:sz w:val="28"/>
          <w:szCs w:val="20"/>
          <w:lang w:eastAsia="ru-RU"/>
        </w:rPr>
        <w:t>All Rights Reserved. (http://www.microsoft.com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</w:t>
      </w:r>
      <w:r>
        <w:rPr/>
        <w:t>ств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42"/>
      </w:tblGrid>
      <w:tr>
        <w:trPr>
          <w:tblHeader w:val="true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абораторного тип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ный корпус, ауд.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икропроцессорный комплект «УМК» в количестве 8 шт. Стенд по изучению ПЛК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аудитория для курсового проектирования (выполнения курсовых работ) (главный корпус, ауд.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ещение для самостоятельной работы (главный корпус, ауд.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  <w:lang w:val="en-US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ма примечания"/>
    <w:basedOn w:val="Style20"/>
    <w:next w:val="Style20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709" TargetMode="External"/><Relationship Id="rId7" Type="http://schemas.openxmlformats.org/officeDocument/2006/relationships/hyperlink" Target="https://e.lanbook.com/book/12948" TargetMode="External"/><Relationship Id="rId8" Type="http://schemas.openxmlformats.org/officeDocument/2006/relationships/hyperlink" Target="http://www.cta.ru/" TargetMode="External"/><Relationship Id="rId9" Type="http://schemas.openxmlformats.org/officeDocument/2006/relationships/hyperlink" Target="http://www.ess-sib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11:00Z</dcterms:created>
  <dc:creator>Алекс Лаптев</dc:creator>
  <dc:description/>
  <cp:keywords/>
  <dc:language>en-US</dc:language>
  <cp:lastModifiedBy>М.Н.Романов</cp:lastModifiedBy>
  <cp:lastPrinted>2017-01-11T16:01:00Z</cp:lastPrinted>
  <dcterms:modified xsi:type="dcterms:W3CDTF">2021-10-29T06:55:00Z</dcterms:modified>
  <cp:revision>8</cp:revision>
  <dc:subject/>
  <dc:title>ФЕДЕРАЛЬНОЕ АГЕНТСТВО МОРСКОГО И РЕЧНОГО ТРАНСПОРТА</dc:title>
</cp:coreProperties>
</file>