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80" w:hRule="atLeast"/>
        </w:trPr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0"/>
        </w:rPr>
      </w:pPr>
      <w:r>
        <w:rPr>
          <w:sz w:val="28"/>
          <w:szCs w:val="28"/>
        </w:rPr>
        <w:t xml:space="preserve">Шифр ОПОП: </w:t>
      </w:r>
      <w:r>
        <w:rPr>
          <w:sz w:val="28"/>
          <w:szCs w:val="20"/>
        </w:rPr>
        <w:t>2011.26.05.0</w:t>
      </w:r>
      <w:r>
        <w:rPr>
          <w:sz w:val="28"/>
          <w:szCs w:val="20"/>
          <w:lang w:val="en-US"/>
        </w:rPr>
        <w:t>7</w:t>
      </w:r>
      <w:r>
        <w:rPr>
          <w:sz w:val="28"/>
          <w:szCs w:val="20"/>
        </w:rPr>
        <w:t>.0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0"/>
              </w:rPr>
              <w:t>Год начала подготовки (по учебному плану)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5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1.В.ДВ.01.0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в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 w:val="28"/>
          <w:szCs w:val="20"/>
        </w:rPr>
        <w:t>Новосибирск</w:t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/>
      </w:pPr>
      <w:r>
        <w:rPr>
          <w:b/>
          <w:sz w:val="28"/>
          <w:szCs w:val="20"/>
        </w:rPr>
        <w:t>Составитель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18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>
          <w:trHeight w:val="14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>
          <w:trHeight w:val="416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Физического воспитания и спорта</w:t>
            </w:r>
          </w:p>
        </w:tc>
      </w:tr>
      <w:tr>
        <w:trPr>
          <w:trHeight w:val="236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  <w:tr>
        <w:trPr>
          <w:trHeight w:val="433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В.Пахомова</w:t>
            </w:r>
          </w:p>
        </w:tc>
      </w:tr>
      <w:tr>
        <w:trPr>
          <w:trHeight w:val="55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Фамилия)</w:t>
            </w:r>
          </w:p>
        </w:tc>
      </w:tr>
    </w:tbl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факультета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4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7"/>
        <w:gridCol w:w="265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6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3"/>
        <w:gridCol w:w="1276"/>
        <w:gridCol w:w="3260"/>
      </w:tblGrid>
      <w:tr>
        <w:trPr>
          <w:trHeight w:val="6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. Мочалин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20"/>
      </w:tblGrid>
      <w:tr>
        <w:trPr>
          <w:trHeight w:val="409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ического воспитания и спорта</w:t>
            </w:r>
          </w:p>
        </w:tc>
      </w:tr>
      <w:tr>
        <w:trPr>
          <w:trHeight w:val="254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наименование кафедры полностью)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1"/>
        <w:gridCol w:w="567"/>
        <w:gridCol w:w="425"/>
        <w:gridCol w:w="1276"/>
        <w:gridCol w:w="425"/>
        <w:gridCol w:w="1417"/>
        <w:gridCol w:w="851"/>
        <w:gridCol w:w="1134"/>
        <w:gridCol w:w="425"/>
      </w:tblGrid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8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7"/>
        <w:gridCol w:w="240"/>
        <w:gridCol w:w="240"/>
        <w:gridCol w:w="2469"/>
      </w:tblGrid>
      <w:tr>
        <w:trPr>
          <w:trHeight w:val="65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. кафедро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Байков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8"/>
        <w:gridCol w:w="286"/>
        <w:gridCol w:w="2268"/>
        <w:gridCol w:w="1470"/>
        <w:gridCol w:w="303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>
          <w:trHeight w:val="494" w:hRule="atLeast"/>
        </w:trPr>
        <w:tc>
          <w:tcPr>
            <w:tcW w:w="10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6.05.07</w:t>
            </w:r>
            <w:r>
              <w:rPr>
                <w:sz w:val="28"/>
                <w:szCs w:val="27"/>
              </w:rPr>
              <w:t xml:space="preserve"> «Эксплуатация судового электрооборудования и средств автоматики»</w:t>
            </w:r>
          </w:p>
        </w:tc>
      </w:tr>
      <w:tr>
        <w:trPr>
          <w:trHeight w:val="689" w:hRule="atLeast"/>
        </w:trPr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т.н.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фессор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7"/>
              </w:rPr>
              <w:t>Б.В. Палагушкин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ая степен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ое звание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 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600" w:leader="none"/>
        </w:tabs>
        <w:spacing w:before="0" w:after="0"/>
        <w:ind w:firstLine="561"/>
        <w:rPr/>
      </w:pPr>
      <w:r>
        <w:rPr>
          <w:sz w:val="28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240" w:after="120"/>
        <w:ind w:firstLine="561"/>
        <w:jc w:val="both"/>
        <w:rPr/>
      </w:pPr>
      <w:r>
        <w:rPr>
          <w:b/>
          <w:i/>
          <w:sz w:val="28"/>
          <w:szCs w:val="28"/>
        </w:rPr>
        <w:t>1.1. Цели дисциплин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Целью дисциплины является формирование физической культуры личности студентов. В процессе изучения дисциплины решаются обучающие и 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понимания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40"/>
        <w:ind w:left="1077" w:hanging="35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ind w:firstLine="560"/>
        <w:jc w:val="both"/>
        <w:rPr/>
      </w:pPr>
      <w:r>
        <w:rPr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. Универсальные компетенции (УК)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1969"/>
        <w:gridCol w:w="8"/>
        <w:gridCol w:w="4543"/>
      </w:tblGrid>
      <w:tr>
        <w:trPr>
          <w:tblHeader w:val="true"/>
          <w:trHeight w:val="528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Cs w:val="24"/>
              </w:rPr>
              <w:t>формирования компетенции</w:t>
            </w:r>
          </w:p>
        </w:tc>
        <w:tc>
          <w:tcPr>
            <w:tcW w:w="4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ифр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УК-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I-III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ые основы биологии, физиологии, теории и методики педагогики и практики физической культуры; ценности здорового образа жизни, укрепления здоровья, профилактику вредных привычек, ведение здорового образа жизни средствами плавания в процессе физкультурно-спортивных занятий; содержание и направленность различных видов плавания, их оздоровительную и развивающую эффективность при подготовке к плодотворной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Style w:val="41"/>
                <w:rFonts w:ascii="Times New Roman" w:hAnsi="Times New Roman" w:cs="Times New Roman"/>
                <w:b w:val="false"/>
                <w:b w:val="false"/>
                <w:bCs w:val="false"/>
                <w:u w:val="none"/>
                <w:shd w:fill="auto" w:val="clear"/>
              </w:rPr>
            </w:pPr>
            <w:r>
              <w:rPr/>
              <w:t>учитывать индивидуальные особенности физического, возрастного и психического развития и применять их во время регулярных занятий плаванием; использовать средства плавания, применяемые для оптимизации работоспособности; составлять индивидуальные комплексы физических упражнений с общей развивающей, профессионально-прикладной и оздоровительно-корригирующей направленностью; п</w:t>
            </w:r>
            <w:r>
              <w:rPr>
                <w:rStyle w:val="41"/>
                <w:rFonts w:cs="Times New Roman"/>
                <w:b w:val="false"/>
                <w:bCs w:val="false"/>
                <w:u w:val="none"/>
              </w:rPr>
              <w:t>рименять на практике методики самостоятельных занятий и самоконтроля за состоянием организ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тодами сохранения и укрепления здоровья, закаливания организма, а также развития и совершенствования личностных физических качеств средствами плавания; способами определения дозировки физической нагрузки и направленности физических упражнений; приемами страховки и способами оказания первой помощи во время занятий плавани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выками инструкторской практик</w:t>
            </w:r>
          </w:p>
        </w:tc>
      </w:tr>
    </w:tbl>
    <w:p>
      <w:pPr>
        <w:pStyle w:val="Normal"/>
        <w:tabs>
          <w:tab w:val="clear" w:pos="708"/>
          <w:tab w:val="left" w:pos="7404" w:leader="none"/>
        </w:tabs>
        <w:spacing w:before="24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. Общепрофессиональные компетенции (ОПК):</w:t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before="0" w:after="120"/>
        <w:ind w:firstLine="561"/>
        <w:rPr/>
      </w:pPr>
      <w:r>
        <w:rPr>
          <w:i/>
          <w:sz w:val="28"/>
          <w:szCs w:val="28"/>
        </w:rPr>
        <w:t>1.2.3. Профессиональные компетенции (ПК):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4. Профессиональные компетенции профиля или специализации (ПКС):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 профиля или специализа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5. </w:t>
      </w:r>
      <w:r>
        <w:rPr>
          <w:i/>
          <w:sz w:val="28"/>
          <w:szCs w:val="20"/>
          <w:lang w:eastAsia="ru-RU"/>
        </w:rPr>
        <w:t>Компетентности МК ПДНВ (КМК):</w:t>
      </w:r>
    </w:p>
    <w:p>
      <w:pPr>
        <w:pStyle w:val="Normal"/>
        <w:spacing w:before="0" w:after="0"/>
        <w:ind w:firstLine="561"/>
        <w:rPr/>
      </w:pPr>
      <w:r>
        <w:rPr>
          <w:sz w:val="28"/>
          <w:szCs w:val="28"/>
        </w:rPr>
        <w:t xml:space="preserve">Дисциплина не формирует </w:t>
      </w:r>
      <w:r>
        <w:rPr>
          <w:sz w:val="28"/>
          <w:szCs w:val="20"/>
          <w:lang w:eastAsia="ru-RU"/>
        </w:rPr>
        <w:t>компетентности МК ПДН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firstLine="561"/>
        <w:rPr/>
      </w:pPr>
      <w:r>
        <w:rPr>
          <w:sz w:val="28"/>
        </w:rPr>
        <w:t>2</w:t>
      </w:r>
      <w:r>
        <w:rPr>
          <w:sz w:val="28"/>
          <w:lang w:val="ru-RU"/>
        </w:rPr>
        <w:t>.</w:t>
      </w:r>
      <w:r>
        <w:rPr/>
        <w:t xml:space="preserve">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тив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546"/>
        <w:rPr/>
      </w:pPr>
      <w:r>
        <w:rPr>
          <w:sz w:val="28"/>
        </w:rPr>
        <w:t>3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szCs w:val="20"/>
          <w:lang w:eastAsia="ru-RU"/>
        </w:rPr>
        <w:t>Объем дисциплины (модуля) в зачетных единицах (</w:t>
      </w:r>
      <w:r>
        <w:rPr>
          <w:sz w:val="28"/>
          <w:szCs w:val="20"/>
          <w:lang w:val="ru-RU" w:eastAsia="ru-RU"/>
        </w:rPr>
        <w:t>з.е.</w:t>
      </w:r>
      <w:r>
        <w:rPr>
          <w:sz w:val="28"/>
          <w:szCs w:val="20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817"/>
        <w:gridCol w:w="544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455"/>
        <w:gridCol w:w="553"/>
        <w:gridCol w:w="485"/>
        <w:gridCol w:w="485"/>
        <w:gridCol w:w="485"/>
        <w:gridCol w:w="485"/>
        <w:gridCol w:w="485"/>
        <w:gridCol w:w="486"/>
      </w:tblGrid>
      <w:tr>
        <w:trPr/>
        <w:tc>
          <w:tcPr>
            <w:tcW w:w="3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сего з.е.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1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2</w:t>
            </w:r>
          </w:p>
        </w:tc>
      </w:tr>
      <w:tr>
        <w:trPr>
          <w:trHeight w:val="12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en-US" w:eastAsia="ru-RU"/>
              </w:rPr>
              <w:t>23456</w:t>
            </w: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40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</w:tblGrid>
      <w:tr>
        <w:trPr>
          <w:trHeight w:val="369" w:hRule="atLeast"/>
          <w:cantSplit w:val="true"/>
        </w:trPr>
        <w:tc>
          <w:tcPr>
            <w:tcW w:w="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4</w:t>
            </w:r>
          </w:p>
        </w:tc>
      </w:tr>
      <w:tr>
        <w:trPr>
          <w:trHeight w:val="177" w:hRule="atLeas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4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  <w:lang w:eastAsia="ru-RU"/>
              </w:rPr>
              <w:t>Семестр 5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6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7</w:t>
            </w:r>
          </w:p>
        </w:tc>
      </w:tr>
      <w:tr>
        <w:trPr>
          <w:trHeight w:val="13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9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1183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612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565"/>
      </w:tblGrid>
      <w:tr>
        <w:trPr/>
        <w:tc>
          <w:tcPr>
            <w:tcW w:w="3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з.е. </w:t>
            </w:r>
          </w:p>
        </w:tc>
        <w:tc>
          <w:tcPr>
            <w:tcW w:w="3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</w:tr>
      <w:tr>
        <w:trPr/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9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3"/>
        <w:gridCol w:w="523"/>
        <w:gridCol w:w="522"/>
        <w:gridCol w:w="523"/>
        <w:gridCol w:w="523"/>
        <w:gridCol w:w="478"/>
        <w:gridCol w:w="530"/>
        <w:gridCol w:w="485"/>
        <w:gridCol w:w="485"/>
        <w:gridCol w:w="485"/>
        <w:gridCol w:w="485"/>
        <w:gridCol w:w="485"/>
        <w:gridCol w:w="486"/>
      </w:tblGrid>
      <w:tr>
        <w:trPr>
          <w:trHeight w:val="633" w:hRule="atLeast"/>
          <w:cantSplit w:val="true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3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4</w:t>
            </w:r>
          </w:p>
        </w:tc>
      </w:tr>
      <w:tr>
        <w:trPr>
          <w:trHeight w:val="12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</w:tr>
      <w:tr>
        <w:trPr>
          <w:trHeight w:val="1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827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spacing w:before="0" w:after="24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  <w:lang w:val="ru-RU"/>
        </w:rPr>
        <w:t>.</w:t>
      </w:r>
      <w:r>
        <w:rPr>
          <w:sz w:val="28"/>
        </w:rPr>
        <w:t xml:space="preserve">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0" w:after="240"/>
        <w:ind w:firstLine="561"/>
        <w:jc w:val="both"/>
        <w:rPr/>
      </w:pPr>
      <w:r>
        <w:rPr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</w:t>
      </w:r>
      <w:r>
        <w:rPr/>
        <w:t>ских часах)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77"/>
        <w:gridCol w:w="689"/>
        <w:gridCol w:w="691"/>
        <w:gridCol w:w="748"/>
        <w:gridCol w:w="633"/>
        <w:gridCol w:w="690"/>
        <w:gridCol w:w="689"/>
        <w:gridCol w:w="690"/>
        <w:gridCol w:w="690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4"/>
              </w:rPr>
              <w:t>Разделы и темы дисциплины (модуля)</w:t>
            </w:r>
          </w:p>
        </w:tc>
        <w:tc>
          <w:tcPr>
            <w:tcW w:w="5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ы учебных занятий, включая СРС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к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аб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С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семестр – очная форма обучения</w:t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кладное пла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курс, 3 семестр – очная форма обучения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Cs w:val="24"/>
                <w:lang w:eastAsia="ru-RU"/>
              </w:rPr>
              <w:t>2 курс, 4 семестр – очная форма обучения</w:t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рикладное плава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курс, 5 семестр – очная форма обучения</w:t>
            </w:r>
          </w:p>
        </w:tc>
      </w:tr>
      <w:tr>
        <w:trPr>
          <w:trHeight w:val="2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курс, 6 семестр – очная форма обучения</w:t>
            </w:r>
          </w:p>
        </w:tc>
      </w:tr>
      <w:tr>
        <w:trPr>
          <w:trHeight w:val="1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Прикладное плава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i/>
                <w:szCs w:val="24"/>
                <w:lang w:eastAsia="ru-RU"/>
              </w:rPr>
              <w:t>4 курс, 7семестр – очная форма обучения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tabs>
          <w:tab w:val="clear" w:pos="708"/>
          <w:tab w:val="left" w:pos="3516" w:leader="none"/>
        </w:tabs>
        <w:snapToGrid w:val="false"/>
        <w:spacing w:before="0" w:after="0"/>
        <w:ind w:left="-108"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Приступая к освоению дисциплины «Элективные дисциплины по физической культуре и спорту», студент может выбрать одно из пяти учебных отделений: общая физическая подготовка (ОФП), легкая атлетика, гимнастика, плавание, спортивные игры.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Программа учебного отделения плавания направлена на углубленное изучение выбранного вида физических упражнений. Она предусматривает приобретение теоретических знаний, связанных с пониманием особенностей выбранного вида физических упражнений, истории происхождения и развития, правил соревнований, овладение техникой и тактикой, а также методикой обучения, тренировки и самостоятельных занятий. Одновременно обучающиеся приобретают специальные технико-тактические и организационные навыки, необходимые для эффективного овладения умениями в организации и проведении спортивных соревнований по изучаемому виду физических упражнений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</w:t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 Содержание практических зан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39"/>
      </w:tblGrid>
      <w:tr>
        <w:trPr>
          <w:tblHeader w:val="true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аздел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</w:rPr>
              <w:t>(темы) дисциплины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актических занятий, семинаров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 курс, 2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илактика травматизма на занятиях по плаванию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ение технике плавания способом кроль на груди. Обучение технике старта с тумбочки и поворотов. Контроль физической подготовленности. </w:t>
            </w:r>
            <w:r>
              <w:rPr>
                <w:szCs w:val="20"/>
              </w:rPr>
              <w:t xml:space="preserve"> [3,4,6,8,12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кладное 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рофилактика травматизма на занятиях по прикладному плаванию. Оказание первой помощи при травмах на занятиях. Приемы страховки, помощи, самостраховки. Изучение физических свойств воды, воздуха и влияния водной среды на организм. Овладение приёмами задержки дыхания, продолжительного плавания под водой, способами «продувки» ушей.</w:t>
            </w:r>
            <w:r>
              <w:rPr>
                <w:szCs w:val="20"/>
              </w:rPr>
              <w:t xml:space="preserve"> [4,5,11,12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Прикладные упражнения комплекса ГТО. Общеразвивающие упражнения спортивно-вспомогательной гимнастики пловца. Кроссовая и лыжная подготовка. Подвижные игры и элементы спортивных игр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 xml:space="preserve">Контроль физической подготовленности. </w:t>
            </w:r>
            <w:r>
              <w:rPr>
                <w:szCs w:val="20"/>
              </w:rPr>
              <w:t>[1,3,4,6,7,13,14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утренней гигиенической гимнастики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1,4,9,10,13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 курс, 3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травматизма на занятиях по плаванию. Оказание первой помощи при травмах на занятиях. Обучение технике движений ногами кролем на спине. Обучение технике движений руками кролем на спине в согласовании с дыханием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>Контроль физической подготовленности.</w:t>
            </w:r>
            <w:r>
              <w:rPr>
                <w:szCs w:val="20"/>
              </w:rPr>
              <w:t xml:space="preserve"> [3,4,6,8,12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жнения на тренажерах, направленные на повышения уровня силовой выносливости основных мышечных групп пловца. Развитие гибкости. Контроль физической подготовленности. </w:t>
            </w:r>
            <w:r>
              <w:rPr>
                <w:szCs w:val="20"/>
              </w:rPr>
              <w:t xml:space="preserve"> [1,3,4,6,7,13,14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физкультурных паузы и минутки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1,4,9,10,13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 курс, 4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>Профилактика травматизма на занятиях по плаванию. Оказание первой помощи при травмах на занятиях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ение технике согласования движений рук и ног при плавании способом кроль на спине. Обучение технике открытого поворота при плавании кролем на спине. Старт из воды при плавании кролем на спине. Контроль физической подготовленности. </w:t>
            </w:r>
            <w:r>
              <w:rPr>
                <w:szCs w:val="20"/>
              </w:rPr>
              <w:t xml:space="preserve"> [3,4,6,8,12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кладное 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 xml:space="preserve">Профилактика травматизма на занятиях по плаванию. Оказание первой помощи при травмах на занятиях. Приемы страховки, помощи, самостраховк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Расширение двигательных навыков прикладного плавания. Овладение приёмами доставания со дна и транспортировки утонувших.</w:t>
            </w:r>
            <w:r>
              <w:rPr>
                <w:szCs w:val="20"/>
              </w:rPr>
              <w:t xml:space="preserve"> [4,5,11,12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жнения на тренажерах, направленные на повышения уровня силовой выносливости основных мышечных групп пловца. Развитие гибкости. Контроль физической подготовленности. </w:t>
            </w:r>
            <w:r>
              <w:rPr>
                <w:szCs w:val="20"/>
              </w:rPr>
              <w:t xml:space="preserve"> [1,3,4,6,7,13,14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1,4,9,10,13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3 курс, 5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szCs w:val="24"/>
              </w:rPr>
              <w:t>Профилактика травматизма на занятиях по плаванию. Оказание первой помощи при травмах на занятиях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Обучение технике движений ног и рук при плавании способом брасс в согласовании с дыханием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 xml:space="preserve">Контроль физической подготовленности. </w:t>
            </w:r>
            <w:r>
              <w:rPr>
                <w:szCs w:val="20"/>
              </w:rPr>
              <w:t>[3,4,6,8,12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жнения на тренажерах, направленные на повышения уровня силовой выносливости основных мышечных групп пловца. Развитие гибкости. Контроль физической подготовленности. </w:t>
            </w:r>
            <w:r>
              <w:rPr>
                <w:szCs w:val="20"/>
              </w:rPr>
              <w:t>[1,3,4,6,7,13,14]</w:t>
            </w:r>
          </w:p>
        </w:tc>
      </w:tr>
      <w:tr>
        <w:trPr>
          <w:trHeight w:val="317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Контроль физической подготовленности. [1,2,4,13]</w:t>
            </w:r>
          </w:p>
        </w:tc>
      </w:tr>
      <w:tr>
        <w:trPr>
          <w:trHeight w:val="365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1,4,9,10,13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3 курс, 6 семестр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 xml:space="preserve">Профилактика травматизма на занятиях по плаванию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Обучение технике согласования движений при плавании способом брасс. Обучение технике поворота «маятником» при плавании брассом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 xml:space="preserve">Контроль физической подготовленности. </w:t>
            </w:r>
            <w:r>
              <w:rPr>
                <w:szCs w:val="20"/>
              </w:rPr>
              <w:t>[3,4,6,8,12,13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кладное 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szCs w:val="24"/>
              </w:rPr>
              <w:t xml:space="preserve">Профилактика травматизма на занятиях по прикладному плаванию. Оказание первой помощи при травмах на занятиях. Приемы страховки, помощи, самостраховк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стойчивой способности сохранять двигательные действия в воде. Совершенствование навыков проведения поисково-спасательных работ.</w:t>
            </w:r>
            <w:r>
              <w:rPr>
                <w:szCs w:val="20"/>
              </w:rPr>
              <w:t xml:space="preserve"> [4,5,11,12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жнения на тренажерах, направленные на повышения уровня силовой выносливости основных мышечных групп пловца. Развитие гибкости. Контроль физической подготовленности. </w:t>
            </w:r>
            <w:r>
              <w:rPr>
                <w:szCs w:val="20"/>
              </w:rPr>
              <w:t>[1,3,4,6,7,13,14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Контроль физической подготовленности. [1,2,4,13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1,4,9,10,13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4 курс, 7семестр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илактика травматизма на занятиях по плаванию. Оказание первой помощ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Совершенствование технике согласования движений при плавании способами: кроль на груди, кроль на спине, брасс. Совершенствование техники стартов и поворотов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/>
              <w:t>Повышение уровня функциональных и двигательных способностей, формирование качеств и свойств личности, практическое овладение методами и средствами плавания.</w:t>
            </w:r>
            <w:r>
              <w:rPr>
                <w:szCs w:val="20"/>
              </w:rPr>
              <w:t xml:space="preserve"> [3,4,6,8,12,13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жнения на тренажерах, направленные на повышения уровня силовой выносливости основных мышечных групп пловца. Развитие гибкости. Контроль физической подготовленности. </w:t>
            </w:r>
            <w:r>
              <w:rPr>
                <w:szCs w:val="20"/>
              </w:rPr>
              <w:t>[1,3,4,6,7,13,14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Контроль физической подготовленности. [1,2,4,13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1,4,9,10,13]</w:t>
            </w:r>
          </w:p>
        </w:tc>
      </w:tr>
    </w:tbl>
    <w:p>
      <w:pPr>
        <w:pStyle w:val="Normal"/>
        <w:spacing w:before="24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 Курсовой проект (работа)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5.  Фонд оценочных материалов  для проведения промежуточной аттестации обучающихся по дисциплине (модулю)</w:t>
      </w:r>
    </w:p>
    <w:p>
      <w:pPr>
        <w:pStyle w:val="Normal"/>
        <w:spacing w:before="240" w:after="200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827"/>
        <w:gridCol w:w="2127"/>
      </w:tblGrid>
      <w:tr>
        <w:trPr>
          <w:tblHeader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онтролируемая компетен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58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К-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lang w:val="en-US" w:eastAsia="ru-RU"/>
              </w:rPr>
              <w:t>I</w:t>
            </w:r>
            <w:r>
              <w:rPr>
                <w:sz w:val="22"/>
                <w:lang w:eastAsia="ru-RU"/>
              </w:rPr>
              <w:t xml:space="preserve"> - Формирование знаний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дел: Плав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0"/>
              </w:rPr>
              <w:t>Раздел: Прикладное плавание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Раздел: </w:t>
            </w:r>
            <w:r>
              <w:rPr>
                <w:sz w:val="22"/>
                <w:szCs w:val="20"/>
              </w:rPr>
              <w:t>Специальная физическая подготовка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Раздел: </w:t>
            </w:r>
            <w:r>
              <w:rPr>
                <w:sz w:val="22"/>
                <w:szCs w:val="20"/>
              </w:rPr>
              <w:t>ППФП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</w:rPr>
              <w:t>Раздел: Инструкторская практика.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0"/>
              <w:jc w:val="left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Зачет в 2,3,4,5,6,7 семестрах</w:t>
            </w:r>
          </w:p>
          <w:p>
            <w:pPr>
              <w:pStyle w:val="32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II</w:t>
            </w:r>
            <w:r>
              <w:rPr>
                <w:sz w:val="22"/>
                <w:lang w:eastAsia="ru-RU"/>
              </w:rPr>
              <w:t>-Формирование способностей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  <w:lang w:val="en-US" w:eastAsia="ru-RU"/>
              </w:rPr>
            </w:pPr>
            <w:r>
              <w:rPr>
                <w:bCs/>
                <w:sz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III–Интеграция способностей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  <w:lang w:val="en-US" w:eastAsia="ru-RU"/>
              </w:rPr>
            </w:pPr>
            <w:r>
              <w:rPr>
                <w:bCs/>
                <w:sz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32"/>
        <w:ind w:firstLine="561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32"/>
        <w:spacing w:before="0" w:after="120"/>
        <w:ind w:firstLine="5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30"/>
        <w:gridCol w:w="1651"/>
        <w:gridCol w:w="1295"/>
        <w:gridCol w:w="2200"/>
        <w:gridCol w:w="1375"/>
      </w:tblGrid>
      <w:tr>
        <w:trPr>
          <w:tblHeader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Шифр</w:t>
            </w:r>
          </w:p>
          <w:p>
            <w:pPr>
              <w:pStyle w:val="32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омпетенции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>
                <w:rStyle w:val="FontStyle45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Показатели оценивания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ритерии оценивани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</w:tr>
      <w:tr>
        <w:trPr>
          <w:trHeight w:val="995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-7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lang w:val="en-US" w:eastAsia="ru-RU"/>
              </w:rPr>
              <w:t>I</w:t>
            </w:r>
            <w:r>
              <w:rPr>
                <w:sz w:val="22"/>
                <w:lang w:eastAsia="ru-RU"/>
              </w:rPr>
              <w:t xml:space="preserve"> - Формирование знаний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0"/>
              <w:jc w:val="left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Зачет в 2,3,4,5,6,7 семестрах </w:t>
            </w:r>
          </w:p>
          <w:p>
            <w:pPr>
              <w:pStyle w:val="32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jc w:val="left"/>
              <w:rPr/>
            </w:pPr>
            <w:r>
              <w:rPr>
                <w:i w:val="false"/>
                <w:sz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lang w:val="ru-RU" w:eastAsia="ru-RU"/>
              </w:rPr>
              <w:t>зачтено</w:t>
            </w:r>
            <w:r>
              <w:rPr>
                <w:i w:val="false"/>
                <w:sz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lang w:val="ru-RU" w:eastAsia="ru-RU"/>
              </w:rPr>
              <w:t>«освоен»</w:t>
            </w:r>
            <w:r>
              <w:rPr>
                <w:i w:val="false"/>
                <w:sz w:val="22"/>
                <w:lang w:val="ru-RU" w:eastAsia="ru-RU"/>
              </w:rPr>
              <w:t>.</w:t>
            </w:r>
          </w:p>
          <w:p>
            <w:pPr>
              <w:pStyle w:val="32"/>
              <w:spacing w:before="0" w:after="40"/>
              <w:jc w:val="left"/>
              <w:rPr/>
            </w:pPr>
            <w:r>
              <w:rPr>
                <w:i w:val="false"/>
                <w:sz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lang w:val="ru-RU" w:eastAsia="ru-RU"/>
              </w:rPr>
              <w:t>не зачтено</w:t>
            </w:r>
            <w:r>
              <w:rPr>
                <w:i w:val="false"/>
                <w:sz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lang w:val="ru-RU" w:eastAsia="ru-RU"/>
              </w:rPr>
              <w:t>«не освоен»</w:t>
            </w:r>
            <w:r>
              <w:rPr>
                <w:i w:val="false"/>
                <w:sz w:val="22"/>
                <w:lang w:val="ru-RU" w:eastAsia="ru-RU"/>
              </w:rPr>
              <w:t>.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40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eastAsia="ru-RU"/>
              </w:rPr>
              <w:t>Дихотомическая шкала «</w:t>
            </w:r>
            <w:r>
              <w:rPr>
                <w:b/>
                <w:sz w:val="22"/>
                <w:lang w:eastAsia="ru-RU"/>
              </w:rPr>
              <w:t>зачт</w:t>
            </w:r>
            <w:r>
              <w:rPr>
                <w:b/>
                <w:sz w:val="22"/>
                <w:lang w:val="ru-RU" w:eastAsia="ru-RU"/>
              </w:rPr>
              <w:t>ено</w:t>
            </w:r>
            <w:r>
              <w:rPr>
                <w:b/>
                <w:sz w:val="22"/>
                <w:lang w:eastAsia="ru-RU"/>
              </w:rPr>
              <w:t xml:space="preserve"> - не зачт</w:t>
            </w:r>
            <w:r>
              <w:rPr>
                <w:b/>
                <w:sz w:val="22"/>
                <w:lang w:val="ru-RU" w:eastAsia="ru-RU"/>
              </w:rPr>
              <w:t>ено</w:t>
            </w:r>
            <w:r>
              <w:rPr>
                <w:i w:val="false"/>
                <w:sz w:val="22"/>
                <w:lang w:eastAsia="ru-RU"/>
              </w:rPr>
              <w:t>».</w:t>
            </w:r>
          </w:p>
        </w:tc>
      </w:tr>
      <w:tr>
        <w:trPr>
          <w:trHeight w:val="1126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II</w:t>
            </w:r>
            <w:r>
              <w:rPr>
                <w:sz w:val="22"/>
                <w:lang w:eastAsia="ru-RU"/>
              </w:rPr>
              <w:t>-Формирование способностей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III–Интеграция способностей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24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firstLine="561"/>
        <w:jc w:val="both"/>
        <w:rPr/>
      </w:pPr>
      <w:r>
        <w:rPr>
          <w:b/>
          <w:i/>
          <w:sz w:val="28"/>
          <w:szCs w:val="28"/>
        </w:rPr>
        <w:t>5.3.</w:t>
      </w:r>
      <w:r>
        <w:rPr>
          <w:i/>
          <w:sz w:val="28"/>
          <w:szCs w:val="28"/>
        </w:rPr>
        <w:t xml:space="preserve"> </w:t>
      </w:r>
      <w:bookmarkStart w:id="0" w:name="_Hlk57643125"/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32"/>
        <w:spacing w:before="0" w:after="240"/>
        <w:ind w:firstLine="561"/>
        <w:rPr/>
      </w:pPr>
      <w:bookmarkEnd w:id="0"/>
      <w:r>
        <w:rPr>
          <w:b/>
          <w:i w:val="false"/>
          <w:sz w:val="28"/>
          <w:szCs w:val="28"/>
        </w:rPr>
        <w:t>5.3.</w:t>
      </w:r>
      <w:r>
        <w:rPr>
          <w:b/>
          <w:i w:val="false"/>
          <w:sz w:val="28"/>
          <w:szCs w:val="28"/>
          <w:lang w:val="ru-RU"/>
        </w:rPr>
        <w:t>1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  <w:lang w:val="ru-RU"/>
        </w:rPr>
        <w:t xml:space="preserve"> – Формирование знаний</w:t>
      </w:r>
    </w:p>
    <w:p>
      <w:pPr>
        <w:pStyle w:val="32"/>
        <w:spacing w:before="0" w:after="240"/>
        <w:ind w:firstLine="561"/>
        <w:rPr/>
      </w:pPr>
      <w:r>
        <w:rPr>
          <w:i w:val="false"/>
          <w:sz w:val="28"/>
          <w:szCs w:val="28"/>
          <w:lang w:val="ru-RU"/>
        </w:rPr>
        <w:t>Примерные контрольные вопросы:</w:t>
      </w:r>
    </w:p>
    <w:p>
      <w:pPr>
        <w:pStyle w:val="Style20"/>
        <w:numPr>
          <w:ilvl w:val="0"/>
          <w:numId w:val="4"/>
        </w:numPr>
        <w:ind w:left="567" w:hanging="567"/>
        <w:jc w:val="both"/>
        <w:rPr/>
      </w:pPr>
      <w:r>
        <w:rPr>
          <w:szCs w:val="28"/>
        </w:rPr>
        <w:t>Организм человека как единая биологическая система. Опорно-двигательный аппарат, кроветворения и иммунной системы, сенсорные системы и системы дыхания.</w:t>
      </w:r>
    </w:p>
    <w:p>
      <w:pPr>
        <w:pStyle w:val="Style20"/>
        <w:numPr>
          <w:ilvl w:val="0"/>
          <w:numId w:val="4"/>
        </w:numPr>
        <w:ind w:left="567" w:hanging="567"/>
        <w:jc w:val="both"/>
        <w:rPr/>
      </w:pPr>
      <w:r>
        <w:rPr>
          <w:szCs w:val="28"/>
        </w:rPr>
        <w:t>Критерии нервно-эмоционального психофизиологического утомления. Внешние признаки утомления. Характеристика степеней переутомления.</w:t>
      </w:r>
    </w:p>
    <w:p>
      <w:pPr>
        <w:pStyle w:val="Style20"/>
        <w:numPr>
          <w:ilvl w:val="0"/>
          <w:numId w:val="4"/>
        </w:numPr>
        <w:ind w:left="567" w:hanging="567"/>
        <w:jc w:val="both"/>
        <w:rPr/>
      </w:pPr>
      <w:r>
        <w:rPr>
          <w:szCs w:val="28"/>
        </w:rPr>
        <w:t>Понятие о гигиене. Гигиена самостоятельных занятий. Факторы, влияющие на здоровь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система Н.М. Амосова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Оздоровительное, прикладное, спортивное значение плавания и влияние его на организм челове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Гигиенические </w:t>
      </w:r>
      <w:r>
        <w:rPr>
          <w:sz w:val="28"/>
          <w:szCs w:val="28"/>
        </w:rPr>
        <w:t xml:space="preserve">требования. </w:t>
      </w:r>
      <w:r>
        <w:rPr>
          <w:kern w:val="2"/>
          <w:sz w:val="28"/>
          <w:szCs w:val="28"/>
        </w:rPr>
        <w:t>Правила безопасности на занятиях в бассей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567"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зические свойства воды </w:t>
      </w:r>
      <w:r>
        <w:rPr>
          <w:sz w:val="28"/>
          <w:szCs w:val="28"/>
        </w:rPr>
        <w:t>и влияние водной среды на организм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Перечислите основные факторы, определяющие структуру техники движений при плаван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Cs w:val="28"/>
        </w:rPr>
        <w:t>Техника плавания способом кроль на груд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ка плавания способом кроль на спине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ка плавания способом брасс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3" w:after="0"/>
        <w:ind w:left="567" w:right="131" w:hanging="567"/>
        <w:contextualSpacing w:val="false"/>
        <w:jc w:val="both"/>
        <w:rPr/>
      </w:pPr>
      <w:r>
        <w:rPr>
          <w:szCs w:val="28"/>
        </w:rPr>
        <w:t>Особенности профессионально-прикладно</w:t>
      </w:r>
      <w:r>
        <w:rPr>
          <w:spacing w:val="-23"/>
          <w:szCs w:val="28"/>
        </w:rPr>
        <w:t xml:space="preserve">й </w:t>
      </w:r>
      <w:r>
        <w:rPr>
          <w:szCs w:val="28"/>
        </w:rPr>
        <w:t>физической</w:t>
      </w:r>
      <w:r>
        <w:rPr>
          <w:spacing w:val="-3"/>
          <w:szCs w:val="28"/>
        </w:rPr>
        <w:t xml:space="preserve"> подготовки</w:t>
      </w:r>
      <w:r>
        <w:rPr>
          <w:szCs w:val="28"/>
        </w:rPr>
        <w:t xml:space="preserve"> по избранном</w:t>
      </w:r>
      <w:r>
        <w:rPr>
          <w:spacing w:val="-30"/>
          <w:szCs w:val="28"/>
        </w:rPr>
        <w:t xml:space="preserve">у  </w:t>
      </w:r>
      <w:r>
        <w:rPr>
          <w:szCs w:val="28"/>
        </w:rPr>
        <w:t>направлению</w:t>
      </w:r>
      <w:r>
        <w:rPr>
          <w:spacing w:val="-3"/>
          <w:szCs w:val="28"/>
        </w:rPr>
        <w:t xml:space="preserve"> подготовки </w:t>
      </w:r>
      <w:r>
        <w:rPr>
          <w:szCs w:val="28"/>
        </w:rPr>
        <w:t>ил</w:t>
      </w:r>
      <w:r>
        <w:rPr>
          <w:spacing w:val="1"/>
          <w:szCs w:val="28"/>
        </w:rPr>
        <w:t xml:space="preserve">и </w:t>
      </w:r>
      <w:r>
        <w:rPr>
          <w:szCs w:val="28"/>
        </w:rPr>
        <w:t>специальност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3" w:after="0"/>
        <w:ind w:left="567" w:right="131" w:hanging="567"/>
        <w:contextualSpacing w:val="false"/>
        <w:jc w:val="both"/>
        <w:rPr/>
      </w:pPr>
      <w:r>
        <w:rPr>
          <w:kern w:val="2"/>
          <w:szCs w:val="28"/>
        </w:rPr>
        <w:t xml:space="preserve">Гигиенические </w:t>
      </w:r>
      <w:r>
        <w:rPr>
          <w:szCs w:val="28"/>
        </w:rPr>
        <w:t xml:space="preserve">требования и основные меры предотвращения травматизма на занятиях плаванием. </w:t>
      </w:r>
      <w:r>
        <w:rPr>
          <w:szCs w:val="21"/>
        </w:rPr>
        <w:t>Оказание первой помощи при трав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sz w:val="32"/>
          <w:szCs w:val="24"/>
        </w:rPr>
      </w:pPr>
      <w:r>
        <w:rPr>
          <w:sz w:val="28"/>
          <w:szCs w:val="28"/>
        </w:rPr>
        <w:t>Способы транспортировки потерпевшего на воде. Охарактеризуйте способы искусственного дых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numPr>
          <w:ilvl w:val="2"/>
          <w:numId w:val="8"/>
        </w:numPr>
        <w:spacing w:before="0" w:after="240"/>
        <w:ind w:left="0" w:firstLine="567"/>
        <w:rPr/>
      </w:pP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I</w:t>
      </w:r>
      <w:r>
        <w:rPr>
          <w:b/>
          <w:i w:val="false"/>
          <w:sz w:val="28"/>
          <w:szCs w:val="28"/>
          <w:lang w:val="ru-RU"/>
        </w:rPr>
        <w:t xml:space="preserve"> – Формирование способностей.</w:t>
      </w:r>
    </w:p>
    <w:p>
      <w:pPr>
        <w:pStyle w:val="32"/>
        <w:spacing w:before="0" w:after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Организм человека  как единая саморазвивающаяся и саморегулирующая биологическая система. Функциональные системы организма и их роль в жизнедеятельности  человека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Двигательная функция и адаптационные резервы организма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Физиологическая характеристика мышечной деятельности.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Воспитание физических качеств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Физические упражнения и величины нагрузки при развитии физических качеств силы, быстроты, выносливости, гибкости, ловк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szCs w:val="28"/>
        </w:rPr>
        <w:t>Правила безопасности при нырянии. Способы погружения в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/>
      </w:pPr>
      <w:r>
        <w:rPr>
          <w:kern w:val="2"/>
          <w:sz w:val="28"/>
          <w:szCs w:val="28"/>
        </w:rPr>
        <w:t>Техника плавания способом кроль на сп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kern w:val="2"/>
          <w:sz w:val="28"/>
          <w:szCs w:val="28"/>
        </w:rPr>
      </w:pPr>
      <w:r>
        <w:rPr>
          <w:sz w:val="28"/>
          <w:szCs w:val="28"/>
        </w:rPr>
        <w:t>Техника стартов из воды и со стартовой тумб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kern w:val="2"/>
          <w:sz w:val="28"/>
          <w:szCs w:val="28"/>
        </w:rPr>
      </w:pPr>
      <w:r>
        <w:rPr>
          <w:sz w:val="28"/>
          <w:szCs w:val="28"/>
        </w:rPr>
        <w:t>Проплыть 50 метров с помощью непрерывных  движений ногами кролем на груди  (кролем на  спине) с плавательной доской в вытянутых руках, выполняя вдох на два удара, выдох на шесть уд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kern w:val="2"/>
          <w:sz w:val="28"/>
          <w:szCs w:val="28"/>
        </w:rPr>
      </w:pPr>
      <w:r>
        <w:rPr>
          <w:sz w:val="28"/>
          <w:szCs w:val="28"/>
        </w:rPr>
        <w:t>Проплыть 50 метров с помощью движений руками кролем на груди  (кролем на спине) и доской между бедер в сочетании с дых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kern w:val="2"/>
          <w:sz w:val="28"/>
          <w:szCs w:val="28"/>
        </w:rPr>
      </w:pPr>
      <w:r>
        <w:rPr>
          <w:sz w:val="28"/>
          <w:szCs w:val="28"/>
        </w:rPr>
        <w:t>Выполнить стартовый прыжок с тумб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еречислите и опишите способы прикладного пла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Перечислите упражнения для обучения технике ныряния в длину и глубину.</w:t>
      </w:r>
    </w:p>
    <w:p>
      <w:pPr>
        <w:pStyle w:val="32"/>
        <w:spacing w:before="0" w:after="240"/>
        <w:ind w:left="1317"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32"/>
        <w:numPr>
          <w:ilvl w:val="2"/>
          <w:numId w:val="8"/>
        </w:numPr>
        <w:spacing w:before="0" w:after="240"/>
        <w:ind w:left="567" w:hanging="0"/>
        <w:rPr/>
      </w:pP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  <w:lang w:val="ru-RU"/>
        </w:rPr>
        <w:t xml:space="preserve"> – Интеграция способностей.</w:t>
      </w:r>
    </w:p>
    <w:p>
      <w:pPr>
        <w:pStyle w:val="32"/>
        <w:spacing w:before="0" w:after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Коррекция физической подготовленности средствами пла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Движения и двигательные действия, техника движений. Способы освоения двигательных действий в процессе занятий физической культуро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Выбор физических упражнений и величины нагрузки при развитии физических качеств силы, быстроты, выносливости, гибкости, ловкости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Восстановительные процессы при мышечной работе (особенности восстановления, критерии восстановления к повторной работе, возраст и восстановление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Спортивные соревнования как средство и метод общей физической, профессионально-прикладной, спортивной подготовки студентов и контроля их эффектив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Упражнения в воде, направленные на оздоровительный и лечебный эффекты занятий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i w:val="false"/>
          <w:sz w:val="28"/>
          <w:szCs w:val="32"/>
          <w:lang w:val="ru-RU"/>
        </w:rPr>
        <w:t>Распространенные ошибки и способы их устранения при плавании способом кроль на гру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Техника поворотов при различных способах пла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амоконтроль занимающихся физическими упражнениями и спортом по мониторингу физической подготовлен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амоконтроль занимающихся физическими упражнениями и спортом по показателям физического развития: в</w:t>
      </w:r>
      <w:r>
        <w:rPr>
          <w:szCs w:val="27"/>
        </w:rPr>
        <w:t>есоростовой индекс Кетле; кистевой индекс; и</w:t>
      </w:r>
      <w:r>
        <w:rPr>
          <w:bCs/>
          <w:szCs w:val="27"/>
        </w:rPr>
        <w:t>ндекс Шаповаловой; п</w:t>
      </w:r>
      <w:r>
        <w:rPr>
          <w:szCs w:val="27"/>
        </w:rPr>
        <w:t>роба</w:t>
      </w:r>
      <w:r>
        <w:rPr>
          <w:sz w:val="27"/>
          <w:szCs w:val="27"/>
        </w:rPr>
        <w:t xml:space="preserve"> </w:t>
      </w:r>
      <w:r>
        <w:rPr>
          <w:szCs w:val="27"/>
        </w:rPr>
        <w:t>Штанге; индекс Руф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sz w:val="40"/>
          <w:szCs w:val="24"/>
        </w:rPr>
      </w:pPr>
      <w:r>
        <w:rPr>
          <w:sz w:val="28"/>
          <w:szCs w:val="28"/>
        </w:rPr>
        <w:t>Составить комплекс из 8 упражнений для развития  гибкости плечевых суставов плов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4"/>
        </w:rPr>
        <w:t>Проплыть 50 метров с помощью непрерывных движений ногами брассом с плавательной доской в вытянутых руках, в сочетании с дых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4"/>
        </w:rPr>
        <w:t>Проплыть 50 метров с помощью движений руками  брассом  и доской между бедер в сочетании с дыханием.</w:t>
      </w:r>
    </w:p>
    <w:p>
      <w:pPr>
        <w:pStyle w:val="Normal"/>
        <w:tabs>
          <w:tab w:val="clear" w:pos="708"/>
          <w:tab w:val="left" w:pos="2731" w:leader="none"/>
        </w:tabs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240"/>
        <w:ind w:firstLine="561"/>
        <w:rPr/>
      </w:pPr>
      <w:r>
        <w:rPr>
          <w:b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2"/>
        <w:spacing w:before="0" w:after="120"/>
        <w:ind w:firstLine="56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Методика оценки </w:t>
      </w:r>
      <w:r>
        <w:rPr>
          <w:sz w:val="28"/>
          <w:szCs w:val="28"/>
          <w:lang w:val="ru-RU"/>
        </w:rPr>
        <w:t>зачета</w:t>
      </w:r>
      <w:r>
        <w:rPr>
          <w:sz w:val="28"/>
          <w:szCs w:val="28"/>
        </w:rPr>
        <w:t xml:space="preserve"> по дисциплине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</w:rPr>
        <w:t>Зачет по дисциплине содержит практическую часть, направленную на оценку знаний, умений и навыков, характеризующих этапы формирования компетенции.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зачтено»</w:t>
      </w:r>
      <w:r>
        <w:rPr>
          <w:i w:val="false"/>
          <w:sz w:val="28"/>
          <w:szCs w:val="28"/>
        </w:rPr>
        <w:t xml:space="preserve"> соответствует успешному освоению всех знаний, умений и навыков, необходимых для формирования всех этапов компетенции предусмотренных основной образовательной программой в рамках данной дисциплины.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>Итоговая оценка зачета со значени</w:t>
      </w:r>
      <w:r>
        <w:rPr>
          <w:i w:val="false"/>
          <w:sz w:val="28"/>
          <w:szCs w:val="28"/>
          <w:lang w:val="ru-RU"/>
        </w:rPr>
        <w:t xml:space="preserve">ем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учебного граф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актических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и невыполнении учебного графика выставляется оценка  </w:t>
      </w:r>
      <w:r>
        <w:rPr>
          <w:b/>
          <w:i/>
          <w:sz w:val="28"/>
          <w:szCs w:val="28"/>
        </w:rPr>
        <w:t>«не зачтено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8"/>
          <w:szCs w:val="28"/>
        </w:rPr>
        <w:t>5.4.2. Методика оценки расчета антропометрических индексов, функциональных проб, упражнений-тестов для оценки физического развития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8"/>
          <w:szCs w:val="28"/>
        </w:rPr>
        <w:t>При проверке работы оценивается правильность выполненных студентом расчетов и соблюдение требований к оформлению. Общая оценка физического здоровья студентов производится по шкале.</w:t>
      </w:r>
    </w:p>
    <w:p>
      <w:pPr>
        <w:pStyle w:val="Normal"/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57"/>
        <w:gridCol w:w="2752"/>
      </w:tblGrid>
      <w:tr>
        <w:trPr>
          <w:tblHeader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Дихотомическая шкала «освоена – не освоена»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Правила выполнение тестов на оценку</w:t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уровень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/>
            </w:pPr>
            <w:r>
              <w:rPr/>
              <w:t>5 и менее баллов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средн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6-9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10-15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 средн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2-26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7-30 баллов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/>
        <w:t>Оценка уровня физического здоровья мужч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8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8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1 - 28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0 - 20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1 - 25,0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1 - 0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6 - 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1 - 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8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99 и 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- 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 - 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6 - 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01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-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 -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71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/>
        <w:t>Оценка уровня физического здоровья женщ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6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8" w:hanging="0"/>
              <w:jc w:val="center"/>
              <w:rPr/>
            </w:pPr>
            <w:r>
              <w:rPr>
                <w:szCs w:val="24"/>
              </w:rPr>
              <w:t>16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 - 26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-18,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 - 23,8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1 - 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1 - 0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6-0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61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12 и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 - 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 - 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7 - 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25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-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-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65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3. Методика оценки тестов по физической подготовленности</w:t>
      </w:r>
    </w:p>
    <w:p>
      <w:pPr>
        <w:pStyle w:val="ListParagraph"/>
        <w:spacing w:before="0" w:after="120"/>
        <w:ind w:left="0" w:firstLine="573"/>
        <w:jc w:val="both"/>
        <w:rPr/>
      </w:pPr>
      <w:r>
        <w:rPr/>
        <w:t>Студенты основной и подготовительной группы получают зачет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819"/>
      </w:tblGrid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Дихотомическая шкала «освоена – не освоена»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а оцени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24-30 баллов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15-23 баллов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6-14 балл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5 баллов и менее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сты для оценки физической подготовленности мужчин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775"/>
        <w:gridCol w:w="567"/>
        <w:gridCol w:w="753"/>
        <w:gridCol w:w="720"/>
      </w:tblGrid>
      <w:tr>
        <w:trPr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rPr>
                <w:szCs w:val="26"/>
              </w:rPr>
            </w:pPr>
            <w:r>
              <w:rPr>
                <w:szCs w:val="26"/>
              </w:rPr>
              <w:t>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2"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3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дистанции 3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сты для оценки физической подготовленности женщин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775"/>
        <w:gridCol w:w="585"/>
        <w:gridCol w:w="753"/>
        <w:gridCol w:w="720"/>
      </w:tblGrid>
      <w:tr>
        <w:trPr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Сгибание и разгибание рук в упоре лежа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4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дистанции 2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73"/>
        <w:rPr/>
      </w:pPr>
      <w:r>
        <w:rPr>
          <w:i/>
          <w:sz w:val="28"/>
          <w:szCs w:val="28"/>
        </w:rPr>
        <w:t>5.4.4. Методика оценки контрольных упражнений по плаванию:</w:t>
      </w:r>
    </w:p>
    <w:p>
      <w:pPr>
        <w:pStyle w:val="Normal"/>
        <w:spacing w:before="0" w:after="120"/>
        <w:ind w:firstLine="5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урс, 2 семестр</w:t>
      </w:r>
    </w:p>
    <w:p>
      <w:pPr>
        <w:pStyle w:val="Normal"/>
        <w:ind w:firstLine="567"/>
        <w:rPr/>
      </w:pPr>
      <w:r>
        <w:rPr/>
        <w:t>1. Проплыть 50 метров кролем на груди с контролем времен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3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е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</w:tbl>
    <w:p>
      <w:pPr>
        <w:pStyle w:val="Normal"/>
        <w:tabs>
          <w:tab w:val="clear" w:pos="708"/>
          <w:tab w:val="center" w:pos="5105" w:leader="none"/>
        </w:tabs>
        <w:spacing w:before="0" w:after="0"/>
        <w:ind w:firstLine="57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05" w:leader="none"/>
        </w:tabs>
        <w:ind w:firstLine="5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урс, 3-4 семест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оплыть 50 метров кролем на спине с контролем времен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3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</w:tr>
    </w:tbl>
    <w:p>
      <w:pPr>
        <w:pStyle w:val="Normal"/>
        <w:tabs>
          <w:tab w:val="clear" w:pos="708"/>
          <w:tab w:val="center" w:pos="5105" w:leader="none"/>
        </w:tabs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урс, 5-6 семестр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4"/>
        </w:rPr>
        <w:t>Проплыть 50 метров брассом с контролем врем</w:t>
      </w:r>
      <w:r>
        <w:rPr/>
        <w:t>ен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3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</w:tr>
    </w:tbl>
    <w:p>
      <w:pPr>
        <w:pStyle w:val="Normal"/>
        <w:spacing w:before="0" w:after="120"/>
        <w:ind w:firstLine="57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73"/>
        <w:rPr/>
      </w:pPr>
      <w:r>
        <w:rPr>
          <w:i/>
          <w:sz w:val="28"/>
          <w:szCs w:val="28"/>
        </w:rPr>
        <w:t>5.4.5. Методика оценки специальных упражнений по прикладному плаванию</w:t>
      </w:r>
    </w:p>
    <w:p>
      <w:pPr>
        <w:pStyle w:val="Normal"/>
        <w:ind w:firstLine="5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урс, 2 семестр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Доставание предметов с глубины.</w:t>
      </w:r>
    </w:p>
    <w:p>
      <w:pPr>
        <w:pStyle w:val="Normal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3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жчины – 4 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Женщины – 1,5 м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на поверхность 3 шайб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айб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айбу.</w:t>
            </w:r>
          </w:p>
        </w:tc>
      </w:tr>
    </w:tbl>
    <w:p>
      <w:pPr>
        <w:pStyle w:val="Normal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Проплывание на дальность под водой на глубине 0,8 – 1 м.</w:t>
      </w:r>
    </w:p>
    <w:p>
      <w:pPr>
        <w:pStyle w:val="Normal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3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</w:tc>
      </w:tr>
    </w:tbl>
    <w:p>
      <w:pPr>
        <w:pStyle w:val="Normal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урс, 4 семестр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Упражнение 1. Плавание вольным стилем с преодолением препятствия под водой. Для юношей дистанция 200 м, для девушек 100 м без учёта времени.</w:t>
      </w:r>
    </w:p>
    <w:p>
      <w:pPr>
        <w:pStyle w:val="Normal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3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</w:tbl>
    <w:p>
      <w:pPr>
        <w:pStyle w:val="Normal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Упражнение 2. Комбинированное спасание 25 м. Юноши ныряют в воду с тумбочки, достают манекен с глубины 4 м на расстоянии 10 м от старта, транспортируют манекен «лицом» вверх, не вставая на дно до 25 м. Девушки ныряют с тумбочки, проныривают или проплывают до манекена, который находится на дне в начале мелкой части бассейна. Подняв его, транспортируют «лицом» вверх, не вставая на дно до 25 м.</w:t>
      </w:r>
    </w:p>
    <w:p>
      <w:pPr>
        <w:pStyle w:val="Normal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3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се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е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се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е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е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ек</w:t>
            </w:r>
          </w:p>
        </w:tc>
      </w:tr>
    </w:tbl>
    <w:p>
      <w:pPr>
        <w:pStyle w:val="Normal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1" w:leader="none"/>
        </w:tabs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урс, 6 семестр</w:t>
      </w:r>
    </w:p>
    <w:p>
      <w:pPr>
        <w:pStyle w:val="Normal"/>
        <w:tabs>
          <w:tab w:val="clear" w:pos="708"/>
          <w:tab w:val="left" w:pos="2731" w:leader="none"/>
        </w:tabs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Упражнение для юношей и девушек без учёта времени:</w:t>
      </w:r>
    </w:p>
    <w:p>
      <w:pPr>
        <w:pStyle w:val="Normal"/>
        <w:tabs>
          <w:tab w:val="clear" w:pos="708"/>
          <w:tab w:val="left" w:pos="2731" w:leader="none"/>
        </w:tabs>
        <w:spacing w:before="0" w:after="0"/>
        <w:ind w:firstLine="561"/>
        <w:rPr/>
      </w:pPr>
      <w:r>
        <w:rPr>
          <w:sz w:val="28"/>
          <w:szCs w:val="28"/>
        </w:rPr>
        <w:t>50 м преодоление препятствий под водой с транспортировкой «пострадавшего».</w:t>
      </w:r>
    </w:p>
    <w:p>
      <w:pPr>
        <w:pStyle w:val="Normal"/>
        <w:tabs>
          <w:tab w:val="clear" w:pos="708"/>
          <w:tab w:val="left" w:pos="2731" w:leader="none"/>
        </w:tabs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6. Методика оценки ответов на контрольные вопросы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blHeader w:val="true"/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Дихотомическая шкала «освоена – не освоен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Правила оцени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firstLine="1"/>
              <w:rPr/>
            </w:pPr>
            <w:r>
              <w:rPr/>
              <w:t>Количество правильных ответов 6-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firstLine="1"/>
              <w:jc w:val="center"/>
              <w:rPr/>
            </w:pPr>
            <w:r>
              <w:rPr/>
              <w:t>Количество ответов 1-5</w:t>
            </w:r>
          </w:p>
        </w:tc>
      </w:tr>
    </w:tbl>
    <w:p>
      <w:pPr>
        <w:pStyle w:val="Normal"/>
        <w:spacing w:before="0" w:after="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условия оценки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>Студенты специальной медицинской группы аттестуются при условии посещения всех занятий по учебному плану, изучают разделы программы и выполняют тесты по физической подготовленности доступные им по состоянию здоровья с учетом показаний и противопоказаний врачей.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 xml:space="preserve">Студенты, освобожденные от активных физических нагрузок по состоянию здоровья на длительный период, во время занятий по физической культуре изучают теоретический материал разделов учебной программы в учебной аудитории или присутствуют на практических занятиях. 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>Итоговая оценка зачета со значени</w:t>
      </w:r>
      <w:r>
        <w:rPr>
          <w:i w:val="false"/>
          <w:sz w:val="28"/>
          <w:szCs w:val="28"/>
          <w:lang w:val="ru-RU"/>
        </w:rPr>
        <w:t>ем</w:t>
      </w: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письменной работы (реферата), связанного с характером его заболевания и темам практического раздела программы.</w:t>
      </w:r>
    </w:p>
    <w:p>
      <w:pPr>
        <w:pStyle w:val="Normal"/>
        <w:spacing w:before="0" w:after="0"/>
        <w:ind w:left="128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560"/>
        <w:contextualSpacing/>
        <w:jc w:val="both"/>
        <w:rPr/>
      </w:pPr>
      <w:r>
        <w:rPr>
          <w:b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32"/>
        <w:spacing w:before="0" w:after="120"/>
        <w:ind w:firstLine="425"/>
        <w:rPr/>
      </w:pPr>
      <w:r>
        <w:rPr>
          <w:b/>
          <w:sz w:val="28"/>
          <w:szCs w:val="28"/>
          <w:lang w:val="ru-RU"/>
        </w:rPr>
        <w:t xml:space="preserve">а) </w:t>
      </w:r>
      <w:r>
        <w:rPr>
          <w:b/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Физическая культура [Электронный ресурс] : Учебник и практикум / Муллер Арон Беркович ; Муллер А.Б., Дядичкина Н.С., Богащенко Ю.А. - М : Издательство Юрайт, 2018. - 424. - (Профессиональное образование). - 1-е издание. - Internet access. - ISBN 978-5-534-02612-2 : 799.00, 4. — Режим доступа: </w:t>
      </w:r>
      <w:hyperlink r:id="rId5">
        <w:r>
          <w:rPr>
            <w:rStyle w:val="InternetLink"/>
            <w:color w:val="000000"/>
            <w:sz w:val="28"/>
            <w:szCs w:val="28"/>
          </w:rPr>
          <w:t>http://www.biblio-online.ru//book/E97C2A3C-8BE2-46E8-8F7A-66694FBA438E</w:t>
        </w:r>
      </w:hyperlink>
      <w:r>
        <w:rPr>
          <w:sz w:val="28"/>
          <w:szCs w:val="28"/>
        </w:rPr>
        <w:t xml:space="preserve"> - Сетевой ресурс. Открывается с использованием Adobe reader версии 9.0 и нове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 xml:space="preserve">Шабалин О. К. </w:t>
      </w:r>
      <w:r>
        <w:rPr>
          <w:sz w:val="28"/>
          <w:szCs w:val="28"/>
        </w:rPr>
        <w:t>Методические разработки по теоретическому курсу учебной программы физического воспитания студентов НГАВТ [Электронный ресурс] / О. К. Шабалин. - Новосибирск: НГАВТ, 2011. - 96 с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изическая культура: воспитание, образование, тренировка  [Текст] : научно-методич. журн. / Рос. Акад. Образован. Рос. гос. ун-та физ. культуры, спорта, молодежи и туризма. - М. : ФГУП «ЦНИИХМ», 2013-2018. - ISSN 1817-47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изическая культура: учебное пособие </w:t>
      </w:r>
      <w:r>
        <w:rPr>
          <w:sz w:val="28"/>
          <w:szCs w:val="28"/>
        </w:rPr>
        <w:t>[Электронный ресурс] / под редакцией С.В. Пахомовой. - Новосибирск: Сиб. гос. унив. водн. трансп., 2016. - 403 с. - Сетевой ресурс. Открывается с использованием Adobe reader версии 9.0 и нове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7.  Методические указания для обучающихся по освоению дисциплины (модуля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Байков Е.П</w:t>
      </w:r>
      <w:r>
        <w:rPr>
          <w:sz w:val="28"/>
          <w:szCs w:val="28"/>
        </w:rPr>
        <w:t>. Прикладное плавание [Электронный ресурс] / Е. П. Байков, Т. Н. Васильева, Ю. А. Величко. - Новосибирск: НГАВТ, 2010. - ил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афонова С.Н. Развитие координационных способностей студентов: практикум [Электронный ресурс] / С. Н. Сафонова, Г.В. Макаревич, И.В. Рязанцев. - Новосибирск: Сиб. гос. унив. водн. трансп., 2018. - 38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крипалев Г.Д. Атлетическая гимнастика [Электронный ресурс] : метод. рекомендации / Г. Д. Скрипалев. - Новосибирск: НГАВТ, 2011. - 91 с. : ил., фот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пелев Э.П. </w:t>
      </w:r>
      <w:r>
        <w:rPr>
          <w:sz w:val="28"/>
          <w:szCs w:val="28"/>
        </w:rPr>
        <w:t>Методика проведения занятий по плаванию в группах общей физической подготовки [Электронный ресурс] : метод. рекомендации / Э. П. Цепелев. - Новосибирск: НГАВТ, 2009. - 64 с.: ил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абалин О.К. Методика проведения занятий по гимнастике в группах общей физической подготовки [Электронный ресурс] : учеб.-метод. пособие / О. К. Шабалин. - Новосибирск: НГАВТ, 2012. - 69 с. - Сетевой ресурс. Открывается с использованием Adobe reader версии 9.0 и новее.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44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8. Перечень учебно-методического обеспечения для самостоятельной работы обучающихся по дисциплине (модулю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ахомова С.В. Комплексная оценка здоровья студентов НГАВТ [Электронный ресурс] / С. В. Пахомова. - Новосибирск: НГАВТ, 2011. - 20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 xml:space="preserve">Украинцева О.Н. </w:t>
      </w:r>
      <w:r>
        <w:rPr>
          <w:sz w:val="28"/>
          <w:szCs w:val="28"/>
        </w:rPr>
        <w:t>Организация и методика самостоятельных занятий физическими упражнениями [Электронный ресурс] : метод. рекомендации / О. Н. Украинцева, Е. Н. Тенятова, Л. Н. Наумочкина. - Новосибирск: СГУВТ, 2016. - 50 с.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sz w:val="32"/>
          <w:szCs w:val="28"/>
        </w:rPr>
      </w:pPr>
      <w:r>
        <w:rPr>
          <w:sz w:val="28"/>
          <w:szCs w:val="27"/>
        </w:rPr>
        <w:t>Макаревич Г.В. Профилактика травматизма на занятиях физической культуры [Электронный ресурс] : методические указания для самостоятельной работы / Макаревич Г. В., Сафонова С. Н., Тенятова Е. Н. - Новосибирск : СГУВТ, 2019. - 29 с. - Библиогр.: с. 28 (назв.). - Сетевой ресурс. Открывается с помощью Adobe Reader версии 9.0 или выше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sz w:val="28"/>
          <w:szCs w:val="28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Всероссийский физкультурно-спортивный комплекс «Готов к труду и обороне»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]. </w:t>
      </w:r>
      <w:r>
        <w:rPr>
          <w:bCs/>
          <w:sz w:val="28"/>
          <w:szCs w:val="28"/>
        </w:rPr>
        <w:t xml:space="preserve">-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gto.ru/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Научно-теоретический журнал «Теория и практика физической культуры».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 xml:space="preserve">. -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teoriya.ru/ru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bCs/>
          <w:szCs w:val="28"/>
          <w:shd w:fill="FFFFFF" w:val="clear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Электронно-библиотечная система «Лань» </w:t>
      </w:r>
      <w:hyperlink r:id="rId8">
        <w:r>
          <w:rPr>
            <w:rStyle w:val="InternetLink"/>
            <w:color w:val="000000"/>
            <w:sz w:val="28"/>
            <w:szCs w:val="28"/>
          </w:rPr>
          <w:t>https://e.lanbook.com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Юрайт»</w:t>
      </w:r>
      <w:r>
        <w:rPr/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http://urait-book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56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561"/>
        <w:contextualSpacing/>
        <w:jc w:val="both"/>
        <w:rPr/>
      </w:pPr>
      <w:r>
        <w:rPr>
          <w:b/>
          <w:szCs w:val="28"/>
        </w:rPr>
        <w:t>11. Описание материально-технической базы, необходимой для осуществления образо</w:t>
      </w:r>
      <w:r>
        <w:rPr/>
        <w:t>вательного процесса по дисциплине (модулю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03"/>
      </w:tblGrid>
      <w:tr>
        <w:trPr>
          <w:tblHeader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Наименование специализированных аудиторий, кабинетов, лабораторий с указанием номера кабинета и корпуса, в котором они расположены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чебная аудитория для проведения занятий лекционного типа и практических занятий, групповых консультаций, текущего контроля и промежуточной аттестации 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(Спортивный комплекс, ауд. №15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 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Зал общефизической подготовки (Спортивный комплекс, ауд. № 8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тепы, гантели, скакалки, коврики для фитнеса, гимнастические палки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Зал специальной физической подготовки  (Спортивный комплекс, ауд. № 23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 xml:space="preserve">Спортивные тренажеры, штанги с набором дисков, гантели в наборе, гири, маты гимнастические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лавательный бассейн, (Спортивный комплекс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25-метровый плавательный бассейн, с 6-ю дорожкам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tion">
    <w:name w:val="cita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Fn">
    <w:name w:val="fn"/>
    <w:basedOn w:val="Style11"/>
    <w:qFormat/>
    <w:rPr/>
  </w:style>
  <w:style w:type="character" w:styleId="41">
    <w:name w:val="Заголовок №4"/>
    <w:qFormat/>
    <w:rPr>
      <w:rFonts w:ascii="Arial" w:hAnsi="Arial" w:cs="Arial"/>
      <w:b/>
      <w:bCs/>
      <w:u w:val="single"/>
      <w:shd w:fill="FFFFFF" w:val="clear"/>
    </w:rPr>
  </w:style>
  <w:style w:type="character" w:styleId="31">
    <w:name w:val="Основной шрифт абзаца3"/>
    <w:qFormat/>
    <w:rPr/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4">
    <w:name w:val="Норма Знак Знак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book/E97C2A3C-8BE2-46E8-8F7A-66694FBA438E" TargetMode="External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http://www.teoriya.ru/ru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urait-book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36:00Z</dcterms:created>
  <dc:creator>zharov</dc:creator>
  <dc:description/>
  <cp:keywords/>
  <dc:language>en-US</dc:language>
  <cp:lastModifiedBy>Наталья Сергеевна Куликова</cp:lastModifiedBy>
  <cp:lastPrinted>2019-10-04T12:43:00Z</cp:lastPrinted>
  <dcterms:modified xsi:type="dcterms:W3CDTF">2021-02-20T08:16:00Z</dcterms:modified>
  <cp:revision>72</cp:revision>
  <dc:subject/>
  <dc:title>ФЕДЕРАЛЬНОЕ АГЕНТСТВО МОРСКОГО И РЕЧНОГО ТРАНСПОРТА</dc:title>
</cp:coreProperties>
</file>