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2.В.01.01(У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рограмма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Учебная судоремонтная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реподаватель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М.А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7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Электромеханического факультет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Ю.Гросс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8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й группы по разработке ОПОП по направлению 26.05.07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актики, способ и форма ее проведени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528"/>
      </w:tblGrid>
      <w:tr>
        <w:trPr/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практики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доремонтная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д практики в соответствии с ФГОС ВО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 проведения практики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ционарная, выездная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тационарная, выездная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проведения практики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рерывная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епрерывная, дискретная)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ыбор мест прохождения практики должен учитывать состояние здоровья и требования по доступ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у обучающегося должны сформироваться следующие компетенции, выраженные через результат обучения при прохождении практики, как часть результата освоения образовательной программы (далее – ОП)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1. </w:t>
      </w:r>
      <w:r>
        <w:rPr>
          <w:rFonts w:cs="Times New Roman" w:ascii="Times New Roman" w:hAnsi="Times New Roman"/>
          <w:b/>
          <w:sz w:val="28"/>
          <w:szCs w:val="28"/>
        </w:rPr>
        <w:t>УК-1.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критический анализ проблемных ситуаций на основе системного подхода, вырабатывать стратегию 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70"/>
        <w:gridCol w:w="343"/>
        <w:gridCol w:w="415"/>
        <w:gridCol w:w="512"/>
        <w:gridCol w:w="498"/>
        <w:gridCol w:w="2918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етенци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тапы формирования компетен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планируемых результатов обучения при прохождении практ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ф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-1. Способен осуществлять критический анализ проблемных ситуаций на основе системного подхода, вырабатывать стратег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-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УК-1.1. Выполняет критический анализ информации, обобщает результаты анализа для выработки стратегии действий с целью решения поставленной задач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Условные графические обозначения основных элементов электрических схем;</w:t>
            </w:r>
          </w:p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Читать простейшие электрические схемы, измерять их основные параметры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-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ует системный подход для решения поставленных задач. Предлагает способы их решения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Условные графические обозначения основных элементов электрических схем;</w:t>
            </w:r>
          </w:p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Читать простейшие электрические схемы, измерять их основные параметры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К-2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в рамках поставленной цели проекта совокупность задач, обеспечивающих ее достижение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Выбирать инструменты и материалы для выполнения электромонтажных рабо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К-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ет оптимальный способ решения задач, учитывая действующие правовые нормы и известные условия, ресурсы и ограничения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К-2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блично представляет результаты решения конкретной задачи проекта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планирует собственное время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Способы выполнения электромонтажных работ</w:t>
            </w:r>
          </w:p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оптимальные по времени способы выполнения электромонтажных работ и работ по ремонту простейшего судового электрооборудован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траекторию своего профессионального развития и предпринимает шаги по её реализации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Способы выполнения электромонтажных работ</w:t>
            </w:r>
          </w:p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оптимальные по времени способы выполнения электромонтажных работ и работ по ремонту простейшего судового электрооборудования</w:t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ет возможные угрозы для жизни и здоровья человека, в том числе при возникновен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Правила безопасной работы с электроинструментом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Правила безопасного выполнения работ по ремонту судового электрооборудования и средств автоматики</w:t>
            </w:r>
          </w:p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Выбирать инструмент для безопасной работы по дефектации и ремонту судового электрооборудования и средств автоматики</w:t>
            </w:r>
          </w:p>
          <w:p>
            <w:pPr>
              <w:pStyle w:val="Normal"/>
              <w:widowControl w:val="false"/>
              <w:ind w:left="-57" w:right="-57" w:firstLine="1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: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выками безопасной работы с электроинструментом;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навыками безопасного выполнения работ по профилактике и ремонту электрооборудования и средств автомат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как создавать и поддерживать безопасные условия жизнедеятельности, в том числе при возникновен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приемы оказания первой помощи пострадавшему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56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.2. Общепрофессиональные компетенции (ОПК):</w:t>
            </w:r>
          </w:p>
          <w:p>
            <w:pPr>
              <w:pStyle w:val="Normal"/>
              <w:spacing w:lineRule="auto" w:line="240" w:before="0" w:after="240"/>
              <w:ind w:firstLine="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не формирует общепрофессиональные компетенции.</w:t>
            </w:r>
          </w:p>
          <w:p>
            <w:pPr>
              <w:pStyle w:val="Normal"/>
              <w:spacing w:lineRule="auto" w:line="240" w:before="0" w:after="240"/>
              <w:ind w:firstLine="56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2.3. Профессиональные компетенции (ПК)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-9 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устанавливать и определять причины отказов судового и берегового электрооборудования и средств автоматик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Основные причины отказов судового электрооборудования и средств автоматики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Выполнять операции сборки/разборки судового электрооборудования, обеспечивающие безотказное функционирование оборудования;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Выполнять операции по профилактике судовых электрических машин и аппаратов;</w:t>
            </w:r>
          </w:p>
          <w:p>
            <w:pPr>
              <w:pStyle w:val="Normal"/>
              <w:autoSpaceDE w:val="false"/>
              <w:ind w:left="-57" w:right="-57" w:firstLine="170"/>
              <w:rPr/>
            </w:pPr>
            <w:r>
              <w:rPr>
                <w:rFonts w:cs="Times New Roman" w:ascii="Times New Roman" w:hAnsi="Times New Roman"/>
                <w:iCs/>
              </w:rPr>
              <w:t>Выполнять операции по изоляции токоведущих частей судового и берегового электрооборудования</w:t>
            </w:r>
          </w:p>
          <w:p>
            <w:pPr>
              <w:pStyle w:val="Normal"/>
              <w:widowControl w:val="false"/>
              <w:ind w:left="-57" w:right="-57" w:firstLine="1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ами проверки исправности простейших электрических цеп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ет методами определять причины отказов судового и берегового электрооборудования и средств автоматики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существлять мероприятия для предотвращения причины отказов судового и берегового электрооборудования и средств автоматики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2.2.4. Профессиональные компетенции специализации (ПКС):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 компет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  (ПК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бразовательной программ</w:t>
      </w:r>
      <w:r>
        <w:rPr/>
        <w:t>ы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729"/>
        <w:gridCol w:w="1439"/>
      </w:tblGrid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Для очной формы обучения практика реализуется в 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, 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семестр.</w:t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рядковый номер семестра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актики в зачетных единицах и ее продолжительности в неделях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я очной формы обучения общая трудоемкость практики</w:t>
      </w:r>
      <w:r>
        <w:rPr/>
        <w:t xml:space="preserve"> составляе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39"/>
        <w:gridCol w:w="3238"/>
        <w:gridCol w:w="1276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.е.,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432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час., продолжи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 xml:space="preserve">8 5/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недель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.е.,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252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час., продолжи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нед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.е.,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180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час., продолжи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3 5/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недел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240"/>
        <w:ind w:left="360" w:hanging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240"/>
        <w:ind w:left="360" w:hanging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240" w:after="24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4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8"/>
        <w:gridCol w:w="1134"/>
        <w:gridCol w:w="2693"/>
        <w:gridCol w:w="1559"/>
        <w:gridCol w:w="2362"/>
        <w:gridCol w:w="2362"/>
      </w:tblGrid>
      <w:tr>
        <w:trPr>
          <w:tblHeader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.п.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ид учебной/производственной работы на практике по разделам (этапа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рудоемкость в часах/дня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ифры компетенц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сылка на учебно-методическую литературу (раздел 8)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 Подготовительный этап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удоремонт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/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., ПК-9.2, ПК-9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К-1.2,УК-1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[1-6]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ния и индивидуального плана практ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истемой обеспечения безопасности при выполнении судоремонт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езопасность и действия в аварийной си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роцедуры и оборудование для предотвращения загрязнения окружающей сре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и оборудование для выполнения судоремонт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ые устройства и систе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 Производственный  этап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зопасности и пожарная безопасность при выполнении судоремонтных рабо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4/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К-9.1., ПК-9.2, ПК-9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,УК-1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[1-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е использование электрического оборудования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овое энергетическое оборуд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ического обслуживания и ремонта электрических систем и механиз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работка и анализ полученной информации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знаний и умений, навыков, получаемых в ходе выполнения должностных обязанностей по техническому обслуживанию и ремонту судово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К-8.1., УК-2.3, УК-2.1, УК-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[1-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готовка отчета по прак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УК-8.2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и сдача отч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[1-</w:t>
            </w:r>
            <w:r>
              <w:rPr>
                <w:rFonts w:eastAsia="Calibri"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Формы отчетности по практике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тчетности по итогам практики является зачет с оценкой, который проводится руководителем практики университета по получению первичных профессиональных умений и навыков по результатам оценки всех форм отчётности обучающего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оложительной оценки обучающийся должен полностью выполнить всё содержание практики, своевременно оформить текущую и итоговую документацию (отчет по практике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является основным документом, характеризующим работу обучающегося по подготовке специалистов во время практики по получению первичных профессиональных умений и навыков. В отчете должны быть отражены изученные во время практики вопросы индивидуального задания и показаны основные результаты практической деятельности обучающего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водится публично в форме выступления на методическом семинаре кафедры. При защите работы обучающийся докладывает о ее результатах, отвечает на поставленные вопросы, высказывает собственные выводы и предлож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щиты руководителем практики от университета выставляется зачет с оценкой по пятибалльной шкале с соответствующей записью в зачетной книжк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е по учебной практике должны быть представлены следующие разделы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ое задание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ведение (место, цель и задачи практики)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ние этап прохождения практики; последовательное описание работ, в которых принимает участие обучающийся:</w:t>
      </w:r>
    </w:p>
    <w:p>
      <w:pPr>
        <w:pStyle w:val="Style22"/>
        <w:numPr>
          <w:ilvl w:val="0"/>
          <w:numId w:val="2"/>
        </w:numPr>
        <w:ind w:left="0" w:firstLine="397"/>
        <w:jc w:val="both"/>
        <w:rPr>
          <w:szCs w:val="28"/>
        </w:rPr>
      </w:pPr>
      <w:r>
        <w:rPr>
          <w:szCs w:val="28"/>
        </w:rPr>
        <w:t>этапы практики;</w:t>
      </w:r>
    </w:p>
    <w:p>
      <w:pPr>
        <w:pStyle w:val="Style22"/>
        <w:numPr>
          <w:ilvl w:val="0"/>
          <w:numId w:val="2"/>
        </w:numPr>
        <w:ind w:left="0" w:firstLine="397"/>
        <w:jc w:val="both"/>
        <w:rPr>
          <w:szCs w:val="28"/>
        </w:rPr>
      </w:pPr>
      <w:r>
        <w:rPr>
          <w:szCs w:val="28"/>
        </w:rPr>
        <w:t>изучение основных вопросов и выполнение индивидуальных заданий;</w:t>
      </w:r>
    </w:p>
    <w:p>
      <w:pPr>
        <w:pStyle w:val="Style22"/>
        <w:numPr>
          <w:ilvl w:val="0"/>
          <w:numId w:val="2"/>
        </w:numPr>
        <w:ind w:left="0" w:firstLine="397"/>
        <w:jc w:val="both"/>
        <w:rPr>
          <w:szCs w:val="28"/>
        </w:rPr>
      </w:pPr>
      <w:r>
        <w:rPr>
          <w:szCs w:val="28"/>
        </w:rPr>
        <w:t>личный вклад;</w:t>
      </w:r>
    </w:p>
    <w:p>
      <w:pPr>
        <w:pStyle w:val="Style22"/>
        <w:ind w:left="39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воды;</w:t>
      </w:r>
    </w:p>
    <w:p>
      <w:pPr>
        <w:pStyle w:val="Style22"/>
        <w:ind w:left="39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исок литературы;</w:t>
      </w:r>
    </w:p>
    <w:p>
      <w:pPr>
        <w:pStyle w:val="Style22"/>
        <w:ind w:left="397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ложения (таблицы, графики, рисунки, акты, инструкции и т.п., которые должны демонстрировать достоверность полученных в ходе проведенных работ результатов);</w:t>
      </w:r>
    </w:p>
    <w:p>
      <w:pPr>
        <w:pStyle w:val="Style22"/>
        <w:ind w:left="397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ключение, в котором указываются выводы о выполнении поставленных задач и основные результаты практики; в выводах подводится итог по выполненным задачам учебной практик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должен быть приложен дневник прохождения практик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должен быть оформлен на листах формата А4 с односторонней печатью. Размер шрифта основного текста – 14 пт (TimesNewRoman), межстрочный интервал – одинарный, автоматическая расстановка переносов. Поля: левое, правое, верхнее и нижнее – по 20 мм, абзацный отступ – 10 мм.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Фонд оценочных материало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Перечень компетенций с указанием этапов их формирования в процессе освоения образовательной програм</w:t>
      </w:r>
      <w:r>
        <w:rPr/>
        <w:t>м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32"/>
        <w:gridCol w:w="1797"/>
        <w:gridCol w:w="314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Шифр 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нтролируемые эта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Шифры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ценочного материал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ите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1., УК-8.2., УК-8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ёт с оценко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изводстве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., ПК-9.2, ПК-9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,УК-1.1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ёт с оценк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бработка и анализ полученной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отчета по прак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2.3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21"/>
        <w:gridCol w:w="1690"/>
        <w:gridCol w:w="2757"/>
        <w:gridCol w:w="2052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компе-т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матери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  <w:br/>
              <w:t>оцени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</w:tr>
      <w:tr>
        <w:trPr>
          <w:trHeight w:val="29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УК-8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-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ёт с оценк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ый бал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балл 3 (удовлетворительно), 4(хорошо) или 5 (отлично) соответствует критерию оценивания этапа формирования компетенции «освоен». Итоговый балл 2 (неудовлетворительно) соответствует критерию оценивания этапа формирования компетенции «не освоен»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7.3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ЭТАП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I – </w:t>
      </w:r>
      <w:r>
        <w:rPr>
          <w:rFonts w:cs="Times New Roman" w:ascii="Times New Roman" w:hAnsi="Times New Roman"/>
          <w:sz w:val="28"/>
          <w:szCs w:val="20"/>
        </w:rPr>
        <w:t>Формирование зна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мерные вопросы для проверки этапа компетенц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Перечислит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ловные графические обозначения основных элементов электрических сх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Дайте общую видов электрических схем.</w:t>
      </w:r>
    </w:p>
    <w:p>
      <w:pPr>
        <w:pStyle w:val="Normal"/>
        <w:autoSpaceDE w:val="false"/>
        <w:ind w:left="-57" w:right="-57" w:firstLine="17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3. Перечислит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пособы выполнения электромонтажных работ.</w:t>
      </w:r>
    </w:p>
    <w:p>
      <w:pPr>
        <w:pStyle w:val="Normal"/>
        <w:autoSpaceDE w:val="false"/>
        <w:ind w:left="-57" w:right="-57" w:firstLine="17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4. Перечислите правила безопасной работы с электроинструментом.</w:t>
      </w:r>
    </w:p>
    <w:p>
      <w:pPr>
        <w:pStyle w:val="Normal"/>
        <w:autoSpaceDE w:val="false"/>
        <w:ind w:left="-57" w:right="-57" w:firstLine="17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5. Перечислить основные причины отказов судового электрооборудования и средств автома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Какая флюсы применяются при пайке 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 Перечислите правила техники безопасности при выполнении электромонтажных работ в судовых мастерски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АП II – Формирование способнос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мерные вопросы для проверки этапа компетенц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Выбрать инструменты и материалы для выполнения электромонтажных работ по разделке и оконцеванию каб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Какими видами припоя необходимо воспользоваться в случае лужения жил судовых кабелей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акие требования техники безопасности необходимо соблюдать при выполнении судовых работ?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Перечислите основные операции по механической обработке металлов в судовых мастерских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Какие основные электромонтажные и кабельные работы выполняются в условиях судовых мастерских?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Как замеряется сопротивление изоляции переносным мегометром?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Перечислите действия при необходимости зарядить аккумулятор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 Когда производится сушка судового электро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?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Описать способы контактного оконцевания кабеля, монтажного провод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исать способ защитного оконцевания провод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АП III – Интеграция способнос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мерные вопросы для проверки этапа компетенц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Выполнение ТО-1, ТО-2 судовых электрических машин и аппаратов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Перечислите ваши действия по сигналу аварийно-предупредительной сигнал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Перечислите ваши действия при восстановлении изоляции силового кабел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Определите с помощью переносного мегомметра сопротивление изоля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Определите с помощью ареометра плотность электролита щелочного аккумулят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Замените неисправные источники света в машинном отде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Вам необходимо заменить предохранитель в системе управления брашпилем. Перечислите ваши действия при выполнении этой работ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етодика оценки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шкалы и критериев оценивания для проведения аттестации в форме дифференцированного зач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6"/>
        <w:gridCol w:w="2410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«2» (неудовлетвор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«3»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орош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лич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учающийся прошел учебную судоремонтную практику, но не представил отчет по практике. Не владеет необходимыми теоретическими и практическими знаниями по программе практики. Необходимые практические компетенции не сформиров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пешно прошел учебную судоремонтную практику. Выполнил отчет о прохождении практики в соответствии с предъявляемыми требованиями, но с существенными ошибками. При защите отчета демонстрирует слабую теоретическую и практическую подготовку. Достигнутый уровень оценки результатов обучения показывает, что обучающийся обладает необходимой системой знаний и владеет некоторыми умениями, способен понимать и интерпретировать осво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пешно прошел учебную судоремонтную практику. Выполнил отчет о прохождении практики в соответствии с предъявляемыми требованиями с незначительными ошибками и неточностями. При защите отчета демонстрирует хорошую теоретическую и практическую подготовку. Достигнутый уровень оценки результатов обучения показывает, что обучающийся продемонстрировал глубокие прочные знания и развитые практические умения и навыки, может сравнивать, оценивать и выбирать методы решения задач, работать целенаправленно, используя связанные между собой формы представления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пешно прошел учебную судоремонтную практику. Выполнил отчет о прохождении практики в соответствии с предъявляемыми требованиями без ошибок. При защите отчета демонстрирует высокую теоретическую и практическую подготовку. Достигнутый уровень оценки результатов обучения свидетельствует о том, что студент способен обобщать и оценивать информацию, полученную на основе исследования нестандартной ситуации; использовать сведения из различных источников, успешно соотнося их с предложенной ситуаци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Перечень учебной литературы и ресурсов сети "Интернет", необходимых для проведения практик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аев, Е.Г. </w:t>
      </w:r>
      <w:r>
        <w:rPr>
          <w:rFonts w:cs="Times New Roman" w:ascii="Times New Roman" w:hAnsi="Times New Roman"/>
          <w:sz w:val="28"/>
          <w:szCs w:val="28"/>
        </w:rPr>
        <w:t xml:space="preserve">Основы технической эксплуатации судового электрооборудования </w:t>
      </w:r>
      <w:r>
        <w:rPr>
          <w:rFonts w:cs="Times New Roman" w:ascii="Times New Roman" w:hAnsi="Times New Roman"/>
          <w:iCs/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 xml:space="preserve">] : учеб. пос. / Алаев Евгений Георгиевич, Б. А. Никатов, Палагушкин Борис Владимирович ; Е. Г. Алаев, Б. А. Никатов, Б. В. Палагушкин ; М-во трансп. Рос. Фед.; Федерал. агентство мор. и реч. трансп.; ФБОУ ВПО "Новосиб. гос. акад. вод. трансп.". - Новосибирск : НГАВТ, 2014. - 131 с. - Библиогр.: с. 130 (5 назв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улеев, В. И. </w:t>
      </w:r>
      <w:r>
        <w:rPr>
          <w:rFonts w:cs="Times New Roman" w:ascii="Times New Roman" w:hAnsi="Times New Roman"/>
          <w:sz w:val="28"/>
          <w:szCs w:val="28"/>
        </w:rPr>
        <w:t xml:space="preserve">Электрооборудование судов [Электронный ресурс] / В. И. Самулеев ; Самулеев В.И., Гусакова Т.Н., Кочканова О.Н. , Малышев Ю.С. - Москва : Волжский государственный университет водного транспорта, 2016. 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909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Загл. с экрана 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мин Л.А</w:t>
      </w:r>
      <w:r>
        <w:rPr>
          <w:rFonts w:cs="Times New Roman" w:ascii="Times New Roman" w:hAnsi="Times New Roman"/>
          <w:sz w:val="28"/>
          <w:szCs w:val="28"/>
        </w:rPr>
        <w:t xml:space="preserve">. Эксплуатация судовых систем электроснабжения : учеб. пособие для студентов вузов вод. трансп. </w:t>
      </w:r>
      <w:r>
        <w:rPr>
          <w:rFonts w:cs="Times New Roman" w:ascii="Times New Roman" w:hAnsi="Times New Roman"/>
          <w:iCs/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>] / Лемин Лев Алексеевич, Пруссаков Александр Вадимович, Григорьев Андрей Владимирович ; Л. А. Лемин, А. В. Пруссаков, А. В. Григорьев ; Федер. агентство мор. и реч. трансп., ФГОУ ВПО "ГМА им. адм.С. О. Макарова", Каф. Судовых автоматизированных электроэнергетических систем". - 2-е изд., испр. и доп. - СПб. : ГМА им. адм. С. О. Макарова, 2006. - 184 с. - ISBN 5-9509-0025-1.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Сисин, В.Д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томатизированные системы управления судовым вспомогательнм оборудованием [Электронный ресурс] : Конспект лекций. Ч. 2: Автоматизация вспомогательных механизмов и систем / Сисин Виктор Дмитриевич ; В. Д. Сисин ; М-во трансп. Рос. Федерации, НГАВТ. - Новосибирск : НГАВТ, 2003. - 40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иванов П.П., Мешков В.Т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монт и монтаж судового электрооборудования: учеб. пособие для студентов вузов вод. трансп. /   Издательство: Транспорт, 1982. - 191 с.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6"/>
        </w:numPr>
        <w:spacing w:before="0" w:after="0"/>
        <w:ind w:left="0" w:firstLine="4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лгополов, Г.А.</w:t>
      </w:r>
      <w:r>
        <w:rPr>
          <w:rFonts w:cs="Times New Roman" w:ascii="Times New Roman" w:hAnsi="Times New Roman"/>
          <w:sz w:val="28"/>
          <w:szCs w:val="28"/>
        </w:rPr>
        <w:t xml:space="preserve"> Надёжность судовых энергетических установок </w:t>
      </w:r>
      <w:r>
        <w:rPr>
          <w:rFonts w:cs="Times New Roman" w:ascii="Times New Roman" w:hAnsi="Times New Roman"/>
          <w:iCs/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>] : метод. указ. к выполнению расчёт.-граф. работы по дисц. "Надёжность и техн. эксплуатация СЭУ" [спец. 180103 "СЭУ"] / Долгополов Геннадий Александрович ; Г. А. Долгополов ; М-во трансп. Рос. Федерации, ФГОУ ВПО "НГАВТ". - Новосибирск : НГАВТ, 2010. - 49 с. : ил.</w:t>
      </w:r>
    </w:p>
    <w:p>
      <w:pPr>
        <w:pStyle w:val="Normal"/>
        <w:numPr>
          <w:ilvl w:val="0"/>
          <w:numId w:val="6"/>
        </w:numPr>
        <w:spacing w:before="0" w:after="0"/>
        <w:ind w:left="0" w:firstLine="4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лхонов, В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я судоремонта [Электронный ресурс]: Методические рекомендации/ Волхонов В.И.— Электрон. текстовые данные.— М.: Московская государственная академия водного транспорта, 2014.— 64 c.—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complectator.ru/book/?id=479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- Загл. с экр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еха, Ф. Ф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судовых технических средств [Электронный ресурс] / Ф. Ф. Потеха ; Потеха Ф.Ф. - Владивосток : МГУ им. адм. Г. И. Невельского, 2012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.lanbook.com/book/20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аенко, В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 обслуживания и ремонта морской техники [Электронный ресурс] : метод. указ. / Исаенко Владимир Романович ; В. Р. Исаенко, С. О. Лабушев ; М-во трансп. Рос. Федерации; Федер. агентство мор. и реч. трансп.; ФГБОУ ВО "Новосиб. гос. акад. вод. трансп.". - Новосибирск : НГАВТ, 2014. - 14 с. : ил. - Библиогр.: с. 14 (3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липенко К.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бом типовых релейно-контакторных систем управления электроприводами [Текст] : (электрические принципиальные схемы и их описание) / К. Г. Пилипенко. - Новосибирск, 1987. - 67 с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Cs w:val="28"/>
        </w:rPr>
        <w:t>Дайджест.</w:t>
      </w:r>
      <w:r>
        <w:rPr>
          <w:szCs w:val="28"/>
        </w:rPr>
        <w:t xml:space="preserve"> Краткий технический справочник по инженерным дисциплинам </w:t>
      </w:r>
      <w:r>
        <w:rPr>
          <w:iCs/>
          <w:szCs w:val="28"/>
        </w:rPr>
        <w:t>[Текст</w:t>
      </w:r>
      <w:r>
        <w:rPr>
          <w:szCs w:val="28"/>
        </w:rPr>
        <w:t>] : спец. 140604.65 "Электропривод и автоматика промыш. установок и технологических комплексов" /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jc w:val="both"/>
        <w:rPr>
          <w:szCs w:val="28"/>
        </w:rPr>
      </w:pPr>
      <w:r>
        <w:rPr>
          <w:szCs w:val="28"/>
        </w:rPr>
        <w:t>Справочно-правовая система СПС «КонсультантПлюс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76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изированных аудиторий, кабинетов, лабораторий (с указанием номера кабинета и корпуса, в котором они расположены), полигонов, транспортных средств и т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го оборуд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групповых и индивидуальных консультаций, текущего контроля и промежуточной аттестации (главный корпус, ауд. 1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для самостоятельной работы (главный корпус, ауд.116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Heading2"/>
        <w:spacing w:lineRule="auto" w:line="240" w:before="0" w:after="0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2"/>
        </w:tabs>
        <w:ind w:left="762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/>
    <w:rPr>
      <w:rFonts w:eastAsia="Times New Roman"/>
      <w:b/>
      <w:bCs/>
    </w:rPr>
  </w:style>
  <w:style w:type="paragraph" w:styleId="11">
    <w:name w:val="Стиль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0986" TargetMode="External"/><Relationship Id="rId3" Type="http://schemas.openxmlformats.org/officeDocument/2006/relationships/hyperlink" Target="http://www.bibliocomplectator.ru/book/?id=47962" TargetMode="External"/><Relationship Id="rId4" Type="http://schemas.openxmlformats.org/officeDocument/2006/relationships/hyperlink" Target="https://e.lanbook.com/book/2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1:00Z</dcterms:created>
  <dc:creator>Алекс Лаптев</dc:creator>
  <dc:description/>
  <cp:keywords/>
  <dc:language>en-US</dc:language>
  <cp:lastModifiedBy>Куликова Наталья Сергеевна</cp:lastModifiedBy>
  <cp:lastPrinted>2018-09-30T12:05:00Z</cp:lastPrinted>
  <dcterms:modified xsi:type="dcterms:W3CDTF">2021-06-01T12:14:00Z</dcterms:modified>
  <cp:revision>9</cp:revision>
  <dc:subject/>
  <dc:title>ФЕДЕРАЛЬНОЕ АГЕНТСТВО МОРСКОГО И РЕЧ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Дата проверки">
    <vt:lpwstr>2019-02-07T00:00:00Z</vt:lpwstr>
  </property>
  <property fmtid="{D5CDD505-2E9C-101B-9397-08002B2CF9AE}" pid="6" name="Зав. каф. проверил">
    <vt:lpwstr>0</vt:lpwstr>
  </property>
</Properties>
</file>