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фр ОПОП: __</w:t>
      </w:r>
      <w:r>
        <w:rPr>
          <w:u w:val="single"/>
        </w:rPr>
        <w:t>2011.26.05.05.01</w:t>
      </w:r>
      <w:r>
        <w:rPr/>
        <w:t>___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2.О.01.02(У)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ограмма прак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Полянски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529"/>
      </w:tblGrid>
      <w:tr>
        <w:trPr/>
        <w:tc>
          <w:tcPr>
            <w:tcW w:w="296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"Морская академия"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апрел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163"/>
        <w:gridCol w:w="2879"/>
        <w:gridCol w:w="153"/>
        <w:gridCol w:w="3469"/>
      </w:tblGrid>
      <w:tr>
        <w:trPr>
          <w:trHeight w:val="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</w:rPr>
              <w:t>К. С. Мочали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668"/>
      </w:tblGrid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163"/>
        <w:gridCol w:w="2879"/>
        <w:gridCol w:w="153"/>
        <w:gridCol w:w="3469"/>
      </w:tblGrid>
      <w:tr>
        <w:trPr>
          <w:trHeight w:val="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7642"/>
      </w:tblGrid>
      <w:tr>
        <w:trPr/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5 «Судовождение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141"/>
        <w:gridCol w:w="1815"/>
        <w:gridCol w:w="2654"/>
        <w:gridCol w:w="3049"/>
      </w:tblGrid>
      <w:tr>
        <w:trPr>
          <w:trHeight w:val="85" w:hRule="atLeast"/>
        </w:trPr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</w:rPr>
              <w:t>к.т.н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Ю.Н. Черепан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250" w:footer="273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д практики, способ и форма ее проведения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528"/>
      </w:tblGrid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актики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лавательная практ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ид практики в соответствии с ФГОС ВО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ционарная; выезд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16"/>
                <w:szCs w:val="16"/>
              </w:rPr>
              <w:t>(стационарная, выездная)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ведения практики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ерывная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непрерывная, дискретная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выбор мест прохождения практики должен учитывать состояние здоровья и требования по доступности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0"/>
        </w:rPr>
        <w:t>В результате прохождения практики у обучающегося должны сформироваться следующие компетенции, выраженные через результат обучения при прохождения практики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щекультурные компетенции (ОК)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80"/>
        <w:gridCol w:w="362"/>
        <w:gridCol w:w="410"/>
        <w:gridCol w:w="532"/>
        <w:gridCol w:w="485"/>
        <w:gridCol w:w="3839"/>
      </w:tblGrid>
      <w:tr>
        <w:trPr>
          <w:tblHeader w:val="true"/>
        </w:trPr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color w:val="000000"/>
                <w:spacing w:val="-1"/>
              </w:rPr>
              <w:t xml:space="preserve">ОК-2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5"/>
              </w:rPr>
              <w:t xml:space="preserve">Понимает сущность и социальную значимость своей будущей </w:t>
            </w:r>
            <w:r>
              <w:rPr>
                <w:color w:val="000000"/>
              </w:rPr>
              <w:t xml:space="preserve">профессии, проявляет к ней устойчивый интерес, высокую мотивацию к </w:t>
            </w: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бновлять свои профессиональные знания, проявляя к ним постоянный инте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применения зна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К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пособен эффективно осуществлять профессиональную деятельность </w:t>
            </w:r>
            <w:r>
              <w:rPr>
                <w:color w:val="000000"/>
                <w:spacing w:val="8"/>
              </w:rPr>
              <w:t>в  условиях  жесткой  иерархической  системы  управления,  соблюдая</w:t>
            </w:r>
            <w:r>
              <w:rPr>
                <w:color w:val="000000"/>
              </w:rPr>
              <w:t xml:space="preserve"> служебную дисциплину и выполняя уставные требования, умеет хранить </w:t>
            </w:r>
            <w:r>
              <w:rPr>
                <w:color w:val="000000"/>
                <w:spacing w:val="-1"/>
              </w:rPr>
              <w:t xml:space="preserve">конфиденциальную информацию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0000"/>
                <w:spacing w:val="-1"/>
              </w:rPr>
              <w:t>осуществлять профессиональную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 </w:t>
            </w:r>
            <w:r>
              <w:rPr/>
              <w:t>навыками управления экипаже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 xml:space="preserve">пособен к социальному взаимодействию на основе принятых </w:t>
            </w:r>
            <w:r>
              <w:rPr>
                <w:color w:val="000000"/>
              </w:rPr>
              <w:t xml:space="preserve">моральных и правовых норм, демонстрируя уважение к историческому </w:t>
            </w:r>
            <w:r>
              <w:rPr>
                <w:color w:val="000000"/>
                <w:spacing w:val="16"/>
              </w:rPr>
              <w:t xml:space="preserve">наследию и культурным традициям, толерантность к другой </w:t>
            </w:r>
            <w:r>
              <w:rPr>
                <w:color w:val="000000"/>
                <w:spacing w:val="2"/>
              </w:rPr>
              <w:t xml:space="preserve">национальности и культуре в условиях многонациональных экипажей, </w:t>
            </w:r>
            <w:r>
              <w:rPr>
                <w:color w:val="000000"/>
                <w:spacing w:val="1"/>
              </w:rPr>
              <w:t xml:space="preserve">владеет нормами профессиональной и корпоративной этики, способен </w:t>
            </w:r>
            <w:r>
              <w:rPr>
                <w:color w:val="000000"/>
              </w:rPr>
              <w:t xml:space="preserve">создавать в коллективе отношения сотрудничества, владеет приемами </w:t>
            </w:r>
            <w:r>
              <w:rPr>
                <w:color w:val="000000"/>
                <w:spacing w:val="2"/>
              </w:rPr>
              <w:t xml:space="preserve">саморегуляции поведения и методами конструктивного разрешения </w:t>
            </w:r>
            <w:r>
              <w:rPr>
                <w:color w:val="000000"/>
              </w:rPr>
              <w:t xml:space="preserve">конфликтных ситуаций в различных условиях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морально-правовые нормы, </w:t>
            </w:r>
            <w:r>
              <w:rPr>
                <w:color w:val="000000"/>
                <w:spacing w:val="1"/>
              </w:rPr>
              <w:t>профессиональный и корпоративный этик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держивать в коллективе отношения сотрудни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иемами саморегуляции поведения и методами конструктивного разрешения конфликтных ситуаций в различных усло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ния с членами судового экипаж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ОК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 xml:space="preserve">пособен и готов к адаптации к новым ситуациям, переоценке </w:t>
            </w:r>
            <w:r>
              <w:rPr>
                <w:color w:val="000000"/>
                <w:spacing w:val="13"/>
              </w:rPr>
              <w:t xml:space="preserve">накопленного своего и чужого опыта, анализу и оценке своих </w:t>
            </w:r>
            <w:r>
              <w:rPr>
                <w:color w:val="000000"/>
                <w:spacing w:val="4"/>
              </w:rPr>
              <w:t xml:space="preserve">возможностей, к самостоятельному обучению в новых условиях </w:t>
            </w:r>
            <w:r>
              <w:rPr>
                <w:color w:val="000000"/>
              </w:rPr>
              <w:t xml:space="preserve">производственной деятельности с умением установления приоритетов для </w:t>
            </w:r>
            <w:r>
              <w:rPr>
                <w:color w:val="000000"/>
                <w:spacing w:val="-1"/>
              </w:rPr>
              <w:t xml:space="preserve">достижения цели в разумное врем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пределять приоритеты в знаниях и производствен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 </w:t>
            </w:r>
            <w:r>
              <w:rPr/>
              <w:t>навыками анализа результатов деятельности</w:t>
            </w:r>
          </w:p>
        </w:tc>
      </w:tr>
    </w:tbl>
    <w:p>
      <w:pPr>
        <w:pStyle w:val="Normal"/>
        <w:overflowPunct w:val="false"/>
        <w:autoSpaceDE w:val="false"/>
        <w:ind w:firstLine="426"/>
        <w:textAlignment w:val="baselin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24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актика не формирует общепрофессиональные компетенции (ОП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1224" w:hanging="79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5"/>
        <w:gridCol w:w="10"/>
        <w:gridCol w:w="2099"/>
        <w:gridCol w:w="243"/>
        <w:gridCol w:w="164"/>
        <w:gridCol w:w="172"/>
        <w:gridCol w:w="175"/>
        <w:gridCol w:w="45"/>
        <w:gridCol w:w="201"/>
        <w:gridCol w:w="174"/>
        <w:gridCol w:w="129"/>
        <w:gridCol w:w="235"/>
        <w:gridCol w:w="194"/>
        <w:gridCol w:w="271"/>
        <w:gridCol w:w="198"/>
        <w:gridCol w:w="3603"/>
      </w:tblGrid>
      <w:tr>
        <w:trPr>
          <w:tblHeader w:val="true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blHeader w:val="true"/>
        </w:trPr>
        <w:tc>
          <w:tcPr>
            <w:tcW w:w="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color w:val="000000"/>
                <w:spacing w:val="-1"/>
              </w:rPr>
              <w:t>ПК-1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>Способен планировать и осуществлять переход, определять местоположение судна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рикладные аспекты классической и современной математики, применяемой для решения навигационных задач на плоскости, сфере и сфероиде, с оценкой точности; основы математической картографии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навигационные задачи на сфере и плоск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читывать точность прямых и косвенных навигационных измер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линейные аналитические и графоаналитические методы расчета координат при достаточном и избыточном количестве измерений, оценивать их то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– </w:t>
            </w:r>
            <w:r>
              <w:rPr/>
              <w:t>анализировать особенности применения картографических проекций в задачах навиг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ценивать риск навигационных опасностей и определять меры по управлению риско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методикой расчета координат судна и прокладки линий положения, а также методами анализа точности, выбора и отбраковки навигационной информации для задач навиг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pacing w:val="-1"/>
              </w:rPr>
              <w:t xml:space="preserve"> планировать и осуществлять переход, определять местоположение судн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5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Способен организовать несение вахты в соответствии с установленными процедурами </w:t>
            </w:r>
            <w:r>
              <w:rPr>
                <w:color w:val="000000"/>
              </w:rPr>
              <w:t xml:space="preserve">и экономические </w:t>
            </w:r>
            <w:r>
              <w:rPr>
                <w:color w:val="000000"/>
                <w:spacing w:val="-1"/>
              </w:rPr>
              <w:t xml:space="preserve">проблемы водного транспорта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держание, применение и цели Международных правил предупреждения столкновений судов в</w:t>
            </w:r>
          </w:p>
          <w:p>
            <w:pPr>
              <w:pStyle w:val="Normal"/>
              <w:rPr/>
            </w:pPr>
            <w:r>
              <w:rPr/>
              <w:t>море 1972 года с поправками;</w:t>
            </w:r>
          </w:p>
          <w:p>
            <w:pPr>
              <w:pStyle w:val="Normal"/>
              <w:rPr/>
            </w:pPr>
            <w:r>
              <w:rPr/>
              <w:t>- технику судовождения при отсутствии видимости;</w:t>
            </w:r>
          </w:p>
          <w:p>
            <w:pPr>
              <w:pStyle w:val="Normal"/>
              <w:rPr/>
            </w:pPr>
            <w:r>
              <w:rPr/>
              <w:t>- использование системы передачи сообщений согласно общим</w:t>
            </w:r>
          </w:p>
          <w:p>
            <w:pPr>
              <w:pStyle w:val="Normal"/>
              <w:rPr/>
            </w:pPr>
            <w:r>
              <w:rPr/>
              <w:t>принципам систем судовых со-общений;</w:t>
            </w:r>
          </w:p>
          <w:p>
            <w:pPr>
              <w:pStyle w:val="Normal"/>
              <w:rPr/>
            </w:pPr>
            <w:r>
              <w:rPr/>
              <w:t>- огни, знаки и звуковые сигналы, которые соответствуют требованиям, со-держащимся в Международных правилах предупреждения столкновений судов в море 1972 года с поправками, и умеет их правильно опознавать;</w:t>
            </w:r>
          </w:p>
          <w:p>
            <w:pPr>
              <w:pStyle w:val="Normal"/>
              <w:rPr/>
            </w:pPr>
            <w:r>
              <w:rPr/>
              <w:t>- принципы управления личным составом на мости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основные принципы несения ходовой навигационной вахты;</w:t>
            </w:r>
          </w:p>
          <w:p>
            <w:pPr>
              <w:pStyle w:val="Normal"/>
              <w:rPr/>
            </w:pPr>
            <w:r>
              <w:rPr/>
              <w:t>- использовать информацию, получаемую от навигационного оборудования, для несения безопасной ходовой навигационной вахты;</w:t>
            </w:r>
          </w:p>
          <w:p>
            <w:pPr>
              <w:pStyle w:val="Normal"/>
              <w:rPr/>
            </w:pPr>
            <w:r>
              <w:rPr/>
              <w:t>- Умеет нести, передавать и уходить с вахты в соответствии с принятыми принципами и процедурами;</w:t>
            </w:r>
          </w:p>
          <w:p>
            <w:pPr>
              <w:pStyle w:val="Normal"/>
              <w:rPr/>
            </w:pPr>
            <w:r>
              <w:rPr/>
              <w:t>- постоянно вести надлежащее наблюдение таким образом, который соответствует принятым принципам и процедурам;</w:t>
            </w:r>
          </w:p>
          <w:p>
            <w:pPr>
              <w:pStyle w:val="Normal"/>
              <w:rPr/>
            </w:pPr>
            <w:r>
              <w:rPr/>
              <w:t>- с необходимой частотой и полнотой, соответствующим принятым принципам и процедурам, вести наблюдение за судопотоком, судном и окружающей средой;</w:t>
            </w:r>
          </w:p>
          <w:p>
            <w:pPr>
              <w:pStyle w:val="Normal"/>
              <w:rPr/>
            </w:pPr>
            <w:r>
              <w:rPr/>
              <w:t>- надлежащим образом фиксировать действия, имеющие отношение к плаванию судна;</w:t>
            </w:r>
          </w:p>
          <w:p>
            <w:pPr>
              <w:pStyle w:val="Normal"/>
              <w:rPr/>
            </w:pPr>
            <w:r>
              <w:rPr/>
              <w:t>- определить ответственность за безопасность плавания, включая периоды, когда капитан находится на мостике и когда осуществляется лоц-манская провод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способами получения, хранения, обработки и за-щиты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рганизовать несение вахты в соответствии с установленными процедурами </w:t>
            </w:r>
            <w:r>
              <w:rPr>
                <w:color w:val="000000"/>
              </w:rPr>
              <w:t xml:space="preserve">и экономические </w:t>
            </w:r>
            <w:r>
              <w:rPr>
                <w:color w:val="000000"/>
                <w:spacing w:val="-1"/>
              </w:rPr>
              <w:t>проблемы водного транспорта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К-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Способен использовать радиолокатор и САРП для обеспечения безопасности плавани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принципы радиолокации и средств автоматической радиолокационной про-кладки (САРП)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  </w:t>
            </w:r>
            <w:r>
              <w:rPr>
                <w:rFonts w:eastAsia="Times New Roman"/>
                <w:szCs w:val="24"/>
                <w:lang w:eastAsia="ru-RU"/>
              </w:rPr>
              <w:t>основные типы САРП, их характеристики отображения, эксплуатационные требования и опасность чрез-мерного доверия САРП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  <w:r>
              <w:rPr>
                <w:rFonts w:eastAsia="Times New Roman"/>
                <w:szCs w:val="24"/>
                <w:lang w:eastAsia="ru-RU"/>
              </w:rPr>
              <w:t>пользоваться радиолокатором, расшифровывать и анализировать полученную информацию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пользоваться САРП и расшифровывать и анализировать полученную информацию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навыками использования радиолокатора, несе6ния вахты.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/>
              <w:t>использования радиолокатора и САРПа для обеспечения безопасности плавания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К-5 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Способен обеспечить безопасное плавание судна путем использования информации от навигационного оборудования и систем, облегчающих процесс принятия решений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–</w:t>
            </w:r>
            <w:r>
              <w:rPr>
                <w:rFonts w:eastAsia="Times New Roman"/>
                <w:szCs w:val="24"/>
                <w:lang w:eastAsia="ru-RU"/>
              </w:rPr>
              <w:t>погрешности систем и эксплуатационные аспекты навигационных систем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взаимосвязь и оптимальное использование всех навигационных данных, имеющихся для осуществления плавания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оценивать навигационную информацию, получаемую из всех источников, включая радиолокатор и САРП, с целью принятия решений и выполнения команд для избежание столкновения и для управления безопасным плаванием судна;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навыками оценки, анализа информацию, получаемую из всех источников, включая радиолокатор и САРП, с целью принятия решений и выполнения команд для избежание столкновения и для управления безопасным плаванием судна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-обеспечения безопасного плавания судна путем использования информации от навигационного оборудования и систем, облегчающих процесс принятия решени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К-6 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15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ен определять и учитывать поправки компас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нципы работы гиро-  магнитных 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нципы действия и обслуживания основных типов гиро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ме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ботать с системами, контролируемых основным прибором гирокомпаса;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 определять и учитывать поправки гиро- и магнитных компасов;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навыками работы с курс указателями</w:t>
            </w:r>
          </w:p>
          <w:p>
            <w:pPr>
              <w:pStyle w:val="Standard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меть опыт:</w:t>
            </w:r>
          </w:p>
          <w:p>
            <w:pPr>
              <w:pStyle w:val="Standard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пределения и учета поправок курс указателе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</w:rPr>
              <w:t>Способен использовать профессиональный английский язык в письменной и устной форм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чень документации, заполняемой судовой администр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ламенты использования английского языка в системе репортов, отчетности, документации и систем сооб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- выполнять обязанности лица командного состава в многоязычном экипаж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 бумажной и электронной системой судов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заполнения судовой документации на национальном и иностранном языке;</w:t>
            </w:r>
          </w:p>
          <w:p>
            <w:pPr>
              <w:pStyle w:val="Normal"/>
              <w:rPr/>
            </w:pPr>
            <w:r>
              <w:rPr/>
              <w:t>- технологиями формирования ресурсно-информационных баз на иностранном языке для решения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>- заполнения документов, составления отчетов и ведения журналов на национальном и иностранном язык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особен маневрировать и управлять судном в любых условиях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рядок маневрирования при приближении к лоцманской станции и посадке или высадке лоцманов с учетом погоды, состояния прилива, выбега и тормозного пути;</w:t>
            </w:r>
          </w:p>
          <w:p>
            <w:pPr>
              <w:pStyle w:val="Normal"/>
              <w:rPr/>
            </w:pPr>
            <w:r>
              <w:rPr/>
              <w:t>- особенности управления судном при плавании в реках, эстуариях и стесненных водах с учетом влияния течения, ветра и стесненных вод на судно;</w:t>
            </w:r>
          </w:p>
          <w:p>
            <w:pPr>
              <w:pStyle w:val="Normal"/>
              <w:rPr/>
            </w:pPr>
            <w:r>
              <w:rPr/>
              <w:t>-использование техники поворота с постоянной угловой скоростью;</w:t>
            </w:r>
          </w:p>
          <w:p>
            <w:pPr>
              <w:pStyle w:val="Normal"/>
              <w:rPr/>
            </w:pPr>
            <w:r>
              <w:rPr/>
              <w:t>- особенности</w:t>
            </w:r>
          </w:p>
          <w:p>
            <w:pPr>
              <w:pStyle w:val="Normal"/>
              <w:rPr/>
            </w:pPr>
            <w:r>
              <w:rPr/>
              <w:t>маневрирования на мелководье, включая уменьшение запаса воды под килем из-за эффекта проседания, бортовой и килевой качки;</w:t>
            </w:r>
          </w:p>
          <w:p>
            <w:pPr>
              <w:pStyle w:val="Normal"/>
              <w:rPr/>
            </w:pPr>
            <w:r>
              <w:rPr/>
              <w:t>- взаимодействие между проходящими судами, а также взаимодействие собственного судна с близлежащими берегами (канальный</w:t>
            </w:r>
          </w:p>
          <w:p>
            <w:pPr>
              <w:pStyle w:val="Normal"/>
              <w:rPr/>
            </w:pPr>
            <w:r>
              <w:rPr/>
              <w:t>эффект);</w:t>
            </w:r>
          </w:p>
          <w:p>
            <w:pPr>
              <w:pStyle w:val="Normal"/>
              <w:rPr/>
            </w:pPr>
            <w:r>
              <w:rPr/>
              <w:t>- организацию</w:t>
            </w:r>
          </w:p>
          <w:p>
            <w:pPr>
              <w:pStyle w:val="Normal"/>
              <w:rPr/>
            </w:pPr>
            <w:r>
              <w:rPr/>
              <w:t>швартовки и отшвартовки при</w:t>
            </w:r>
          </w:p>
          <w:p>
            <w:pPr>
              <w:pStyle w:val="Normal"/>
              <w:rPr/>
            </w:pPr>
            <w:r>
              <w:rPr/>
              <w:t>различных ветрах, приливах и</w:t>
            </w:r>
          </w:p>
          <w:p>
            <w:pPr>
              <w:pStyle w:val="Normal"/>
              <w:rPr/>
            </w:pPr>
            <w:r>
              <w:rPr/>
              <w:t>течениях с использованием бук-сиров и без них;</w:t>
            </w:r>
          </w:p>
          <w:p>
            <w:pPr>
              <w:pStyle w:val="Normal"/>
              <w:rPr/>
            </w:pPr>
            <w:r>
              <w:rPr/>
              <w:t>-порядок использования двигательной установки и систем маневрирования;</w:t>
            </w:r>
          </w:p>
          <w:p>
            <w:pPr>
              <w:pStyle w:val="Normal"/>
              <w:rPr/>
            </w:pPr>
            <w:r>
              <w:rPr/>
              <w:t>- порядок действий при ситуацию «якорь не держит»; очистку якоря;</w:t>
            </w:r>
          </w:p>
          <w:p>
            <w:pPr>
              <w:pStyle w:val="Normal"/>
              <w:rPr/>
            </w:pPr>
            <w:r>
              <w:rPr/>
              <w:t>- процедуру постановки в сухой док поврежденного и неповрежденного судна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особенности управления судном в штормовых условиях, включая оказание помощи терпящему бедствие судну или летательному аппарату; буксировку; средства удержания неуправляемого судна в безопасном положении относительно волны и уменьшения дрейфа;</w:t>
            </w:r>
          </w:p>
          <w:p>
            <w:pPr>
              <w:pStyle w:val="Normal"/>
              <w:rPr/>
            </w:pPr>
            <w:r>
              <w:rPr/>
              <w:t>- практические меры, принимаемые при плавании во льдах или вблизи льда, или в условиях обледенения суд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маневренные характеристики обычных типов судов и их двигательных установок, обращая особое внимание на тормозные пути и диаметр циркуляции при различных осадках и скорост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основами управления судна и</w:t>
            </w:r>
          </w:p>
          <w:p>
            <w:pPr>
              <w:pStyle w:val="Normal"/>
              <w:rPr/>
            </w:pPr>
            <w:r>
              <w:rPr/>
              <w:t>взаимодействия судна и букс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сновами маневрирования и управления судн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</w:rPr>
              <w:t xml:space="preserve">Способен обеспечить использование и техническую эксплуатацию технических средств судовождения, судовых систем связи, судовой энергетической установки и вспомогательных механизмов.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остав технических средств судовождения, судовых систем связи, судовой энергетической установки и вспомогательных механизмов, судна, на котором проходитс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равильно эксплуатировать оборудование судна, на котором проходится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навыками выполнения эксплуатационных работ по техническому обслуживанию оборудования судна, на котором проходится  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ыполнения работ с оборудованием судна, на котором проходится 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pacing w:val="-1"/>
              </w:rPr>
              <w:t>Способен обеспечить выполнение требований по предотвращению загрязн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сновные правовые нормы по обеспечению безопасности судоходства. Международные конвенции и национальное законодательство по предотвращению загрязн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ъявлять необходимую документацию и оборудование при проверке судна инспектирующими орган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выками проведения судовых операций в соответствии с требованиями нормативных правовых актов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color w:val="000000"/>
                <w:spacing w:val="-1"/>
              </w:rPr>
              <w:t xml:space="preserve"> в работе по обеспечению выполнения требований по предотвращению загрязн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5" w:right="10" w:hanging="5"/>
              <w:rPr/>
            </w:pPr>
            <w:r>
              <w:rPr>
                <w:color w:val="000000"/>
              </w:rPr>
              <w:t>Способен использовать прогноз погоды и океанографических услов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основы гидрометеорологического обеспечения судовождения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сновные свойства волн, течений, ледовых явлений, колебаний уровня воды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точники энергии и распределение теп-ла в атмосфере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воздушные массы и барические образования; циркуляцию воздушных масс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физические и химические свойства морской и пресной вод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пользовать в навигационной практике информацию сводок погоды и штормовых предупреждений системы НАВАРЕА, национальных систем, согласно зон ответственности, которые закреплены Всемирной метеорологической организацией (ВМО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 </w:t>
            </w:r>
            <w:r>
              <w:rPr/>
              <w:t>навыками выполнения гидрометеорологических наблюдений и использования гидрометеорологическ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ния прогнозов погоды и океанографических условий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К-1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особен обеспечить эксплуатацию системы дистанционного управления двигательной установкой и системами, и службами машинного отделе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ы работы судовых силовых установок;</w:t>
            </w:r>
          </w:p>
          <w:p>
            <w:pPr>
              <w:pStyle w:val="Normal"/>
              <w:rPr/>
            </w:pPr>
            <w:r>
              <w:rPr/>
              <w:t>- судовые вспомогательные механизмы;</w:t>
            </w:r>
          </w:p>
          <w:p>
            <w:pPr>
              <w:pStyle w:val="Normal"/>
              <w:rPr/>
            </w:pPr>
            <w:r>
              <w:rPr/>
              <w:t>- основные морские технические терм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правлять судовыми силовыми установками и судовыми вспомогательными механизм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управления СУ и В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боты т органами управления СУ и В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Cs w:val="20"/>
              </w:rPr>
              <w:t>Способен обеспечить контроль за посадкой, остойчивостью и напряжениями в корпус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комендации ИМО, касающиеся остойчивости судна; основные принципы устройства судна, теорию и факторы, влияющие на посадку и остойчивость, а также меры, необходимые для обеспечения безопасной посадки и остойчив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мет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szCs w:val="20"/>
              </w:rPr>
              <w:t>использовать теорию устройства судна, теорию и факторы, влияющие на посадку и остойчивость, а также меры, необходимые для обеспечения безопасной посадки и остойчив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использовать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оответствие условий остойчивости критериям  ИМО по остойчивости в  неповрежденном  состоянии  для  всех  условий загрузки судн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 xml:space="preserve"> навыками контроля </w:t>
            </w:r>
            <w:r>
              <w:rPr>
                <w:color w:val="000000"/>
                <w:spacing w:val="-1"/>
                <w:szCs w:val="20"/>
              </w:rPr>
              <w:t>за посадкой, остойчивостью и напряжениями в корпусе судн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обработки и обеспечения контроля за посадкой, остойчивостью и напряжениями в корпу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использовать ЭКНИС для обеспечения безопасности плаван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зможности и ограничения при эксплуатации ЭКНИ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функции ЭКНИС, требуемых действующими эксплуатационными требования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вести безопасное наблюдение и корректировку информации, включая положение своего судна; отображение морского района; режим и ориентацию; отображенные картографиче-ские данные; наблюдение за маршрутом; информационные отображения, созданные пользователем; контакты (если есть сопряжение с АИС и/или радиолокационным слежением) и функции радиолокационного налож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функции, интегрированные с другими навигационными системами в различных установках, включая надлежащее функционирование и регулировку желаемых настроек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-профессиональными навыками по эксплуатации ЭКНИС, толкованию и анализу получаемой информации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эксплуатации ЭКНИС, планирование и контроль переход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беспечить безопасное плавание судна путем использования ЭКНИС и связанных с ней навигационных систем, облегчающих процесс принятия решен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озможности и ограничения при эксплуатации ЭКНИ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ункции ЭКНИС, требуемых дей-ствующими эксплуатационными тре-бованиям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вести безопасное наблюдение и кор-ректировку информации, включая по-ложение своего судна; отображение морского района; режим и ориента-цию; отображенные картографиче-ские данные; наблюдение за маршру-том; информационные отображения, созданные пользователем; контакты (если есть сопряжение с АИС и/или радиолокационным слежением) и функции радиолокационного наложе-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функции, интегриро-ванные с другими навигационными системами в различных установках, включая надлежащее функционирова-ние и регулировку желаемых настро-ек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;- Понимать и анализировать информацию полученную от ЭКНИ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использовать настройки для обеспечения эксплуатационных процедур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регулировка настроек и возможностей под существующие услови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эксплуатации ЭКНИС, планирование и контроль переход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К-1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Способен обеспечить координирование поисково-спасательных операций на месте бедств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оцедуры, содержащиеся в Руководстве по международному авиационному и морскому поиску и спасанию (РМАМПС);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применять процедуры, содержащиеся в Руководстве по международному авиационному и морскому поиску и спасанию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использования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роцедур, поиску и спасанию. Командования аварийной и пусковой группой, использованию мобильных средств по поиску и спасени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в </w:t>
            </w:r>
            <w:r>
              <w:rPr>
                <w:color w:val="000000"/>
                <w:spacing w:val="-1"/>
                <w:szCs w:val="20"/>
              </w:rPr>
              <w:t>обеспечении координирование поисково-спасательных операций на месте бедств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собен определять местоположение судна, поправки компаса астрономическими методами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основы астронавигационного определения места судна и определения поправки курсоуказателей различными способами с оценкой точ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различными моделями звёздного неба для опознания наблюдаемых светил; пользоваться астронавигационными инструментами и прибор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ами расчётно-графического определения места судна и методами определения поправки компаса, навыками использования руководств и пособий для астрономического определения места судна и поправки компас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пределении местоположение судна, поправки компаса астрономическими методам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использовать средства навигационного оборудования на внутренних водных путях, речные карты и лоци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льзоваться навигационными руководствами и пособиями для плавания по внутренним водным путям Российской Федераци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/>
              <w:t xml:space="preserve"> </w:t>
            </w:r>
            <w:r>
              <w:rPr>
                <w:szCs w:val="20"/>
              </w:rPr>
              <w:t>использовать радиолокационные станции при плавании по ВВП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спользовать штурманский и лоцманский способы при плавании по ВВП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ладеть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/>
              <w:t xml:space="preserve"> </w:t>
            </w:r>
            <w:r>
              <w:rPr>
                <w:szCs w:val="20"/>
              </w:rPr>
              <w:t>навыками корректуры электронных и бумажных карт, пособий и руководств для плавания по ВВП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 xml:space="preserve"> использования средств навигационного оборудования на внутренних водных путях, речные карты и ло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применять специальную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  <w:r>
              <w:rPr/>
              <w:t>применять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ыками использования лоции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специальной лоцию района плавания и планировать рейс судна с учетом лоций района плавания, атласов, требований навигационных руководств для плавания и навигационных пособий внутренних водных путе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2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порядок формирования буксируемых и толкаемых составов на внутренних водных путях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рядок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именять порядок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выками формирования буксируемых и толкаемых составов на внутренних водных путях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меть опыт:</w:t>
            </w:r>
          </w:p>
          <w:p>
            <w:pPr>
              <w:pStyle w:val="Normal"/>
              <w:rPr/>
            </w:pPr>
            <w:r>
              <w:rPr/>
              <w:t>- применения порядоков формирования буксируемых и толкаемых составов на внутренних водных путях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426"/>
        <w:textAlignment w:val="baselin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о практики в структуре образовательной программы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2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39"/>
        <w:gridCol w:w="1415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Для очной формы обучения практика реализуется: 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первая часть  7 семестр,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вторая часть 9 семестр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третья часть В семестр.</w:t>
            </w:r>
          </w:p>
          <w:p>
            <w:pPr>
              <w:pStyle w:val="Normal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ем практики в зачетных единицах и ее продолжительности в неделя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>Для очной формы обучения общая трудоемкость практики составляе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39"/>
        <w:gridCol w:w="3238"/>
        <w:gridCol w:w="1276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59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з.е.,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34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час., продолжи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едель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24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8"/>
        <w:gridCol w:w="992"/>
        <w:gridCol w:w="2835"/>
        <w:gridCol w:w="1559"/>
      </w:tblGrid>
      <w:tr>
        <w:trPr>
          <w:trHeight w:val="2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Вид учебной/производственной работы на практике по разделам (этапа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днях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Ссылка на учебно-методическую литературу (раздел 8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1. Подготовительный этап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медицин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Документы по: МКУБ, «Системе управления безопасностью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судовладельца и суд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/>
              <w:t>Знакомство с судном, судовыми расписаниями и экипаж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/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знакомление с системой обеспечения безопасности суд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езопасность и действия в аварий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цедуры и оборудование для предотвращения загрязнения окружающей ср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цедуры и оборудование для несения ходовой навигационной вах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удовые устройства и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роизводственный  этап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Работа в должности вахтенного матро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0"/>
              </w:rPr>
              <w:t>1908/2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Конспект лекций по соответствующим дисциплин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 Обработка и анализ полученной информац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знаний и умений, навыков, получаемых в ходе выполнения должностных обязанностей по управлению судном, выполнению судов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нания, умения, навыки и опыт, приведенные в раздел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дготовка отчета по практик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«Журнале регистрации практической подготовки» даны конкретные задания, результаты, выполнения которых следует привести в отч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, указанные в «Журнале регистрации практической подгот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ов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ы отчетности по практик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 xml:space="preserve">Студент, убывающий на практику, получает «Журнал регистрации практической подготовки» (далее Журнал). В Журнале приведены конкретные темы, по каждому виду практики, практическая отработка которых обеспечивает выполнение вышеприведенных компетенц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>В процессе прохождения практики, студент закрепляет свои знания, приобретает умения, навыки и опыт. Практическую оценку освоения компетенции выставляет лицо командного состава,  в круг обязанностей которого входит тот или иной вопрос. При удовлетворительных ответах на поставленные вопросы ответственный ставит свою подпись в Журнале, что соответствует освоению данного этапа к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течение практики студент оформляет отчет по практике.  Задания, которые должны быть отражены в отчете, приведены в соответствующей графе Журнала. 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0"/>
        </w:rPr>
        <w:tab/>
        <w:t xml:space="preserve">Итоговая аттестация по результатам практики, </w:t>
      </w:r>
      <w:r>
        <w:rPr>
          <w:sz w:val="28"/>
          <w:szCs w:val="28"/>
        </w:rPr>
        <w:t>в виде дифференцированного зачета, проводится</w:t>
      </w:r>
      <w:r>
        <w:rPr>
          <w:sz w:val="28"/>
          <w:szCs w:val="20"/>
        </w:rPr>
        <w:t xml:space="preserve"> при представлении студен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справка </w:t>
      </w:r>
      <w:r>
        <w:rPr>
          <w:sz w:val="28"/>
        </w:rPr>
        <w:t>о стаже работы на суд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актической подготовки, в котором должно быть представлено письменное доказательство выполнения пунктов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отчет, в котором должно быть представлено письменное доказательство выполнения заданий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Фонд оценочных материало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800"/>
        <w:gridCol w:w="1957"/>
        <w:gridCol w:w="2895"/>
      </w:tblGrid>
      <w:tr>
        <w:trPr>
          <w:tblHeader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Шифр компетенции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Контролируемые этапы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формирования компетен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дготовительный эта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К-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ПК-4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I, III, IV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специалистом</w:t>
            </w:r>
          </w:p>
        </w:tc>
      </w:tr>
      <w:tr>
        <w:trPr>
          <w:trHeight w:val="6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изводственный этап</w:t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ПК-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, III, IV</w:t>
            </w:r>
          </w:p>
        </w:tc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работка и анализ полученной информации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етенции и их этапы, указанные в производственном этап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</w:rPr>
              <w:t>Навыки и опыт по компетенциям, указанные в производственном этап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чет с оценкой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дготовка отчета по практике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етенции и их этапы, указанные в производственном этап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дания, указанные в «Журнале регистрации практической подготов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i/>
              </w:rPr>
              <w:t>Отчет о практик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02"/>
        <w:gridCol w:w="1592"/>
        <w:gridCol w:w="2594"/>
        <w:gridCol w:w="1930"/>
      </w:tblGrid>
      <w:tr>
        <w:trPr>
          <w:tblHeader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 компе-тенции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оценочного средств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оказатели </w:t>
              <w:br/>
              <w:t>оценивания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итерии оценивани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Шкала оценивания</w:t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тный опрос судовы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специалистом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личие подписи судового специалиста соответствует критерию оценивания этапа формирования компетенции «освоен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сутствие росписи  соответствует критерию оценивания этапа формирования компетенции «не освоен».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хотомическая шкала «зачтено – не зачтен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ПК-18 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>Зачет с оценкой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тоговый балл 3 (удовлетворительно), 4(хорошо) или 5 (отлично)  соответствует критерию оценивания этапа формирования компетенции «освоен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тоговый балл 2 (неудовлетворительно) соответствует критерию оценивания этапа формирования компетенции «не освоен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кала порядка с рангами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 (неудовлетворительно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 (удовлетвори-тельно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4(хорошо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(отлично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ПК-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240" w:after="0"/>
        <w:ind w:left="425" w:hanging="0"/>
        <w:jc w:val="both"/>
        <w:rPr/>
      </w:pPr>
      <w:r>
        <w:rPr>
          <w:b/>
          <w:i/>
          <w:sz w:val="28"/>
          <w:szCs w:val="20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ЭТАП </w:t>
      </w:r>
      <w:r>
        <w:rPr>
          <w:b/>
          <w:i/>
          <w:sz w:val="28"/>
          <w:szCs w:val="20"/>
          <w:lang w:val="en-US"/>
        </w:rPr>
        <w:t xml:space="preserve">I – </w:t>
      </w:r>
      <w:r>
        <w:rPr>
          <w:b/>
          <w:i/>
          <w:sz w:val="28"/>
          <w:szCs w:val="20"/>
        </w:rPr>
        <w:t>Подготовительный этап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Ходовые и тормозные качества судов.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правляемости. Силы и моменты, действующие на судно при перекладке руля. </w:t>
      </w:r>
    </w:p>
    <w:p>
      <w:pPr>
        <w:pStyle w:val="Style18"/>
        <w:numPr>
          <w:ilvl w:val="0"/>
          <w:numId w:val="6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судна во время циркуля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циркуляции транспортных су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I – Производственный  этап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о льдах. Навигационные особенности ледового плава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Счисление и методы обсерваций во льдах. Применение аналитического счисления.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установленными путями, в системе разделения движе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оки судов. Обязанности судоводителя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II – Обработка и анализ полученной информ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ab/>
        <w:t>Примерные теоретические вопросы для проверки освоения компетенции: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членение тропосферы на воздушные массы.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  <w:szCs w:val="28"/>
        </w:rPr>
        <w:t>Термодинамическая характеристика воздушных масс.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оды в тёплой воздушной м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оды в холодной воздушной масс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ЭТАП IV – Подготовка отчета по практик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i/>
          <w:sz w:val="28"/>
          <w:szCs w:val="20"/>
        </w:rPr>
        <w:tab/>
        <w:t>Примерные теоретические вопросы для проверки освоения компетенции: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характеристики грузов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бщие требования к размещению груз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Расчёт общей и местной прочности при составлении грузового план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остроение диаграммы статической и динамической остойчивости при составлении грузового плана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зовые документы и их назначение на транспорте.</w:t>
      </w:r>
    </w:p>
    <w:p>
      <w:pPr>
        <w:pStyle w:val="Style18"/>
        <w:numPr>
          <w:ilvl w:val="0"/>
          <w:numId w:val="9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Подготовка экипажа и судна к приёму груз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ка оценки практической подготовки на судн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ый за практическую подготовку на судне по каждому разделу (практического задания) задает вопрос, при правильном ответе на который, обучающемуся зачитывается выполнение данного раздела, и вносится соответствующая запись в журнал</w:t>
      </w:r>
      <w:r>
        <w:rPr>
          <w:sz w:val="28"/>
          <w:szCs w:val="28"/>
        </w:rPr>
        <w:t>е «Регистрации практической подготовки студентов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авильных ответах обучающемуся не засчитывается сдача раздела.</w:t>
      </w:r>
    </w:p>
    <w:p>
      <w:pPr>
        <w:pStyle w:val="Normal"/>
        <w:ind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2"/>
          <w:numId w:val="8"/>
        </w:numPr>
        <w:ind w:left="567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Методика оценки защиты отчета по практике и результатов практики</w:t>
      </w:r>
    </w:p>
    <w:p>
      <w:pPr>
        <w:pStyle w:val="Normal"/>
        <w:ind w:left="567" w:hanging="0"/>
        <w:jc w:val="both"/>
        <w:rPr>
          <w:i/>
          <w:i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8"/>
        </w:rPr>
        <w:t>Сотрудник университета, принимающий зачет за практику, ознакомившись с содержанием отчета, делает заключение: о соответствии содержания отчета задачам практики и полноте изложения материала.</w:t>
      </w:r>
    </w:p>
    <w:p>
      <w:pPr>
        <w:pStyle w:val="Normal"/>
        <w:ind w:left="426" w:firstLine="9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>Оценка «отлично» выставляется</w:t>
      </w:r>
    </w:p>
    <w:p>
      <w:pPr>
        <w:pStyle w:val="TextBody"/>
        <w:spacing w:before="0" w:after="0"/>
        <w:ind w:left="1701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соблюдении сроков практики в необходим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редъявлении отчёта по практике в полн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олных, последовательных и доказательных ответах, на вопросы.</w:t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>Оценка «хорошо» выставляется</w:t>
      </w:r>
    </w:p>
    <w:p>
      <w:pPr>
        <w:pStyle w:val="TextBody"/>
        <w:spacing w:before="0" w:after="0"/>
        <w:ind w:left="1701" w:hanging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ab/>
        <w:t>соблюдении сроков практики в необходим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Cs w:val="28"/>
        </w:rPr>
      </w:pPr>
      <w:r>
        <w:rPr>
          <w:szCs w:val="28"/>
        </w:rPr>
        <w:t>предъявлении отчёта по практике в полном объём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Cs w:val="28"/>
        </w:rPr>
        <w:t>понимании сущности вопросов и доказательном ответе на вопросы.</w:t>
      </w:r>
    </w:p>
    <w:p>
      <w:pPr>
        <w:pStyle w:val="TextBody"/>
        <w:spacing w:before="0" w:after="0"/>
        <w:ind w:left="1416" w:hanging="0"/>
        <w:jc w:val="both"/>
        <w:rPr>
          <w:szCs w:val="28"/>
        </w:rPr>
      </w:pPr>
      <w:r>
        <w:rPr>
          <w:szCs w:val="28"/>
        </w:rPr>
        <w:t xml:space="preserve">Оценка «удовлетворительно» выставляется 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szCs w:val="28"/>
        </w:rPr>
        <w:t>пр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ab/>
        <w:t>соблюдении сроков практики в необходим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отчёта по практике в неполн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нимании сущности вопросов, недостаточно последовательном и доказательном, но верном ответе на все вопросы.</w:t>
      </w:r>
    </w:p>
    <w:p>
      <w:pPr>
        <w:pStyle w:val="TextBody"/>
        <w:spacing w:before="0" w:after="0"/>
        <w:ind w:left="1416" w:hanging="0"/>
        <w:jc w:val="both"/>
        <w:rPr>
          <w:szCs w:val="28"/>
        </w:rPr>
      </w:pPr>
      <w:r>
        <w:rPr>
          <w:szCs w:val="28"/>
        </w:rPr>
        <w:t>Оценка «неудовлетворительно» выставляется пр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ab/>
        <w:t>не соблюдении сроков практики в необходимом объём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редъявлении Журнала «Регистрации практической подготовки студентов», заполненного в необходимых разделах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тсутствии соответствующих записей в отчёте.</w:t>
      </w:r>
    </w:p>
    <w:p>
      <w:pPr>
        <w:pStyle w:val="Normal"/>
        <w:ind w:left="426" w:firstLine="990"/>
        <w:jc w:val="both"/>
        <w:rPr>
          <w:i/>
          <w:i/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учебной литературы и ресурсов сети "Интернет", необходимых для проведения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0"/>
        </w:rPr>
        <w:t>а) основная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конвенция о подготовке и дипломировании моряков и несении вахты 1978 года (ПДМНВ) [Электронный ресурс] : Международное право; - Электрон. текст. дан. - Доступ из СПС КонсультантПлюс.</w:t>
      </w:r>
    </w:p>
    <w:p>
      <w:pPr>
        <w:pStyle w:val="Normal"/>
        <w:ind w:firstLine="4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б</w:t>
      </w:r>
      <w:r>
        <w:rPr>
          <w:b/>
          <w:sz w:val="28"/>
          <w:szCs w:val="28"/>
        </w:rPr>
        <w:t>) дополнительная учебная 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кодекс по охране судов и портовых сооружений [Электронный ресурс] // Резолюция N2 (от 12.12.2002 года) : Международное право. - Электрон. текст. дан. - Доступ из СПС КонсультантПлю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конвенция по охране человеческой жизни на море 1974 года (СОЛАС-74) (от 1.11.1974) [Электронный ресурс] : Международное право. - Электрон. текст. дан. - Доступ из СПС КонсультантПлюс.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r>
        <w:rPr>
          <w:b/>
          <w:i/>
          <w:sz w:val="28"/>
          <w:szCs w:val="20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ые нормативные документы [Электронный ресурс]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imo.org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Электронно-библиотечная система «Лань»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.lanbook.com/books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library.nsawt.ru/</w:t>
        </w:r>
      </w:hyperlink>
      <w:r>
        <w:rPr>
          <w:bCs/>
          <w:color w:val="000000"/>
          <w:sz w:val="28"/>
          <w:szCs w:val="28"/>
        </w:rPr>
        <w:t>, свободный. – Загл. с экрана</w:t>
      </w:r>
    </w:p>
    <w:p>
      <w:pPr>
        <w:pStyle w:val="Style18"/>
        <w:ind w:left="9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ind w:firstLine="425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исание материально-технической базы, необходимой для проведения практики</w:t>
      </w:r>
    </w:p>
    <w:p>
      <w:pPr>
        <w:pStyle w:val="Normal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720"/>
      </w:tblGrid>
      <w:tr>
        <w:trPr>
          <w:tblHeader w:val="true"/>
        </w:trPr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ого оборудования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мещение для самостоятельной работы </w:t>
            </w:r>
            <w:r>
              <w:rPr>
                <w:szCs w:val="28"/>
              </w:rPr>
              <w:t>(Главный корпус, ауд. 507)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/>
              <w:t xml:space="preserve">Учебная аудитория для проведения групповых и индивидуальных консультаций, текущего контроля и промежуточной аттестации </w:t>
            </w:r>
            <w:r>
              <w:rPr>
                <w:szCs w:val="28"/>
              </w:rPr>
              <w:t>(Главный корпус, ауд. 60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2665</wp:posOffset>
              </wp:positionH>
              <wp:positionV relativeFrom="page">
                <wp:posOffset>3072130</wp:posOffset>
              </wp:positionV>
              <wp:extent cx="895985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95pt;margin-top:241.85pt;width:70.5pt;height:2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mo.org/" TargetMode="External"/><Relationship Id="rId4" Type="http://schemas.openxmlformats.org/officeDocument/2006/relationships/hyperlink" Target="https://e.lanbook.com/books" TargetMode="External"/><Relationship Id="rId5" Type="http://schemas.openxmlformats.org/officeDocument/2006/relationships/hyperlink" Target="http://library.nsawt.ru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dmitrov</dc:creator>
  <dc:description/>
  <cp:keywords/>
  <dc:language>en-US</dc:language>
  <cp:lastModifiedBy>Куликова Наталья Сергеевна</cp:lastModifiedBy>
  <dcterms:modified xsi:type="dcterms:W3CDTF">2021-10-15T12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