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0" w:hRule="atLeast"/>
        </w:trPr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0"/>
          <w:lang w:val="en-US"/>
        </w:rPr>
      </w:pPr>
      <w:r>
        <w:rPr>
          <w:sz w:val="28"/>
          <w:szCs w:val="28"/>
        </w:rPr>
        <w:t xml:space="preserve">Шифр ОПОП: </w:t>
      </w:r>
      <w:r>
        <w:rPr>
          <w:sz w:val="28"/>
          <w:szCs w:val="20"/>
        </w:rPr>
        <w:t>2011.26.0</w:t>
      </w: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.0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.0</w:t>
      </w:r>
      <w:r>
        <w:rPr>
          <w:sz w:val="28"/>
          <w:szCs w:val="20"/>
          <w:lang w:val="en-US"/>
        </w:rPr>
        <w:t>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>Год начала подготовки (по учебному плану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1.В.ДВ.01.02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гкая атлети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 w:val="28"/>
          <w:szCs w:val="20"/>
        </w:rPr>
        <w:t>Новосибирск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/>
      </w:pPr>
      <w:r>
        <w:rPr>
          <w:b/>
          <w:sz w:val="28"/>
          <w:szCs w:val="20"/>
        </w:rPr>
        <w:t>Составитель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1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>
          <w:trHeight w:val="14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>
          <w:trHeight w:val="416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Физического воспитания и спорта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  <w:tr>
        <w:trPr>
          <w:trHeight w:val="433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Пахомова</w:t>
            </w:r>
          </w:p>
        </w:tc>
      </w:tr>
      <w:tr>
        <w:trPr>
          <w:trHeight w:val="553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Фамилия)</w:t>
            </w:r>
          </w:p>
        </w:tc>
      </w:tr>
    </w:tbl>
    <w:p>
      <w:pPr>
        <w:pStyle w:val="Normal"/>
        <w:tabs>
          <w:tab w:val="clear" w:pos="708"/>
          <w:tab w:val="left" w:pos="2316" w:leader="underscore"/>
          <w:tab w:val="left" w:pos="4008" w:leader="underscore"/>
          <w:tab w:val="left" w:pos="5904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7"/>
        <w:gridCol w:w="265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3"/>
        <w:gridCol w:w="1276"/>
        <w:gridCol w:w="3260"/>
      </w:tblGrid>
      <w:tr>
        <w:trPr>
          <w:trHeight w:val="6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. Мочалин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0"/>
      </w:tblGrid>
      <w:tr>
        <w:trPr>
          <w:trHeight w:val="40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го воспитания и спорта</w:t>
            </w:r>
          </w:p>
        </w:tc>
      </w:tr>
      <w:tr>
        <w:trPr>
          <w:trHeight w:val="25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кафедры полностью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1"/>
        <w:gridCol w:w="567"/>
        <w:gridCol w:w="425"/>
        <w:gridCol w:w="1276"/>
        <w:gridCol w:w="425"/>
        <w:gridCol w:w="1417"/>
        <w:gridCol w:w="851"/>
        <w:gridCol w:w="1134"/>
        <w:gridCol w:w="425"/>
      </w:tblGrid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7"/>
        <w:gridCol w:w="240"/>
        <w:gridCol w:w="240"/>
        <w:gridCol w:w="2469"/>
      </w:tblGrid>
      <w:tr>
        <w:trPr>
          <w:trHeight w:val="65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.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Байко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8"/>
        <w:gridCol w:w="286"/>
        <w:gridCol w:w="2268"/>
        <w:gridCol w:w="1470"/>
        <w:gridCol w:w="303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>
          <w:trHeight w:val="494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6.05.07</w:t>
            </w:r>
            <w:r>
              <w:rPr>
                <w:sz w:val="28"/>
                <w:szCs w:val="27"/>
              </w:rPr>
              <w:t xml:space="preserve"> «</w:t>
            </w:r>
            <w:r>
              <w:rPr>
                <w:color w:val="000000"/>
                <w:sz w:val="28"/>
                <w:szCs w:val="27"/>
              </w:rPr>
              <w:t>Эксплуатация судового электрооборудования и средств автоматики</w:t>
            </w:r>
            <w:r>
              <w:rPr>
                <w:sz w:val="28"/>
                <w:szCs w:val="27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т.н.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фессор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7"/>
              </w:rPr>
              <w:t>Б.В. Палагушкин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ая степен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ченое звание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/>
      </w:pPr>
      <w:r>
        <w:rPr>
          <w:sz w:val="28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Целью дисциплины является формирование физической культуры личности студентов. В процессе изучения дисциплины решаются обучающие и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понимания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1077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560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Универсальные компетенции (УК)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1969"/>
        <w:gridCol w:w="8"/>
        <w:gridCol w:w="4827"/>
      </w:tblGrid>
      <w:tr>
        <w:trPr>
          <w:tblHeader w:val="true"/>
          <w:trHeight w:val="5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УК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-II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н</w:t>
            </w:r>
            <w:r>
              <w:rPr/>
              <w:t>аучные основы биологии, физиологии, теории и методики педагогики и практики физической культуры; ценности здорового образа жизни, укрепления здоровья, профилактику вредных привычек, ведение здорового образа жизни средствами легкой атлетики в процессе физкультурно-спортивных занятий; содержание и направленность различных видов легкой атлетики, их оздоровительную и развивающую эффективность при подготовке к плодотворной профессиональной деятельности.</w:t>
            </w:r>
          </w:p>
          <w:p>
            <w:pPr>
              <w:pStyle w:val="Normal"/>
              <w:spacing w:before="0" w:after="0"/>
              <w:ind w:firstLine="183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учитывать индивидуальные особенности физического, возрастного и психического развития и применять их во время регулярных занятий легкой атлетикой; использовать средства легкой атлетики, для оптимизации работоспособности; составлять индивидуальные комплексы физических упражнений с общей развивающей, профессионально-прикладной и оздоровительно-корригирующей направленностью; п</w:t>
            </w:r>
            <w:r>
              <w:rPr>
                <w:rStyle w:val="41"/>
                <w:rFonts w:cs="Times New Roman"/>
                <w:b w:val="false"/>
                <w:bCs w:val="false"/>
                <w:u w:val="none"/>
              </w:rPr>
              <w:t>рименять на практике методики самостоятельных занятий и самоконтроля за состоянием организ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60"/>
              <w:ind w:firstLine="183"/>
              <w:jc w:val="both"/>
              <w:rPr>
                <w:b/>
                <w:b/>
                <w:szCs w:val="20"/>
              </w:rPr>
            </w:pPr>
            <w:r>
              <w:rPr/>
              <w:t>методами сохранения и укрепления здоровья, закаливания организма, а также развития и совершенствования личностных физических качеств средствами легкой атлетики; способами определения дозировки физической нагрузки и направленности физических упражнений; приемами страховки и способами оказания первой помощи во время занятий легкой атлетикой; навыками инструкторской практики.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ind w:firstLine="560"/>
        <w:rPr/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3. Профессиональные компетенции (ПК):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Профессиональные компетенции профиля или специализации (ПКС):</w:t>
      </w:r>
    </w:p>
    <w:p>
      <w:pPr>
        <w:pStyle w:val="Normal"/>
        <w:spacing w:before="0" w:after="240"/>
        <w:ind w:firstLine="561"/>
        <w:rPr/>
      </w:pPr>
      <w:r>
        <w:rPr>
          <w:sz w:val="28"/>
          <w:szCs w:val="28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spacing w:before="0" w:after="12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5. </w:t>
      </w:r>
      <w:r>
        <w:rPr>
          <w:i/>
          <w:sz w:val="28"/>
          <w:szCs w:val="20"/>
          <w:lang w:eastAsia="ru-RU"/>
        </w:rPr>
        <w:t>Компетентности МК ПДНВ (КМК):</w:t>
      </w:r>
    </w:p>
    <w:p>
      <w:pPr>
        <w:pStyle w:val="Normal"/>
        <w:spacing w:before="0" w:after="0"/>
        <w:ind w:firstLine="561"/>
        <w:rPr/>
      </w:pPr>
      <w:r>
        <w:rPr>
          <w:sz w:val="28"/>
          <w:szCs w:val="28"/>
        </w:rPr>
        <w:t xml:space="preserve">Дисциплина не формирует </w:t>
      </w:r>
      <w:r>
        <w:rPr>
          <w:sz w:val="28"/>
          <w:szCs w:val="20"/>
          <w:lang w:eastAsia="ru-RU"/>
        </w:rPr>
        <w:t>компетентности МК ПДН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561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/>
        <w:t xml:space="preserve">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</w:t>
      </w:r>
      <w:r>
        <w:rPr>
          <w:sz w:val="28"/>
          <w:szCs w:val="20"/>
          <w:lang w:val="ru-RU" w:eastAsia="ru-RU"/>
        </w:rPr>
        <w:t>з.е.</w:t>
      </w:r>
      <w:r>
        <w:rPr>
          <w:sz w:val="28"/>
          <w:szCs w:val="20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17"/>
        <w:gridCol w:w="544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455"/>
        <w:gridCol w:w="553"/>
        <w:gridCol w:w="485"/>
        <w:gridCol w:w="485"/>
        <w:gridCol w:w="485"/>
        <w:gridCol w:w="485"/>
        <w:gridCol w:w="485"/>
        <w:gridCol w:w="486"/>
      </w:tblGrid>
      <w:tr>
        <w:trPr/>
        <w:tc>
          <w:tcPr>
            <w:tcW w:w="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1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2</w:t>
            </w:r>
          </w:p>
        </w:tc>
      </w:tr>
      <w:tr>
        <w:trPr>
          <w:trHeight w:val="1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 w:eastAsia="ru-RU"/>
              </w:rPr>
              <w:t>23456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0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  <w:gridCol w:w="433"/>
        <w:gridCol w:w="439"/>
        <w:gridCol w:w="345"/>
        <w:gridCol w:w="498"/>
        <w:gridCol w:w="498"/>
        <w:gridCol w:w="342"/>
        <w:gridCol w:w="342"/>
      </w:tblGrid>
      <w:tr>
        <w:trPr>
          <w:trHeight w:val="369" w:hRule="atLeast"/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77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4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5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6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еместр 7</w:t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83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793"/>
        <w:gridCol w:w="536"/>
        <w:gridCol w:w="6"/>
        <w:gridCol w:w="531"/>
        <w:gridCol w:w="511"/>
        <w:gridCol w:w="511"/>
        <w:gridCol w:w="523"/>
        <w:gridCol w:w="499"/>
        <w:gridCol w:w="512"/>
        <w:gridCol w:w="522"/>
        <w:gridCol w:w="523"/>
        <w:gridCol w:w="523"/>
        <w:gridCol w:w="522"/>
        <w:gridCol w:w="523"/>
        <w:gridCol w:w="523"/>
        <w:gridCol w:w="565"/>
      </w:tblGrid>
      <w:tr>
        <w:trPr/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ормы контрол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ЗЕТ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 том числ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3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2"/>
        <w:gridCol w:w="523"/>
        <w:gridCol w:w="523"/>
        <w:gridCol w:w="478"/>
        <w:gridCol w:w="530"/>
        <w:gridCol w:w="485"/>
        <w:gridCol w:w="485"/>
        <w:gridCol w:w="485"/>
        <w:gridCol w:w="485"/>
        <w:gridCol w:w="485"/>
        <w:gridCol w:w="486"/>
      </w:tblGrid>
      <w:tr>
        <w:trPr>
          <w:trHeight w:val="633" w:hRule="atLeast"/>
          <w:cantSplit w:val="true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2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3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урс 4</w:t>
            </w:r>
          </w:p>
        </w:tc>
      </w:tr>
      <w:tr>
        <w:trPr>
          <w:trHeight w:val="12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.е</w:t>
            </w:r>
          </w:p>
        </w:tc>
      </w:tr>
      <w:tr>
        <w:trPr>
          <w:trHeight w:val="1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Heading2"/>
        <w:spacing w:before="0" w:after="24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 xml:space="preserve">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240"/>
        <w:ind w:firstLine="561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миче</w:t>
      </w:r>
      <w:r>
        <w:rPr/>
        <w:t>ских часах)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70"/>
        <w:gridCol w:w="700"/>
        <w:gridCol w:w="690"/>
        <w:gridCol w:w="717"/>
        <w:gridCol w:w="664"/>
        <w:gridCol w:w="689"/>
        <w:gridCol w:w="690"/>
        <w:gridCol w:w="691"/>
        <w:gridCol w:w="691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4"/>
              </w:rPr>
              <w:t>Разделы и темы дисциплины (модуля)</w:t>
            </w:r>
          </w:p>
        </w:tc>
        <w:tc>
          <w:tcPr>
            <w:tcW w:w="5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ых занятий, включая СРС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4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к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аб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0" w:leader="none"/>
              </w:tabs>
              <w:spacing w:before="40" w:after="40"/>
              <w:rPr/>
            </w:pPr>
            <w:r>
              <w:rPr>
                <w:i/>
                <w:szCs w:val="24"/>
                <w:lang w:eastAsia="ru-RU"/>
              </w:rPr>
              <w:tab/>
            </w:r>
            <w:r>
              <w:rPr>
                <w:b/>
                <w:i/>
                <w:szCs w:val="24"/>
                <w:lang w:eastAsia="ru-RU"/>
              </w:rPr>
              <w:t>1 курс, 2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3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2 курс, 4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5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  <w:lang w:eastAsia="ru-RU"/>
              </w:rPr>
              <w:t>4 курс, 7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структорская прак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0" w:after="0"/>
        <w:ind w:firstLine="56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иступая к освоению дисциплины «Элективные дисциплины по физической культуре и спорту», студент может выбрать одно из пяти учебных отделений: общая физическая подготовка (ОФП), легкая атлетика, гимнастика, плавание, спортивные игры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Программа учебного отделения по легкой атлетике направлена на углубленное изучение выбранного вида физических упражнений. Она предусматривает приобретение теоретических знаний, связанных с пониманием особенностей выбранного вида физических упражнений, истории происхождения и развития, правил соревнований, овладение техникой и тактикой, а также методикой обучения, тренировки и самостоятельных занятий. Одновременно обучающиеся приобретают специальные технико-тактические и организационные навыки, необходимые для эффективного овладения умениями в организации и проведении спортивных соревнований по изучаемому виду физических упражнений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before="0" w:after="240"/>
        <w:ind w:firstLine="561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</w:t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39"/>
      </w:tblGrid>
      <w:tr>
        <w:trPr>
          <w:tblHeader w:val="true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темы) дисциплин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урс, 2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 xml:space="preserve">Обучение технике бега на короткие дистанции (30 м, 60 м, 100 м). Техника специально беговых упражнений: бег с высоким подниманием бедра, семенящий бег, бег с забрасыванием голени, бег прыжковыми шагами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/>
            </w:pPr>
            <w:r>
              <w:rPr>
                <w:szCs w:val="24"/>
              </w:rPr>
              <w:t>Обучение технике прыжка с места. Выполнение различных прыжковых упражнений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бега на длинные дистанции (2000 м – девушки, 3000 м – юноши). Техника высокого и низкого стартов. Развитие физических качеств: быстроты, скоростно-силовых, общей выносливости. Методика определения физической подготовленности. Основные приемы самоконтроля на занятиях по легкой атлетике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: общей выносливости, скорости, специальной выносливости. Силовые упражнения на различные группы мышц с использованием кругового метода. Силовые упражнения на гимнастических снарядах. Силовые упражнения с партнером. Прыжковые упражнения. Бег с применением прыжковых упражнений и ускорений. Скоростно-силовые упражнения для развития различных групп мышц. Упражнения на расслабление и гибкость. 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утренней гигиенической гимнастики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курс, 3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szCs w:val="24"/>
              </w:rPr>
              <w:t>Основные меры предупреждения травматизма на занятиях по легкой атлетике. Оказание первой помощи при травмах на занятиях по легкой атлетике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учение технике эстафетного бега. Техника передачи эстафетной палочки различными способами в 20-метровой зоне. Техника старта на этапах эстафетного бега. Совершенствование техники и тактики бега на короткие и длинные дистанции. Развитие общей и специальной выносливости. Методика организации учебно-тренировочных занятий по легкой атлетике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. Силовые упражнения на различные группы мышц с использованием кругового метода. Силовые упражнения на гимнастических снарядах. Силовые упражнения с партнером. Прыжковые упражнения. Бег с применением прыжковых упражнений и ускорений. Скоростно-силовые упражнения для развития различных групп мышц. Упражнения на расслабление и гибкость. 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физкультурной паузы и минутки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курс, 4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 xml:space="preserve">Легкая атлет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Закрепление и совершенствование техники эстафетного бега. Совершенствование техники и тактики бега на короткие и длинные дистанции. Техника низкого и высокого старта и стартового разгона. Совершенствование техники прыжка с места. Развитие общей и специальной выносливости. Степени утомления. Методы самоконтроля, дозировки физических упражнений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физических качеств. Специальные силовые упражнения на развитие мышц кора. Выполнение специальных скоростно-силовых упражнений, используя повторный, переменный и интервальный методы. Прыжковые упражнения. Специальные беговые упражнения более сложной вариации. Общеразвивающие упражнения на гибкость и расслабление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, 5 семестр</w:t>
            </w:r>
            <w:r>
              <w:rPr>
                <w:b/>
                <w:i/>
                <w:szCs w:val="24"/>
                <w:lang w:eastAsia="ru-RU"/>
              </w:rPr>
              <w:t xml:space="preserve">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138"/>
              <w:rPr/>
            </w:pPr>
            <w:r>
              <w:rPr>
                <w:szCs w:val="24"/>
              </w:rPr>
              <w:t xml:space="preserve">Профилактика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и тактики бега на короткие, средние и длинные дистанции. Исправление индивидуальных технических ошибок. Совершенствование техники прыжка с места. Повышение уровня функциональных и двигательных способностей, формирование качеств и свойств личности, практическое овладение методами и средствами легкой атлетики. Основные принципы построения, содержания занятий по легкой атлетике с учетом исходного индивидуального физического развития. Основы методики организации и судейства тестов по физической подготовленности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Развитие физических качеств. Силовые упражнения с разной степенью нагрузки, а именно: увеличение скорости выполнения, числа повторений, сокращение временного отдыха между подходами. Скоростно-силовые упражнения для развития определенных групп мышц. Техника бега и специальных беговых упражнений с использованием более сложных вариаций. Развитие силовой выносливости, используя тренировки кроссфит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развивающие упражнения на гибкость и расслабление.</w:t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>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,11]</w:t>
            </w:r>
          </w:p>
        </w:tc>
      </w:tr>
      <w:tr>
        <w:trPr>
          <w:trHeight w:val="365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бщеразвивающих упражнений, проведение подготовительной части урока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  <w:tr>
        <w:trPr>
          <w:trHeight w:val="53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3 курс, 6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szCs w:val="24"/>
              </w:rPr>
              <w:t xml:space="preserve">Профилактика травматизма на занятиях по легкой атлетике. Оказание первой помощи при травмах на занятиях.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ind w:firstLine="138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и тактики бега на короткие, средние и длинные дистанции. Исправление индивидуальных технических ошибок. Совершенствование техники прыжка с места. Дальнейшее развитие физических качеств: быстроты, выносливости, скоростно-силовых. Основы методики организации и судейства соревнований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выполнения беговых и прыжковых упражнений. Специальные сокростно-силовые упражнения для развития различных групп мышц. Силовые упражнения на отдельные группы мышц. Прыжковые упражнения: прыжки на двух, на одной, в длину, высоту, с отягощением. Упражнения на расслабление и гибкость. 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>
          <w:trHeight w:val="425" w:hRule="atLeast"/>
        </w:trPr>
        <w:tc>
          <w:tcPr>
            <w:tcW w:w="3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,11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4 курс, 7 семестр – очная форма обуче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егкая атле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травматизма на занятиях по легкой атлетике. Совершенствование техники и тактики бега на короткие, средние и длинные дистанции. Исправление индивидуальных технических ошибок. Совершенствование техники прыжка с места. Дальнейшее развитие физических качеств: быстроты, выносливости, скоростно-силовых. Контроль физической подготовленности. [3,4,6,10,11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Специаль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выполнения беговых и прыжковых упражнений. Специальные сокростно-силовые упражнения для развития различных групп мышц. Силовые упражнения на отдельные группы мышц. Контроль физической подготовленности.</w:t>
            </w:r>
            <w:r>
              <w:rPr>
                <w:szCs w:val="20"/>
              </w:rPr>
              <w:t xml:space="preserve"> [1,3,4,5,6,10,12</w:t>
            </w:r>
            <w:r>
              <w:rPr>
                <w:szCs w:val="24"/>
              </w:rPr>
              <w:t>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ое развитие функциональных систем, статической и динамической выносливости и других физических качеств, составляющих критерии пригодности к профессии. [1,2,4,9,11]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/>
            </w:pPr>
            <w:r>
              <w:rPr>
                <w:b/>
                <w:i/>
                <w:szCs w:val="24"/>
              </w:rPr>
              <w:t>Инструкторская прак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комплексов ОРУ, проведение подготовительной части урока. Судейская практика: помощь в организации и судействе тестов по физической подготовленности. </w:t>
            </w:r>
            <w:r>
              <w:rPr>
                <w:szCs w:val="20"/>
              </w:rPr>
              <w:t>[7,8,11]</w:t>
            </w:r>
          </w:p>
        </w:tc>
      </w:tr>
    </w:tbl>
    <w:p>
      <w:pPr>
        <w:pStyle w:val="Normal"/>
        <w:spacing w:before="24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. 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before="240" w:after="200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969"/>
        <w:gridCol w:w="2126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нтролируемая компетен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2"/>
              </w:rPr>
              <w:t>УК-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Легкая атлетик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дел: </w:t>
            </w:r>
            <w:r>
              <w:rPr>
                <w:sz w:val="22"/>
              </w:rPr>
              <w:t>Специальная физическая подготов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 xml:space="preserve">: </w:t>
            </w:r>
            <w:r>
              <w:rPr>
                <w:sz w:val="22"/>
              </w:rPr>
              <w:t>ППФП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</w:rPr>
              <w:t>Раздел</w:t>
            </w:r>
            <w:r>
              <w:rPr>
                <w:bCs/>
                <w:sz w:val="22"/>
              </w:rPr>
              <w:t>: Инструкторская практика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left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  <w:p>
            <w:pPr>
              <w:pStyle w:val="32"/>
              <w:jc w:val="left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Cs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"/>
        <w:ind w:firstLine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32"/>
        <w:spacing w:before="0" w:after="120"/>
        <w:ind w:firstLine="561"/>
        <w:rPr/>
      </w:pPr>
      <w:r>
        <w:rPr>
          <w:b/>
          <w:sz w:val="28"/>
          <w:szCs w:val="28"/>
        </w:rPr>
        <w:t>5.2. Описание показателей и критериев оценивания компетенций на различных этапах их форми</w:t>
      </w:r>
      <w:r>
        <w:rPr/>
        <w:t>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76"/>
        <w:gridCol w:w="1658"/>
        <w:gridCol w:w="1099"/>
        <w:gridCol w:w="2471"/>
        <w:gridCol w:w="1374"/>
      </w:tblGrid>
      <w:tr>
        <w:trPr>
          <w:tblHeader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ифр</w:t>
            </w:r>
          </w:p>
          <w:p>
            <w:pPr>
              <w:pStyle w:val="32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омпетен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>
                <w:rStyle w:val="FontStyle45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Наименование оценочного средств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Показатели оценивания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Критерии оценивани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60" w:after="60"/>
              <w:jc w:val="center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</w:tr>
      <w:tr>
        <w:trPr>
          <w:trHeight w:val="875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-7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- Формирование знаний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0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Зачет в 2,3,4,5,6,7 семестрах</w:t>
            </w:r>
          </w:p>
          <w:p>
            <w:pPr>
              <w:pStyle w:val="32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0"/>
              <w:ind w:right="-108" w:hanging="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32"/>
              <w:spacing w:before="0" w:after="40"/>
              <w:rPr/>
            </w:pPr>
            <w:r>
              <w:rPr>
                <w:i w:val="false"/>
                <w:sz w:val="22"/>
                <w:szCs w:val="22"/>
                <w:lang w:val="ru-RU" w:eastAsia="ru-RU"/>
              </w:rPr>
              <w:t>Итоговый балл «</w:t>
            </w:r>
            <w:r>
              <w:rPr>
                <w:b/>
                <w:sz w:val="22"/>
                <w:szCs w:val="22"/>
                <w:lang w:val="ru-RU" w:eastAsia="ru-RU"/>
              </w:rPr>
              <w:t>не зачет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», соответствует критерию оценивания этапа формирования компетенции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«не освоен»</w:t>
            </w:r>
            <w:r>
              <w:rPr>
                <w:i w:val="false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i w:val="false"/>
                <w:sz w:val="22"/>
                <w:lang w:val="ru-RU" w:eastAsia="ru-RU"/>
              </w:rPr>
              <w:t>Дихотомическая шкала «</w:t>
            </w:r>
            <w:r>
              <w:rPr>
                <w:b/>
                <w:sz w:val="22"/>
                <w:lang w:val="ru-RU" w:eastAsia="ru-RU"/>
              </w:rPr>
              <w:t>зачтено - не зачтено</w:t>
            </w:r>
            <w:r>
              <w:rPr>
                <w:i w:val="false"/>
                <w:sz w:val="22"/>
                <w:lang w:val="ru-RU" w:eastAsia="ru-RU"/>
              </w:rPr>
              <w:t>».</w:t>
            </w:r>
          </w:p>
          <w:p>
            <w:pPr>
              <w:pStyle w:val="32"/>
              <w:spacing w:before="40" w:after="4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i w:val="false"/>
                <w:sz w:val="22"/>
                <w:szCs w:val="22"/>
                <w:lang w:val="ru-RU" w:eastAsia="ru-RU"/>
              </w:rPr>
              <w:t>-Формирование способностей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III–Интеграция способностей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40" w:after="0"/>
              <w:jc w:val="left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i w:val="false"/>
                <w:i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240"/>
        <w:ind w:firstLine="561"/>
        <w:rPr/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spacing w:before="0" w:after="240"/>
        <w:ind w:firstLine="561"/>
        <w:rPr/>
      </w:pPr>
      <w:r>
        <w:rPr>
          <w:b/>
          <w:i w:val="false"/>
          <w:sz w:val="28"/>
          <w:szCs w:val="28"/>
        </w:rPr>
        <w:t>5.3.</w:t>
      </w:r>
      <w:r>
        <w:rPr>
          <w:b/>
          <w:i w:val="false"/>
          <w:sz w:val="28"/>
          <w:szCs w:val="28"/>
          <w:lang w:val="ru-RU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  <w:lang w:val="ru-RU"/>
        </w:rPr>
        <w:t xml:space="preserve"> – Формирование знаний</w:t>
      </w:r>
    </w:p>
    <w:p>
      <w:pPr>
        <w:pStyle w:val="32"/>
        <w:tabs>
          <w:tab w:val="clear" w:pos="708"/>
          <w:tab w:val="left" w:pos="567" w:leader="none"/>
        </w:tabs>
        <w:spacing w:before="0" w:after="240"/>
        <w:ind w:firstLine="567"/>
        <w:rPr/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 xml:space="preserve">й перечень </w:t>
      </w:r>
      <w:r>
        <w:rPr>
          <w:i w:val="false"/>
          <w:sz w:val="28"/>
          <w:szCs w:val="28"/>
        </w:rPr>
        <w:t>вопрос</w:t>
      </w:r>
      <w:r>
        <w:rPr>
          <w:i w:val="false"/>
          <w:sz w:val="28"/>
          <w:szCs w:val="28"/>
          <w:lang w:val="ru-RU"/>
        </w:rPr>
        <w:t>ов: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szCs w:val="28"/>
        </w:rPr>
        <w:t>Организм человека как единая биологическая система. Опорно-двигательный аппарат, кроветворения и иммунной системы, сенсорные системы и системы дыхания.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szCs w:val="28"/>
        </w:rPr>
        <w:t>Критерии нервно-эмоционального психофизиологического утомления. Внешние признаки утомления. Характеристика степеней переутомления.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szCs w:val="28"/>
        </w:rPr>
        <w:t>Понятие о гигиене. Гигиена самостоятельных занят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>Факторы, влияющие на здоровье.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szCs w:val="28"/>
        </w:rPr>
        <w:t>Оздоровительная система Н.М. Амос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567"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ияние бега на организм. Какие функциональные изменения происходят в организме при бег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шите методику выполнения: </w:t>
      </w:r>
      <w:r>
        <w:rPr>
          <w:rFonts w:eastAsia="TimesNewRomanPSMT;Arial Unicode MS"/>
          <w:sz w:val="28"/>
          <w:szCs w:val="28"/>
        </w:rPr>
        <w:t>равномерный бег; переменный бег; интервальный бег; темповой бег; бег за лидером; финишное ускорение; бег на результ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Классификация и общая характеристика легкоатлетических упражнен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  <w:shd w:fill="FFFFFF" w:val="clear"/>
        </w:rPr>
        <w:t xml:space="preserve">Профилактика травматизма на занятиях по легкой атлетике. </w:t>
      </w:r>
    </w:p>
    <w:p>
      <w:pPr>
        <w:pStyle w:val="Style20"/>
        <w:numPr>
          <w:ilvl w:val="0"/>
          <w:numId w:val="7"/>
        </w:numPr>
        <w:ind w:left="567" w:hanging="567"/>
        <w:rPr/>
      </w:pPr>
      <w:r>
        <w:rPr>
          <w:szCs w:val="28"/>
        </w:rPr>
        <w:t>Перечислить методические принципы физического воспитания. Дайте характеристику принципу «систематичность» при занятиях легкой атлетико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 xml:space="preserve">Травмы на занятиях по легкой атлетике (растяжения мышц, связок голеностопного и коленного суставов). Оказание первой помощ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sz w:val="28"/>
          <w:szCs w:val="28"/>
        </w:rPr>
        <w:t>Процессы утомления и восстановления как способы повышения работоспособности при занятиях легкой атлетико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8"/>
        </w:rPr>
        <w:t>Охарактеризуйте типичные ошибки техники и тактики бега на длинные дистанции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Характеристика факторов, определяющих правильность дозирования физической нагрузки</w:t>
      </w:r>
      <w:r>
        <w:rPr>
          <w:i w:val="false"/>
          <w:sz w:val="28"/>
          <w:szCs w:val="28"/>
          <w:lang w:val="ru-RU"/>
        </w:rPr>
        <w:t xml:space="preserve"> при беге</w:t>
      </w:r>
      <w:r>
        <w:rPr>
          <w:i w:val="false"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szCs w:val="28"/>
        </w:rPr>
        <w:t>Занятия физической культурой и спортом в учебной и трудовой деятельност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567" w:right="131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2"/>
          <w:numId w:val="5"/>
        </w:numPr>
        <w:spacing w:before="0" w:after="240"/>
        <w:ind w:left="0" w:firstLine="567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  <w:lang w:val="ru-RU"/>
        </w:rPr>
        <w:t xml:space="preserve"> – Формирование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рганизм человека  как единая саморазвивающаяся и саморегулирующая биологическая система. Функциональные системы организма и их роль в жизнедеятельности  челове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Двигательная функция и адаптационные резервы организм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ологическая характеристика мышечной деятельности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Воспитание физических качеств.</w:t>
      </w:r>
    </w:p>
    <w:p>
      <w:pPr>
        <w:pStyle w:val="Style23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Гигиена самостоятельных зан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здоровье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Физические упражнения и величины нагрузки при развитии физических качеств силы, быстроты, выносливости, гибкости, ловк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szCs w:val="28"/>
        </w:rPr>
        <w:t>Применение кругового метода на занятиях физической культурой и спортом.</w:t>
      </w:r>
      <w:r>
        <w:rPr/>
        <w:t xml:space="preserve"> Охарактеризуйте </w:t>
      </w:r>
      <w:r>
        <w:rPr>
          <w:szCs w:val="28"/>
        </w:rPr>
        <w:t>структуру и содержание</w:t>
      </w:r>
      <w:r>
        <w:rPr/>
        <w:t xml:space="preserve"> тренировочного занятия по легкой атлети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kern w:val="2"/>
          <w:szCs w:val="28"/>
        </w:rPr>
      </w:pPr>
      <w:r>
        <w:rPr>
          <w:kern w:val="2"/>
          <w:szCs w:val="28"/>
        </w:rPr>
        <w:t>Техника специальных легкоатлетических упражн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8"/>
          <w:shd w:fill="FFFFFF" w:val="clear"/>
        </w:rPr>
        <w:t>Характеристика техники бега на короткие дистанции. Низкий старт, стартовый разгон, бег по дистанции, финишировани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27" w:hanging="567"/>
        <w:contextualSpacing w:val="false"/>
        <w:rPr/>
      </w:pPr>
      <w:r>
        <w:rPr>
          <w:spacing w:val="2"/>
          <w:szCs w:val="28"/>
        </w:rPr>
        <w:t xml:space="preserve">Перечислите признакам </w:t>
      </w:r>
      <w:r>
        <w:rPr>
          <w:szCs w:val="28"/>
        </w:rPr>
        <w:t xml:space="preserve">утомления </w:t>
      </w:r>
      <w:r>
        <w:rPr>
          <w:spacing w:val="2"/>
          <w:szCs w:val="28"/>
        </w:rPr>
        <w:t xml:space="preserve">и дайте характеристику степеням утомления </w:t>
      </w:r>
      <w:r>
        <w:rPr>
          <w:szCs w:val="28"/>
        </w:rPr>
        <w:t xml:space="preserve">при </w:t>
      </w:r>
      <w:r>
        <w:rPr>
          <w:spacing w:val="2"/>
          <w:szCs w:val="28"/>
        </w:rPr>
        <w:t xml:space="preserve">занятиях </w:t>
      </w:r>
      <w:r>
        <w:rPr>
          <w:spacing w:val="3"/>
          <w:szCs w:val="28"/>
        </w:rPr>
        <w:t>легкой атлетикой</w:t>
      </w:r>
      <w:r>
        <w:rPr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3" w:after="0"/>
        <w:ind w:left="567" w:right="131" w:hanging="567"/>
        <w:contextualSpacing w:val="false"/>
        <w:jc w:val="both"/>
        <w:rPr/>
      </w:pPr>
      <w:r>
        <w:rPr>
          <w:szCs w:val="28"/>
        </w:rPr>
        <w:t>Особенности профессионально-прикладно</w:t>
      </w:r>
      <w:r>
        <w:rPr>
          <w:spacing w:val="-23"/>
          <w:szCs w:val="28"/>
        </w:rPr>
        <w:t xml:space="preserve">й </w:t>
      </w:r>
      <w:r>
        <w:rPr>
          <w:szCs w:val="28"/>
        </w:rPr>
        <w:t>физической</w:t>
      </w:r>
      <w:r>
        <w:rPr>
          <w:spacing w:val="-3"/>
          <w:szCs w:val="28"/>
        </w:rPr>
        <w:t xml:space="preserve"> подготовки</w:t>
      </w:r>
      <w:r>
        <w:rPr>
          <w:szCs w:val="28"/>
        </w:rPr>
        <w:t xml:space="preserve"> по избранном</w:t>
      </w:r>
      <w:r>
        <w:rPr>
          <w:spacing w:val="-30"/>
          <w:szCs w:val="28"/>
        </w:rPr>
        <w:t xml:space="preserve">у  </w:t>
      </w:r>
      <w:r>
        <w:rPr>
          <w:szCs w:val="28"/>
        </w:rPr>
        <w:t>направлению</w:t>
      </w:r>
      <w:r>
        <w:rPr>
          <w:spacing w:val="-3"/>
          <w:szCs w:val="28"/>
        </w:rPr>
        <w:t xml:space="preserve"> подготовки </w:t>
      </w:r>
      <w:r>
        <w:rPr>
          <w:szCs w:val="28"/>
        </w:rPr>
        <w:t>ил</w:t>
      </w:r>
      <w:r>
        <w:rPr>
          <w:spacing w:val="1"/>
          <w:szCs w:val="28"/>
        </w:rPr>
        <w:t xml:space="preserve">и </w:t>
      </w:r>
      <w:r>
        <w:rPr>
          <w:szCs w:val="28"/>
        </w:rPr>
        <w:t>специальност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Составить комплекс из 3-5 упражнений на каждый из 4 этапов техники бега на короткие дистанции (</w:t>
      </w:r>
      <w:r>
        <w:rPr>
          <w:color w:val="000000"/>
          <w:sz w:val="28"/>
          <w:szCs w:val="28"/>
          <w:shd w:fill="FFFFFF" w:val="clear"/>
        </w:rPr>
        <w:t>низкий старт, стартовый разгон, бег по дистанции, финиширование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Занятия физической культуры и спортом в профилактике заболеваний,  укреплении здоровья и сохранении творческой активности.</w:t>
      </w:r>
    </w:p>
    <w:p>
      <w:pPr>
        <w:pStyle w:val="Style2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2"/>
          <w:numId w:val="5"/>
        </w:numPr>
        <w:spacing w:before="0" w:after="240"/>
        <w:ind w:left="567" w:hanging="0"/>
        <w:rPr/>
      </w:pPr>
      <w:r>
        <w:rPr>
          <w:b/>
          <w:i w:val="false"/>
          <w:sz w:val="28"/>
          <w:szCs w:val="28"/>
          <w:lang w:val="ru-RU"/>
        </w:rPr>
        <w:t xml:space="preserve">Этап </w:t>
      </w: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  <w:lang w:val="ru-RU"/>
        </w:rPr>
        <w:t xml:space="preserve"> – Интеграция способностей.</w:t>
      </w:r>
    </w:p>
    <w:p>
      <w:pPr>
        <w:pStyle w:val="32"/>
        <w:spacing w:before="0" w:after="240"/>
        <w:ind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имерны</w:t>
      </w:r>
      <w:r>
        <w:rPr>
          <w:i w:val="false"/>
          <w:sz w:val="28"/>
          <w:szCs w:val="28"/>
          <w:lang w:val="ru-RU"/>
        </w:rPr>
        <w:t>й перечень заданий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Коррекция физической подготовленности средствами физической культуры и спорта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Движения и двигательные действия, техника движений. Способы освоения двигательных действий в процессе занятий физической культур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 xml:space="preserve">Выбор физических упражнений и величины нагрузки при развитии физических качеств силы, быстроты, выносливости, гибкости, ловкости.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Восстановительные процессы при мышечной работе (особенности восстановления, критерии восстановления к повторной работе, возраст и восстановление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мониторингу физической подготовленнос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Cs w:val="28"/>
        </w:rPr>
      </w:pPr>
      <w:r>
        <w:rPr>
          <w:szCs w:val="28"/>
        </w:rPr>
        <w:t>Самоконтроль занимающихся физическими упражнениями и спортом по показателям физического развития: в</w:t>
      </w:r>
      <w:r>
        <w:rPr>
          <w:szCs w:val="27"/>
        </w:rPr>
        <w:t>есоростовой индекс Кетле; кистевой индекс; и</w:t>
      </w:r>
      <w:r>
        <w:rPr>
          <w:bCs/>
          <w:szCs w:val="27"/>
        </w:rPr>
        <w:t>ндекс Шаповаловой; п</w:t>
      </w:r>
      <w:r>
        <w:rPr>
          <w:szCs w:val="27"/>
        </w:rPr>
        <w:t>роба</w:t>
      </w:r>
      <w:r>
        <w:rPr>
          <w:sz w:val="27"/>
          <w:szCs w:val="27"/>
        </w:rPr>
        <w:t xml:space="preserve"> </w:t>
      </w:r>
      <w:r>
        <w:rPr>
          <w:szCs w:val="27"/>
        </w:rPr>
        <w:t>Штанге; индекс Руфье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Спортивные соревнования как средство и метод общей физической, профессионально-прикладной, спортивной подготовки студентов и контроля их эффективнос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Средства профессионально-прикладной физической подготовк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Cs w:val="28"/>
        </w:rPr>
      </w:pPr>
      <w:r>
        <w:rPr>
          <w:szCs w:val="28"/>
        </w:rPr>
        <w:t>Перечислите упражнения для обучения т</w:t>
      </w:r>
      <w:r>
        <w:rPr>
          <w:kern w:val="2"/>
          <w:szCs w:val="28"/>
        </w:rPr>
        <w:t>ехнике прыжка в длину с места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Характеристика техники бега на длинные дистанции. Высокий старт, бег по прямой, вход в поворот, бег по повороту, выбегание на прямую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Охарактеризуйте мышечную деятельность человека при развитии специальной выносливости в беге на длинные дистанци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Cs w:val="28"/>
        </w:rPr>
        <w:t>Элементарные правила соревнований по легкой атлетике (в беге на короткие, средние, длинные дистанции).</w:t>
      </w:r>
    </w:p>
    <w:p>
      <w:pPr>
        <w:pStyle w:val="32"/>
        <w:spacing w:before="0" w:after="240"/>
        <w:ind w:firstLine="561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2"/>
        <w:spacing w:before="0" w:after="240"/>
        <w:ind w:firstLine="561"/>
        <w:rPr/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spacing w:before="0" w:after="120"/>
        <w:ind w:firstLine="56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Методика оценки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по дисциплине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Зачет по дисциплине содержит практическую часть, направленную на оценку знаний, умений и навыков, характеризующих этапы формирования компетенции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соответствует успешному освоению всех знаний, умений и навыков, необходимых для формирования всех этапов компетенции предусмотренных основной образовательной программой в рамках данной дисциплины.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 xml:space="preserve">ем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учебного график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ыполнение практических рабо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 невыполнении  учебного графика выставляется оценка  </w:t>
      </w:r>
      <w:r>
        <w:rPr>
          <w:b/>
          <w:i/>
          <w:sz w:val="28"/>
          <w:szCs w:val="28"/>
        </w:rPr>
        <w:t>«не зачтено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/>
      </w:pPr>
      <w:r>
        <w:rPr>
          <w:i/>
          <w:sz w:val="28"/>
          <w:szCs w:val="28"/>
        </w:rPr>
        <w:t>5.4.2. Методика оценки расчета антропометрических индексов, функциональных проб, упражнений-тестов для оценки физического развития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>При проверке работы оценивается правильность выпо</w:t>
      </w:r>
      <w:r>
        <w:rPr/>
        <w:t>лненных студентом расчетов и соблюдение требований к оформлению. Общая оценка физического здоровья студентов производится по шкале.</w:t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7"/>
        <w:gridCol w:w="2167"/>
      </w:tblGrid>
      <w:tr>
        <w:trPr>
          <w:tblHeader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авила выполнение тестов на оценку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/>
            </w:pPr>
            <w:r>
              <w:rPr/>
              <w:t>5 и менее баллов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6-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10-15 баллов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2-26 баллов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jc w:val="center"/>
              <w:rPr>
                <w:lang w:val="en-US"/>
              </w:rPr>
            </w:pPr>
            <w:r>
              <w:rPr/>
              <w:t>27-30 баллов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мужч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8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8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1 - 28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 - 20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 - 25,0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 - 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 - 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 - 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8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99 и 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 - 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6 -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01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50 -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-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71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/>
        <w:t>Оценка уровня физического здоровья женщин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95"/>
        <w:gridCol w:w="1395"/>
        <w:gridCol w:w="1395"/>
        <w:gridCol w:w="1395"/>
        <w:gridCol w:w="1395"/>
      </w:tblGrid>
      <w:tr>
        <w:trPr>
          <w:tblHeader w:val="true"/>
          <w:trHeight w:val="47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 среднего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Высокий</w:t>
            </w:r>
          </w:p>
        </w:tc>
      </w:tr>
      <w:tr>
        <w:trPr>
          <w:tblHeader w:val="true"/>
          <w:trHeight w:val="9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л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szCs w:val="24"/>
              </w:rPr>
              <w:t>Индекс Кетл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 и бол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/>
            </w:pPr>
            <w:r>
              <w:rPr>
                <w:szCs w:val="24"/>
              </w:rPr>
              <w:t>16,9 и менее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9 - 26,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-18,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 - 23,8</w:t>
            </w:r>
          </w:p>
        </w:tc>
      </w:tr>
      <w:tr>
        <w:trPr>
          <w:trHeight w:val="2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Кистевой инд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ее 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1 - 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 - 0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-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0,61</w:t>
            </w:r>
          </w:p>
        </w:tc>
      </w:tr>
      <w:tr>
        <w:trPr>
          <w:trHeight w:val="3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Шаповалов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212 и мен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 - 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 - 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325 и более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ба Штан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Менее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-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-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5</w:t>
            </w:r>
          </w:p>
        </w:tc>
      </w:tr>
      <w:tr>
        <w:trPr>
          <w:trHeight w:val="2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уф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-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0,5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iCs/>
                <w:szCs w:val="24"/>
              </w:rPr>
              <w:t>Индекс Робинс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11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-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-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-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69 и менее</w:t>
            </w:r>
          </w:p>
        </w:tc>
      </w:tr>
    </w:tbl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73"/>
        <w:rPr/>
      </w:pPr>
      <w:r>
        <w:rPr>
          <w:i/>
          <w:sz w:val="28"/>
          <w:szCs w:val="28"/>
        </w:rPr>
        <w:t>5.4.3.  Методика оценки тестов по физической подготовленности</w:t>
      </w:r>
    </w:p>
    <w:p>
      <w:pPr>
        <w:pStyle w:val="ListParagraph"/>
        <w:spacing w:before="0" w:after="120"/>
        <w:ind w:left="0" w:firstLine="573"/>
        <w:jc w:val="both"/>
        <w:rPr/>
      </w:pPr>
      <w:r>
        <w:rPr>
          <w:sz w:val="28"/>
          <w:szCs w:val="28"/>
        </w:rPr>
        <w:t>Студенты основной и подготов</w:t>
      </w:r>
      <w:r>
        <w:rPr/>
        <w:t>ительной группы получают зачет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7"/>
        <w:gridCol w:w="4958"/>
      </w:tblGrid>
      <w:tr>
        <w:trPr>
          <w:tblHeader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24-30 баллов;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 на оценку 15-23 баллов;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6-14 балл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7" w:firstLine="1"/>
              <w:rPr/>
            </w:pPr>
            <w:r>
              <w:rPr/>
              <w:t>выполнение тестов на оценку 5 баллов и менее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мужчин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67"/>
        <w:gridCol w:w="753"/>
        <w:gridCol w:w="720"/>
      </w:tblGrid>
      <w:tr>
        <w:trPr>
          <w:tblHeader w:val="true"/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blHeader w:val="true"/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rPr>
                <w:szCs w:val="26"/>
              </w:rPr>
            </w:pPr>
            <w:r>
              <w:rPr>
                <w:szCs w:val="26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,3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3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сты для оценки физической подготовленности женщин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600"/>
        <w:gridCol w:w="775"/>
        <w:gridCol w:w="585"/>
        <w:gridCol w:w="735"/>
        <w:gridCol w:w="720"/>
      </w:tblGrid>
      <w:tr>
        <w:trPr>
          <w:trHeight w:val="22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3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Сгибание и разгибание рук в упоре лежа (кол-во раз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/>
            </w:pPr>
            <w:r>
              <w:rPr>
                <w:szCs w:val="24"/>
              </w:rPr>
              <w:t>Поднимание туловища из положения лежа на спине за 1 мин (кол-во ра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30 м  (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-84" w:hanging="12"/>
              <w:jc w:val="both"/>
              <w:rPr>
                <w:szCs w:val="24"/>
              </w:rPr>
            </w:pPr>
            <w:r>
              <w:rPr>
                <w:szCs w:val="24"/>
              </w:rPr>
              <w:t>Бег на дистанции 2000 м (мин, се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3.5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szCs w:val="24"/>
              </w:rPr>
              <w:t>12-минутный тест в плавании вольным стилем (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4. Методика оценки ответов на контрольные вопросы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775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02"/>
      </w:tblGrid>
      <w:tr>
        <w:trPr>
          <w:tblHeader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Дихотомическая шкала «освоена – не освоена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/>
            </w:pPr>
            <w:r>
              <w:rPr/>
              <w:t>Правила оценива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rPr/>
            </w:pPr>
            <w:r>
              <w:rPr/>
              <w:t>Количество правильных ответов 6-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зачтено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firstLine="1"/>
              <w:jc w:val="center"/>
              <w:rPr/>
            </w:pPr>
            <w:r>
              <w:rPr/>
              <w:t>Количество ответов 1-5</w:t>
            </w:r>
          </w:p>
        </w:tc>
      </w:tr>
    </w:tbl>
    <w:p>
      <w:pPr>
        <w:pStyle w:val="Normal"/>
        <w:spacing w:before="0" w:after="0"/>
        <w:ind w:firstLine="5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словия оценки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>Студенты специальной медицинской группы аттестуются при условии посещения всех занятий по учебному плану, изучают разделы программы и выполняют тесты по физической подготовленности доступные им по состоянию здоровья с учетом показаний и противопоказаний врачей.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</w:rPr>
        <w:t xml:space="preserve">Студенты, освобожденные от активных физических нагрузок по состоянию здоровья на длительный период, во время занятий по физической культуре изучают теоретический материал разделов учебной программы в учебной аудитории или присутствуют на практических занятиях. </w:t>
      </w:r>
    </w:p>
    <w:p>
      <w:pPr>
        <w:pStyle w:val="32"/>
        <w:ind w:firstLine="561"/>
        <w:rPr/>
      </w:pPr>
      <w:r>
        <w:rPr>
          <w:i w:val="false"/>
          <w:sz w:val="28"/>
          <w:szCs w:val="28"/>
        </w:rPr>
        <w:t>Итоговая оценка зачета со значени</w:t>
      </w:r>
      <w:r>
        <w:rPr>
          <w:i w:val="false"/>
          <w:sz w:val="28"/>
          <w:szCs w:val="28"/>
          <w:lang w:val="ru-RU"/>
        </w:rPr>
        <w:t>ем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чтено» </w:t>
      </w:r>
      <w:r>
        <w:rPr>
          <w:i w:val="false"/>
          <w:sz w:val="28"/>
          <w:szCs w:val="28"/>
        </w:rPr>
        <w:t>выставляется студенту при условии выполнения письменной работы (реферата), связанного с характером его заболевания и темам практического раздела программы.</w:t>
      </w:r>
    </w:p>
    <w:p>
      <w:pPr>
        <w:pStyle w:val="Normal"/>
        <w:spacing w:before="0" w:after="0"/>
        <w:ind w:left="128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/>
      </w:pPr>
      <w:r>
        <w:rPr>
          <w:b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Style20"/>
        <w:tabs>
          <w:tab w:val="clear" w:pos="708"/>
          <w:tab w:val="left" w:pos="993" w:leader="none"/>
        </w:tabs>
        <w:ind w:left="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120"/>
        <w:ind w:firstLine="425"/>
        <w:rPr/>
      </w:pPr>
      <w:r>
        <w:rPr>
          <w:b/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Физическая культура [Электронный ресурс] : Учебник и практикум / Муллер Арон Беркович ; Муллер А.Б., Дядичкина Н.С., Богащенко Ю.А. - М : Издательство Юрайт, 2018. - 424. - (Профессиональное образование). - 1-е издание. - Internet access. - ISBN 978-5-534-02612-2 : 799.00, 4. — Режим доступа: 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-online.ru//book/E97C2A3C-8BE2-46E8-8F7A-66694FBA438E</w:t>
        </w:r>
      </w:hyperlink>
      <w:r>
        <w:rPr>
          <w:sz w:val="28"/>
          <w:szCs w:val="28"/>
        </w:rPr>
        <w:t xml:space="preserve">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>Шабалин О. 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 по теоретическому курсу учебной программы физического воспитания студентов НГАВТ [Электронный ресурс] / О. К. Шабалин. - Новосибирск: НГАВТ, 2011. - 96 с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: воспитание, образование, тренировка  [Текст] : научно-методич. журн. / Рос. Акад. Образован. Рос. гос. ун-та физ. культуры, спорта, молодежи и туризма. - М. : ФГУП «ЦНИИХМ», 2013-2018. - ISSN 1817-47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: учебное пособие </w:t>
      </w:r>
      <w:r>
        <w:rPr>
          <w:sz w:val="28"/>
          <w:szCs w:val="28"/>
        </w:rPr>
        <w:t>[Электронный ресурс] / под редакцией С.В. Пахомовой. - Новосибирск: Сиб. гос. унив. водн. трансп., 2016. - 403 с. - Сетевой ресурс. Открывается с использованием Adobe reader версии 9.0 и новее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7.  Методические указания для обучающихся по освоению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крипалев Г.Д. Атлетическая гимнастика [Электронный ресурс] : метод. рекомендации / Г. Д. Скрипалев. - Новосибирск: НГАВТ, 2011. - 91 с. : ил., фот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iCs/>
          <w:sz w:val="28"/>
          <w:szCs w:val="28"/>
        </w:rPr>
        <w:t xml:space="preserve">Смертина Л.А. </w:t>
      </w:r>
      <w:r>
        <w:rPr>
          <w:sz w:val="28"/>
          <w:szCs w:val="28"/>
        </w:rPr>
        <w:t>Подготовка студентов по разделу учебной программы "Лёгкая атлетика" [Электронный ресурс] : метод. реком. / Л. А. Смертина, О. Н. Украинцева, Т. В. Гунбина. - Новосибирск: СГУВТ, 2016. - 38 с.: ил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балин О.К. Методика проведения занятий по гимнастике в группах общей физической подготовки [Электронный ресурс] : учеб.-метод. пособие / О. К. Шабалин. - Новосибирск: НГАВТ, 2012. - 69 с. - Сетевой ресурс. Открывается с использованием Adobe reader версии 9.0 и новее.</w:t>
      </w:r>
    </w:p>
    <w:p>
      <w:pPr>
        <w:pStyle w:val="ListParagraph"/>
        <w:suppressAutoHyphens w:val="true"/>
        <w:spacing w:before="0" w:after="0"/>
        <w:ind w:left="426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44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 по дисциплине (модулю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ахомова С.В. Комплексная оценка здоровья студентов НГАВТ [Электронный ресурс] / С. В. Пахомова. - Новосибирск: НГАВТ, 2011. - 20 с. 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 xml:space="preserve">Украинцева О.Н. </w:t>
      </w:r>
      <w:r>
        <w:rPr>
          <w:sz w:val="28"/>
          <w:szCs w:val="28"/>
        </w:rPr>
        <w:t>Организация и методика самостоятельных занятий физическими упражнениями [Электронный ресурс] : метод. рекомендации / О. Н. Украинцева, Е. Н. Тенятова, Л. Н. Наумочкина. - Новосибирск: СГУВТ, 2016. - 50 с.- Сетевой ресурс. Открывается с использованием Adobe reader версии 9.0 и нове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>
          <w:sz w:val="32"/>
          <w:szCs w:val="28"/>
        </w:rPr>
      </w:pPr>
      <w:r>
        <w:rPr>
          <w:sz w:val="28"/>
          <w:szCs w:val="27"/>
        </w:rPr>
        <w:t>Макаревич Г.В. Профилактика травматизма на занятиях физической культуры [Электронный ресурс] : методические указания для самостоятельной работы / Макаревич Г. В., Сафонова С. Н., Тенятова Е. Н. - Новосибирск : СГУВТ, 2019. - 29 с. - Библиогр.: с. 28 (назв.). - Сетевой ресурс. Открывается с помощью Adobe Reader версии 9.0 или выше.</w:t>
      </w:r>
    </w:p>
    <w:p>
      <w:pPr>
        <w:pStyle w:val="ListParagraph"/>
        <w:suppressAutoHyphens w:val="true"/>
        <w:spacing w:before="0" w:after="0"/>
        <w:ind w:left="426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Всероссийский физкультурно-спортивный комплекс «Готов к труду и обороне»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 xml:space="preserve">-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gto.ru/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Научно-теоретический журнал «Теория и практика физической культуры».</w:t>
      </w:r>
      <w:r>
        <w:rPr>
          <w:sz w:val="28"/>
          <w:szCs w:val="28"/>
        </w:rPr>
        <w:t xml:space="preserve"> [</w:t>
      </w:r>
      <w:r>
        <w:rPr>
          <w:bCs/>
          <w:iCs/>
          <w:sz w:val="28"/>
          <w:szCs w:val="28"/>
        </w:rPr>
        <w:t>Электронный ресурс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 xml:space="preserve">. -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teoriya.ru/ru</w:t>
        </w:r>
      </w:hyperlink>
      <w:r>
        <w:rPr>
          <w:bCs/>
          <w:sz w:val="28"/>
          <w:szCs w:val="28"/>
        </w:rPr>
        <w:t>, свободный. - Загл. с экран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szCs w:val="28"/>
          <w:shd w:fill="FFFFFF" w:val="clear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Электронно-библиотечная система «Лань»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библиотечная система «Юрайт» </w:t>
      </w:r>
      <w:hyperlink r:id="rId9">
        <w:r>
          <w:rPr>
            <w:rStyle w:val="InternetLink"/>
            <w:color w:val="000000"/>
            <w:sz w:val="28"/>
            <w:szCs w:val="28"/>
          </w:rPr>
          <w:t>http://urait-book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561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ления образо</w:t>
      </w:r>
      <w:r>
        <w:rPr/>
        <w:t>вательного процесса по дисциплине (модулю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03"/>
      </w:tblGrid>
      <w:tr>
        <w:trPr>
          <w:tblHeader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 с указанием номера кабинета и корпуса, в котором они расположены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чебная аудитория для проведения занятий лекционного типа и практических занятий, групповых консультаций, текущего контроля и промежуточной аттестации 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(Спортивный комплекс, ауд. №15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 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Зал общефизической подготовки (Спортивный комплекс, ауд. № 8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тепы, гантели, скакалки, коврики для фитнеса, гимнастические палк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>Зал специальной физической подготовки  (Спортивный комплекс, ауд. № 2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</w:rPr>
              <w:t xml:space="preserve">Спортивные тренажеры, штанги с набором дисков, гантели в наборе, гири, маты гимнастические 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41">
    <w:name w:val="Заголовок №4"/>
    <w:qFormat/>
    <w:rPr>
      <w:rFonts w:ascii="Arial" w:hAnsi="Arial" w:cs="Arial"/>
      <w:b/>
      <w:bCs/>
      <w:u w:val="single"/>
      <w:shd w:fill="FFFFFF" w:val="clear"/>
    </w:rPr>
  </w:style>
  <w:style w:type="character" w:styleId="31">
    <w:name w:val="Основной шрифт абзаца3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4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E97C2A3C-8BE2-46E8-8F7A-66694FBA438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teoriya.ru/ru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rait-b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6:00Z</dcterms:created>
  <dc:creator>zharov</dc:creator>
  <dc:description/>
  <cp:keywords/>
  <dc:language>en-US</dc:language>
  <cp:lastModifiedBy>Наталья Сергеевна Куликова</cp:lastModifiedBy>
  <cp:lastPrinted>2018-03-19T11:23:00Z</cp:lastPrinted>
  <dcterms:modified xsi:type="dcterms:W3CDTF">2021-02-20T08:15:00Z</dcterms:modified>
  <cp:revision>81</cp:revision>
  <dc:subject/>
  <dc:title>ФЕДЕРАЛЬНОЕ АГЕНТСТВО МОРСКОГО И РЕЧНОГО ТРАНСПОРТА</dc:title>
</cp:coreProperties>
</file>