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02.01(П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Павлов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итут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и настройки современного судового электрооборудования и прибор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1.2.1.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Соответствие планируемых результатов освоения универсальных компетенций (УК) ОП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: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847"/>
        <w:gridCol w:w="4744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определения последовательности действий в процессе диагностирования и ремонта судового электро-оборудования и средств автомат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использования современных информационно-коммуникатив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установления межличностных контактов при работе в коллектив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амообразования в сфере своей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поддержания должного уровня физической подготовл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меть: Поддерживать безопасные условия жизне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</w:t>
      </w:r>
      <w:r>
        <w:rPr/>
        <w:t>3. Профессиональные компетенции (ПК)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1810"/>
        <w:gridCol w:w="1843"/>
        <w:gridCol w:w="5244"/>
      </w:tblGrid>
      <w:tr>
        <w:trPr>
          <w:tblHeader w:val="true"/>
          <w:trHeight w:val="528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 автоматик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оборудования и средств автоматики; - навыками безопасного технического обслуживания судового электрооборудования и средств автоматики; - навыками безопасного диагностирования и ремонта судового электрооборудования и средств автоматик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нного оборудования; - навыками безопасного техническогообслуживания судового электронного оборудования; - навыками безопасногодиагностирования и ремонта судового электронного оборудовани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автоматики 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ой двигательной установкой и вспомогательными механизмам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автоматики и управления главной двигательной установкой и вспомогательными механизмами; - навыками безопасного техническогообслуживаниясистем автоматики и управления главной двигательной установкой и вспомогательными механизмами; - навыками безопасного диагностирования и ремонта систем автоматики и управления главной двигательной установкой и вспомогательными механизмам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 Способен осуществлять безопасное техническое использование, техническое обслуживание, диагностирование и ремонт судового электро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 автоматики на напряжение свыше 1000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, техническое обслуживание, диагностирование и ремонт судового электро-оборудование на напряжение свыше 1000 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редств автоматики навигационного оборудования и систем связи; - навыками безопасного технического обслуживания средств автоматики навигационного оборудования и систем связи;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 судовой компьютерной информационной системы в соотв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и технического обслуживания судовой компьютерной информационной системы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судовых палубных механизмов и грузоподъемных устройст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электро-оборудования средств автоматики судовых палубных механизмов; - навыками безопасного технического обслуживания электрооборудования средств автоматики судовых палубных механизмов; - навыками безопасного диагностирования и ремонта электрооборудования средств автоматики судовых палубных механизмо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управления и безопасности бытового оборудования;  навыками безопасного технического обслуживания систем управления и безопасности бытового оборудования; - навыками безопасного диагностирования и ремонта систем управления и безопасности бытового оборудова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 - 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Читать электрические сх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оиска неисправностей судового и берегового элек-трооборудования и средств автоматики; мероприятиями по предотвращению отказов судового и берегового электрооборудования и средств автома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наблюдения за эксплуатацией электрических и электронных систем и систем управле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работой автоматических систем управления двигательной установкой и вспомогательными механизм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Наблюдать за работой автоматических систем управления двигательной установкой и автоматических систем управления вспомогательными механизмами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сформировать цели проекта (программы), разработать обобщенные варианты их достижения, выполнить анализ этих вариантов, прогноз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вать последствия, находить компромисс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рогнозирования последствий принимаемых технических решений</w:t>
            </w:r>
          </w:p>
        </w:tc>
      </w:tr>
    </w:tbl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(ПКС):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2 Место дисциплины (модуля) в структуре образовательной програм</w:t>
      </w:r>
      <w:r>
        <w:rPr/>
        <w:t>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8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5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семестр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61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552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462"/>
        <w:gridCol w:w="464"/>
        <w:gridCol w:w="463"/>
        <w:gridCol w:w="463"/>
        <w:gridCol w:w="464"/>
        <w:gridCol w:w="463"/>
        <w:gridCol w:w="463"/>
        <w:gridCol w:w="463"/>
        <w:gridCol w:w="463"/>
        <w:gridCol w:w="462"/>
        <w:gridCol w:w="631"/>
        <w:gridCol w:w="463"/>
        <w:gridCol w:w="462"/>
        <w:gridCol w:w="462"/>
        <w:gridCol w:w="463"/>
        <w:gridCol w:w="462"/>
        <w:gridCol w:w="462"/>
        <w:gridCol w:w="463"/>
      </w:tblGrid>
      <w:tr>
        <w:trPr/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6 </w:t>
            </w:r>
          </w:p>
        </w:tc>
      </w:tr>
      <w:tr>
        <w:trPr/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В</w:t>
            </w:r>
          </w:p>
        </w:tc>
      </w:tr>
      <w:tr>
        <w:trPr>
          <w:trHeight w:val="13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61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552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462"/>
        <w:gridCol w:w="464"/>
        <w:gridCol w:w="463"/>
        <w:gridCol w:w="463"/>
        <w:gridCol w:w="464"/>
        <w:gridCol w:w="463"/>
        <w:gridCol w:w="463"/>
        <w:gridCol w:w="463"/>
        <w:gridCol w:w="463"/>
        <w:gridCol w:w="462"/>
        <w:gridCol w:w="631"/>
        <w:gridCol w:w="463"/>
        <w:gridCol w:w="462"/>
        <w:gridCol w:w="462"/>
        <w:gridCol w:w="463"/>
        <w:gridCol w:w="462"/>
        <w:gridCol w:w="462"/>
        <w:gridCol w:w="463"/>
      </w:tblGrid>
      <w:tr>
        <w:trPr/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lineRule="auto" w:line="240" w:before="24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</w:t>
      </w:r>
      <w:r>
        <w:rPr/>
        <w:t>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600"/>
        <w:gridCol w:w="690"/>
        <w:gridCol w:w="480"/>
        <w:gridCol w:w="757"/>
        <w:gridCol w:w="758"/>
        <w:gridCol w:w="591"/>
        <w:gridCol w:w="8"/>
        <w:gridCol w:w="583"/>
        <w:gridCol w:w="683"/>
        <w:gridCol w:w="758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.Суд.раб.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равила охраны труда при выполнении судовых работ. Краткая характеристика пред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удов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автоматической пожарной сигнализации. Устройства борьбы с пожар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етическая система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ьная судовая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устройства и оборудование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служб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 дисциплины работников мо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 живучесть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храны окружающей среды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использование электрического обору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электрических систем и механизмов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 xml:space="preserve">Правила техника безопасности и личной судовой безопасности. Приёмы подъема тяжестей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Основные правила охраны труда при выполнении судовых работ. Краткая характеристика предприятия </w:t>
      </w:r>
      <w:r>
        <w:rPr>
          <w:rFonts w:cs="Times New Roman" w:ascii="Times New Roman" w:hAnsi="Times New Roman"/>
          <w:b/>
          <w:spacing w:val="-4"/>
          <w:sz w:val="28"/>
        </w:rPr>
        <w:t>[1,3]</w:t>
      </w:r>
    </w:p>
    <w:p>
      <w:pPr>
        <w:pStyle w:val="Normal"/>
        <w:ind w:left="-57" w:right="-57" w:firstLine="624"/>
        <w:jc w:val="both"/>
        <w:rPr>
          <w:spacing w:val="-4"/>
          <w:sz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охраны труда при выполнении работ на судне. Краткая характеристика предприятия: полное название, год основания, основная деятельность, типы судов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ведения о судне </w:t>
      </w:r>
      <w:r>
        <w:rPr>
          <w:rFonts w:cs="Times New Roman" w:ascii="Times New Roman" w:hAnsi="Times New Roman"/>
          <w:b/>
          <w:sz w:val="28"/>
        </w:rPr>
        <w:t>[1,2,3,5,9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звание судна, основные характеристики судна, род деятельности судна, права и обязанности членов экипажа судна. Обязанности электромеханика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асательные устройства </w:t>
      </w:r>
      <w:r>
        <w:rPr>
          <w:rFonts w:cs="Times New Roman" w:ascii="Times New Roman" w:hAnsi="Times New Roman"/>
          <w:b/>
          <w:sz w:val="28"/>
        </w:rPr>
        <w:t>[1,4,5,6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СОЛАС-74 к спасательным средствам. Типы спасательных устройств, используемых на судне. Размещение спасательных устройств на судне. Назначение спасательных устройств. Использование спасательных устройств. Руководящие документы компании по действиям в аварийных ситуациях. Правила предупреждения аварийных ситуаций на суд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удовые устройств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3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улевое устройство. Якорно-швартовое устройство. Грузоподъемные (или тяговые) устройства: краткая характеристика, основные параметры электрооборудования. Внутрисудовые средства связи. Техническая эксплуатация систем навигации. Регламент на техническое обслуживание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ы автоматической пожарной сигнализации. Устройства борьбы с пожаром </w:t>
      </w:r>
      <w:r>
        <w:rPr>
          <w:rFonts w:cs="Times New Roman" w:ascii="Times New Roman" w:hAnsi="Times New Roman"/>
          <w:b/>
          <w:sz w:val="28"/>
        </w:rPr>
        <w:t>[1,3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овая система автоматической пожарной сигнализации: характеристика, краткое описание. Судовые устройства борьбы с пожаром: типы огнетушителей, автоматические устройства пожаротушения. Техническое обслуживание и ремонт системы пожарной сигнализации. Регламент на 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энергетическая система судна </w:t>
      </w:r>
      <w:r>
        <w:rPr>
          <w:rFonts w:cs="Times New Roman" w:ascii="Times New Roman" w:hAnsi="Times New Roman"/>
          <w:b/>
          <w:sz w:val="28"/>
        </w:rPr>
        <w:t>[1,2,9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удовая электростанция: основные характеристики и типы судовых генераторов. Аккумуляторная станция. Аварийная система электроснабжения. Нормативы эксплуатации. Регламент на техническое обслуживание. Действия при возникновении внештатных ситуаций. Подготовка к работе. Включение на параллельную работу нескольких генераторов. Главный распределительный щит. Аварийный распределительный щит. Щит питания с берега. Качество электроэнергии на судне и меры её повышения. 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7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етительная судовая сеть </w:t>
      </w:r>
      <w:r>
        <w:rPr>
          <w:rFonts w:cs="Times New Roman" w:ascii="Times New Roman" w:hAnsi="Times New Roman"/>
          <w:b/>
          <w:sz w:val="28"/>
        </w:rPr>
        <w:t>[2,3,5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осветительных установок, используемых на судне. Краткая характеристика осветительной судовой сети. Нормативы эксплуатации, технического обслуживания, ремонта и хранения. Причины возможных отказ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8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ические устройства и оборудование судна </w:t>
      </w:r>
      <w:r>
        <w:rPr>
          <w:rFonts w:cs="Times New Roman" w:ascii="Times New Roman" w:hAnsi="Times New Roman"/>
          <w:b/>
          <w:sz w:val="28"/>
        </w:rPr>
        <w:t>[2,9, 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устройства электрооборудования судна. Вспомогательные устройства судовой энергетической установки: основные технические характеристики. Определение причин возможных отказов. Поиск мест неисправностей. Подготовка к работе систем управления и обслуживания главной двигательной установк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9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седневная служба </w:t>
      </w:r>
      <w:r>
        <w:rPr>
          <w:rFonts w:cs="Times New Roman" w:ascii="Times New Roman" w:hAnsi="Times New Roman"/>
          <w:b/>
          <w:sz w:val="28"/>
        </w:rPr>
        <w:t>[1, 2, 3, 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несения вахты. Основные обязанности при несении вахты членов экипажа. Обязанности судового электромеханик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0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 дисциплины работников морского транспорт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 3, 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положения Устава дисциплины работников морского транспорт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рьба за живучесть судна </w:t>
      </w:r>
      <w:r>
        <w:rPr>
          <w:rFonts w:cs="Times New Roman" w:ascii="Times New Roman" w:hAnsi="Times New Roman"/>
          <w:b/>
          <w:sz w:val="28"/>
          <w:szCs w:val="28"/>
        </w:rPr>
        <w:t>[1,4,5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за живучесть судна. Действия экипажа при сигналах аварийной пожарной сигнализации. Действия экипажа при сигналах авар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Раздел 12 </w:t>
      </w:r>
      <w:r>
        <w:rPr>
          <w:rFonts w:cs="Times New Roman" w:ascii="Times New Roman" w:hAnsi="Times New Roman"/>
          <w:sz w:val="28"/>
        </w:rPr>
        <w:t xml:space="preserve">Организация охраны окружающей среды на судне </w:t>
      </w:r>
      <w:r>
        <w:rPr>
          <w:rFonts w:cs="Times New Roman" w:ascii="Times New Roman" w:hAnsi="Times New Roman"/>
          <w:b/>
          <w:sz w:val="28"/>
        </w:rPr>
        <w:t>[1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ила охраны окружающей среды. Утилизация твёрдых бытовых отходов. Утилизация сточных вод. Требования конвенции МАРПОЛ и дополнений. Порядок сдачи отходов в порту. Руководство по предотвращению загрязнения мор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безопасного использование электрического оборудова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ла безопасности при эксплуатации электрического оборудования. Требования Регистра Российской Федерации. Технологическая документация на судовое электрооборудование и средства автоматики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использования измерительного оборудования для обнаружения неисправностей, технического обслуживания и ремонта </w:t>
      </w:r>
      <w:r>
        <w:rPr>
          <w:rFonts w:cs="Times New Roman" w:ascii="Times New Roman" w:hAnsi="Times New Roman"/>
          <w:b/>
          <w:sz w:val="28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ельный инструмент, применяемый на судне. Измерения неэлектрических величин. Приборы для измерения электрических величин. Правила использования средств измерения. Метрологическая поверки измерительных приборов: нормы, порядок проведения. Стандартные и сертификационные испытания датчиков, систем судовой сигнализации, трансформаторов, выпрямителей, грузовых устройст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Техническое обслуживание и ремонта электрических систем и механизмов на судне </w:t>
      </w:r>
      <w:r>
        <w:rPr>
          <w:rFonts w:cs="Times New Roman" w:ascii="Times New Roman" w:hAnsi="Times New Roman"/>
          <w:b/>
          <w:sz w:val="28"/>
          <w:szCs w:val="20"/>
        </w:rPr>
        <w:t>[2,9,10,11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ые приёмы технического обслуживания электрических систем и механизмов судна. Периодичность технического осмотра. Предельные параметры судового оборудования. Ремонт электрических систем и механизмов в условиях судна. Основные причины отказов судового электрооборудования. Методы поиска неисправностей. Повышение надёжност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авила техника безопасности и личной судовой безопасности. Приёмы подъема тяжестей. </w:t>
      </w:r>
      <w:r>
        <w:rPr>
          <w:rFonts w:cs="Times New Roman" w:ascii="Times New Roman" w:hAnsi="Times New Roman"/>
          <w:b/>
          <w:sz w:val="28"/>
          <w:szCs w:val="20"/>
        </w:rPr>
        <w:t>[1,2,3,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равила техники безопасности и личной безопасности при нахождении на судне. Основные приёмы поднятия тяжёлых частей без ущерба для здоровь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Содержание лабораторных работ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6.1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ых образовательных программ подготовки специалиста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дел основной образовательной программы подготовки специалиста «Учебная и производственная практики, научно-исследовательская работа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рудоемкость блока определена из требований Положения о дипломировании членов экипажей судов к размеру стажа плавания на самоходных судах для получения диплома электромеханика. 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осуществляется на основании оформленного в соответствии с установленными требованиями письменного отчета и (или) журнала регистрации практической подготовки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практики:</w:t>
      </w:r>
      <w:r>
        <w:rPr>
          <w:rFonts w:cs="Times New Roman" w:ascii="Times New Roman" w:hAnsi="Times New Roman"/>
          <w:sz w:val="28"/>
        </w:rPr>
        <w:t xml:space="preserve"> для прохождения практики обучающиеся, на основании приказа ректора, направляются на судно, соответствующем условиям проведения практики. В судовой роли обучающиеся прописываются в должности практиканта-электрика. Трудоёмкость учебной плавательской практики составля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</w:rPr>
        <w:t>19 зачетных единиц   в  6  семестре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ретное время проведения практики ежегодно утверждаются приказом рек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2</w:t>
      </w:r>
      <w:r>
        <w:rPr>
          <w:rFonts w:cs="Times New Roman" w:ascii="Times New Roman" w:hAnsi="Times New Roman"/>
          <w:b/>
          <w:i/>
          <w:sz w:val="24"/>
        </w:rPr>
        <w:t>.  ОРГАНИЗАЦИЯ ПРОХОЖДЕНИЯ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уководство и контроль прохождения практики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м практики </w:t>
      </w:r>
      <w:r>
        <w:rPr>
          <w:rFonts w:cs="Times New Roman" w:ascii="Times New Roman" w:hAnsi="Times New Roman"/>
          <w:sz w:val="28"/>
          <w:szCs w:val="28"/>
        </w:rPr>
        <w:t>от кафедры «Электрооборудование и автоматика» на основании приказа 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направления студентов на практи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студенты в обязательном порядке проходят обучение правилам техники безопасности и охраны труда для электротехнического персонала. По итогам подготовки проводится повторный экзамен и каждому студенту подтверждается II или III квалификационная группа допуска к электротехническим работам с записью в удостовер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студенты направляются на медицинский осмотр с оформлением санитарной книж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 графиком учебного процесса отдел практики Университета разрабатывает график проведения практики на очередной учебный год, который согласовывается в установленном порядке и утверждается ректором университета. На основании графика деканат издает распоряжение с исходными данными (список практикантов, список руководителей практики с указанием старшего руководител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ед прохождением практики на руках у студентов должны быть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анпаспор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ое освидетельств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стоверение личности моряка (УЛМ), мореходная кни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идетельства: Начальной подготовки по безопасности, Подготовки по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д началом практики руководитель практики от университета проводит общее организационное собрание обучающихся, на котором окончательно решаются все вопросы по практике и разъясняется Устав службы на судах, таможенные правила, порядок увольнения на берег. Руководитель практики проводит инструктаж по технике безопасности и охране труда при прохождении практики и проведении производстве судовых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практики на суд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прибытии на судно обучающийся передает капитану направление на практику, передаёт необходимые личны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питан судна издает приказ по судну о зачислении в переменный состав экипажа прибывших практика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организует прием на судно и размещение обучающихся по каютам, проводит организационное собрание, на котором проводится инструктаж по технике безопасности и доводит до сведения: распорядок дня и правила поведения на судне; инструкции вахтенных помощников и дежурных; порядок увольнения на бере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разрабатывает расписание вахт и практическ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ые специалисты, назначенные капитаном, совместно с помощником капитана обеспечивают организацию и постановку практического обучения практикантов на своем участке проведения практики; обучают правильным приемам и методам работы, осуществляют постоянный контроль за правильным выполнением техн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бодное от занятий, самоподготовки, вахт и работ время практиканты могут использовать по своему усмотрению, для участия в спортивных, культурных мероприятиях или для индивидуального досу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</w:rPr>
        <w:t>5 Фонд оценочных средств для проведени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"/>
        <w:gridCol w:w="1728"/>
        <w:gridCol w:w="7"/>
        <w:gridCol w:w="3962"/>
        <w:gridCol w:w="14"/>
        <w:gridCol w:w="1963"/>
        <w:gridCol w:w="14"/>
      </w:tblGrid>
      <w:tr>
        <w:trPr>
          <w:tblHeader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зачёт с оценкой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- Повседневная служб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 – Организация охраны окружающей среды на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-18 Правила техника безопасности и личной судовой безопасности. Приёмы подъема тяжес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- Правила безопасного использование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8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электрических систем и механизмов на судне\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- 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4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  – Основные сведения о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9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0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I – Формирование способностей, 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сигналам аварийно-предупредительной сигнализации в соответствии с обязанностям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 случае пожара, включая пожары электрооборудования, топливных и масляных систем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лектрических аппаратов (контакторы, реле, автоматические выключатели)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документации по техническому обслуживанию судового электрооборудования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отказов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электрических двигателей по характеристикам приводимых устройств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генераторов судовой электростанци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хранения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и при допуске к техническому обслуживанию и ремонту судового электрооборудования и средств автоматики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 средствами борьбы с поступлением воды и с противопожарным оборудованием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элементов судовой автомати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ие машинной вахт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разливом нефт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пасательной и дежурной шлюп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боте систем управления и обслуживания главной двигательной установ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электрических аппаратов, первичных преобразователей.</w:t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материалам самостоятельной работы и рекомендованной литературы составляется отчёт, который является основой для заполнения журнала по практике.  Журнал по практике выдается кафедрой, осуществляющей руководство практикой, и ведется на протяжении всего периода обучения в университ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отчёта должно соответствовать программе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практики руководитель практики проводит собеседование по основным разделам практики, отражённым в отчёте по практике. По результатам зачета выставляется оценка.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зачета по дисциплин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чет по дисциплине направлен на оценку освоения знаний, умений и навыков, характеризующих освоение части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-1-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, </w:t>
      </w:r>
      <w:r>
        <w:rPr>
          <w:rFonts w:cs="Times New Roman" w:ascii="Times New Roman" w:hAnsi="Times New Roman"/>
          <w:i/>
          <w:sz w:val="28"/>
          <w:szCs w:val="28"/>
        </w:rPr>
        <w:t>УК-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управлять проектом на всех этапах его жизненного цикл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организовывать и руководить работой команды, вырабатывая командную стратегию для достижения поставленной це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5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анализировать и учитывать разнообразие культур в процессе межкультур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7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8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К-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К-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атики навигационного оборудования и систем связи на мостике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эксплуатацией электрических и электронных систем, а также систем управлен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работой автоматических систем управления двигательной установкой и вспомогательными механизма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сформировать цели проекта (программы), разработать обобщенные варианты их достижения, выполнить анализ этих вариантов, прогнозировать последствия, находить компромисс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компетенций в рамках дисциплины осуществляется по 4-балльной ранговой шкале: с рангами: 2 (неудовлетворительно), 3 (удовлетворительно), 4(хорошо), 5 (отлично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3 (удовлетворительно), 4(хорошо) или 5 (отлич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2 (неудовлетворитель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не 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отлично» выставляется обучающемуся, если все задания разделов практики выполнены в соответствии с требованиями критерия профессиональной компетенции    Оценка «хорош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не влияющие (или слабо влияющие) на итоговый результ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удовлетворительн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которые повлекли незначительное искажение итогового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неудовлетворительно» выставляется обучающемуся, если хотя бы одно из заданий не выполнено или выполнено не в полном объеме и/или один или несколько ответов имеют ошибки в содержании и/или выводах, которые привели к значительному искажению итогового результа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лучаях, если обучающийся дает не полные и/или не развернутые ответы на вопросы или же ответы содержат ошибочные сведения и выводы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ая конвенция о подготовке и дипломировании моряков и несении вахты 1978 года</w:t>
      </w:r>
      <w:r>
        <w:rPr>
          <w:rFonts w:cs="Times New Roman" w:ascii="Times New Roman" w:hAnsi="Times New Roman"/>
          <w:sz w:val="28"/>
        </w:rPr>
        <w:t xml:space="preserve"> (ПДМНВ) [Электронный ресурс] : Международное право ; Опубл. 20.07.2016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а устройства электроустановок</w:t>
      </w:r>
      <w:r>
        <w:rPr>
          <w:rFonts w:cs="Times New Roman" w:ascii="Times New Roman" w:hAnsi="Times New Roman"/>
          <w:sz w:val="28"/>
        </w:rPr>
        <w:t xml:space="preserve"> [Электронный ресурс]: По состоянию на 1 янв.2004 г. - 6-е изд. - СПб. : ДЕАН, 2004. - 464 с. - (Безопасность труда России). - ISBN 5-93630-342-Х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СФСР МРФ</w:t>
      </w:r>
      <w:r>
        <w:rPr>
          <w:rFonts w:cs="Times New Roman" w:ascii="Times New Roman" w:hAnsi="Times New Roman"/>
          <w:sz w:val="28"/>
        </w:rPr>
        <w:t>. Устав службы на судах Министерства речного флота РСФСР : введ. в д. с 1 марта 1983 г. приказом М-ва реч. флота РСФСР от 30 марта 1982 г. / М-во реч. флота РСФСР. - Переизд. Нижегородским центром качества транспортных услуг с изм. и доп., внесёнными приказом М-ва трансп. РФ № 64 от 3.06.1998 г. - Н. Новгород : [б. и.], 2008. 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ждународная конвенция по охране человеческой жизни на море 1974 года. СОЛАС-74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= International convention for the safety of life at sea, 1974 : текст, изменённый Протоколом 1988 года к ней и с поправками / отв. ред. С. Е. Мясоедов. - СПб. : ЦНИИМФ, 2008. - 984 с. - Загл. и текст парал. рус., англ. - ISBN 5-8072-0089-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ждународный кодекс по спасательным средствам (Кодекс ЛСА) </w:t>
      </w:r>
      <w:r>
        <w:rPr>
          <w:rFonts w:cs="Times New Roman" w:ascii="Times New Roman" w:hAnsi="Times New Roman"/>
          <w:sz w:val="28"/>
        </w:rPr>
        <w:t xml:space="preserve">= International Life-Saving Appliance Code (LSA Code) / Центр. науч.-исслед. и проект.-констр. ин-т мор. флота ; отв. за вып. Мясоедов С. Е. - 7-е изд., перераб. и доп. - Санкт-Петербург : ЦНИИМФ, 2013. - 179, [2] с. - (Судовладельцам и капитанам). - Загл. и текст парал. рус., англ. - ISBN 978-5-8072-0098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оссийский морской регистр судоходства</w:t>
      </w:r>
      <w:r>
        <w:rPr>
          <w:rFonts w:cs="Times New Roman" w:ascii="Times New Roman" w:hAnsi="Times New Roman"/>
          <w:sz w:val="28"/>
        </w:rPr>
        <w:t>.    Руководство по применению положений международной конвенции МАРПОЛ 73/78 [Электронный ресурс] : НД № 2-030101-026 / Рос. мор. регистр судоходства. - Санкт-Петербург : [б. и.], 2014. - 121 с. : ил. + прил.: изменения и дополнения - 3 с. - Электрон. аналог печ. изд., утв. 11.04.14. - Сетевой ресурс. Открывается с использованием Adobe reader версии 9.0 и новее. - ISBN 978-5-89331-253-9.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</w:rPr>
        <w:t>Сисин, В.Д.</w:t>
      </w:r>
      <w:r>
        <w:rPr>
          <w:rFonts w:cs="Times New Roman" w:ascii="Times New Roman" w:hAnsi="Times New Roman"/>
          <w:iCs/>
          <w:sz w:val="28"/>
        </w:rPr>
        <w:t xml:space="preserve"> Автоматизированные системы управления судовым вспомогательнм оборудованием [Электронный ресурс] : Конспект лекций для студентов спец. 240500-Эксплуатация СЭУ. Ч. 2 : Автоматизация вспомогательных механизмов и систем / Сисин Виктор Дмитриевич ; В. Д. Сисин ; М-во трансп. Рос. Федерации, НГАВТ. - Новосибирск : НГАВТ, 2003. - 40 с. - Сетевой ресурс. Открывается с использованием Adobe reader версии 9.0 и нове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Долгополов, Г.А.</w:t>
      </w:r>
      <w:r>
        <w:rPr>
          <w:rFonts w:cs="Times New Roman" w:ascii="Times New Roman" w:hAnsi="Times New Roman"/>
          <w:sz w:val="28"/>
        </w:rPr>
        <w:t xml:space="preserve"> Надёжность судовых энергетических установок : метод. указ. к выполнению расчёт.-граф. работы по дисц. "Надёжность и техн. эксплуатация СЭУ" [спец. 180103 "СЭУ"] / Долгополов Геннадий Александрович ; Г. А. Долгополов ; М-во трансп. Рос. Федерации, ФГОУ ВПО "НГАВТ". - Новосибирск : НГАВТ, 2010. - 49 с. : ил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хон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удоремонта [Электронный ресурс] : учебно-методическое пособие / В. И. Волхонов ; В.И. Волхонов. - 2018-06-21. - 64 c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ibliocomplectator.ru/getpublication/47962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ха, Ф. Ф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судовых технических средств [Электронный ресурс] / Ф. Ф. Потеха ; Потеха Ф.Ф. - Владивосток : МГУ им. адм. Г. И. Невельского, 2012. - "Рекомендовано кафедрой технологии и организации судоремонта для студентов и курсантов специальности 180403.65 «Эксплуатация судовых энергетических установок№, протокол заседания кафедры № 7 от 22.03.2012 г."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20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008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16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 типовых релейно-контакторных систем управления электроприводами : (электрические принципиальные схемы и их описание) / К. Г. Пилипенко. - Новосибирск, 1987. - 67 с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Дайджест.</w:t>
      </w:r>
      <w:r>
        <w:rPr>
          <w:szCs w:val="28"/>
        </w:rPr>
        <w:t xml:space="preserve"> Краткий технический справочник по инженерным дисциплинам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Российский морской регистр судоходства </w:t>
      </w:r>
      <w:r>
        <w:rPr>
          <w:szCs w:val="28"/>
        </w:rPr>
        <w:t xml:space="preserve">[Электронный ресурс] URL: </w:t>
      </w:r>
      <w:hyperlink r:id="rId8">
        <w:r>
          <w:rPr>
            <w:rStyle w:val="InternetLink"/>
          </w:rPr>
          <w:t>http://www.rs-class.org/r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Российский Речной Регистр [Электронный ресурс] URL: </w:t>
      </w:r>
      <w:hyperlink r:id="rId9">
        <w:r>
          <w:rPr>
            <w:rStyle w:val="InternetLink"/>
            <w:rFonts w:cs="Arial" w:ascii="Arial" w:hAnsi="Arial"/>
            <w:shd w:fill="FDFBFB" w:val="clear"/>
          </w:rPr>
          <w:t>www.rivreg.ru</w:t>
        </w:r>
      </w:hyperlink>
      <w:r>
        <w:rPr>
          <w:rFonts w:cs="Arial" w:ascii="Arial" w:hAnsi="Arial"/>
          <w:color w:val="333333"/>
          <w:shd w:fill="FDFBFB" w:val="clear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Операционная система Microsoft Windows XP. </w:t>
      </w:r>
      <w:r>
        <w:rPr>
          <w:szCs w:val="28"/>
          <w:lang w:val="en-US"/>
        </w:rPr>
        <w:t xml:space="preserve">© Microsoft Corporation. All Rights Reserved. </w:t>
      </w:r>
      <w:r>
        <w:rPr>
          <w:szCs w:val="28"/>
        </w:rPr>
        <w:t>(</w:t>
      </w:r>
      <w:hyperlink r:id="rId10">
        <w:r>
          <w:rPr>
            <w:rStyle w:val="InternetLink"/>
            <w:szCs w:val="28"/>
          </w:rPr>
          <w:t>http://www.microsoft.com</w:t>
        </w:r>
      </w:hyperlink>
      <w:r>
        <w:rPr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правочно-правовая система СПС «КонсультантПлюс»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удно с мощностью главной двигательной установки 750 кВт и бо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rFonts w:eastAsia="Calibri"/>
      <w:color w:val="000000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Знак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complectator.ru/getpublication/47962.html" TargetMode="External"/><Relationship Id="rId7" Type="http://schemas.openxmlformats.org/officeDocument/2006/relationships/hyperlink" Target="https://e.lanbook.com/book/20154" TargetMode="External"/><Relationship Id="rId8" Type="http://schemas.openxmlformats.org/officeDocument/2006/relationships/hyperlink" Target="http://www.rs-class.org/ru/" TargetMode="External"/><Relationship Id="rId9" Type="http://schemas.openxmlformats.org/officeDocument/2006/relationships/hyperlink" Target="http://www.rivreg.ru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3:00Z</dcterms:created>
  <dc:creator>Виктор</dc:creator>
  <dc:description/>
  <cp:keywords/>
  <dc:language>en-US</dc:language>
  <cp:lastModifiedBy>Наталья Сергеевна Куликова</cp:lastModifiedBy>
  <dcterms:modified xsi:type="dcterms:W3CDTF">2021-02-25T03:40:00Z</dcterms:modified>
  <cp:revision>3</cp:revision>
  <dc:subject/>
  <dc:title>Шифр ОПОП: 2011</dc:title>
</cp:coreProperties>
</file>