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В.1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Моделирование судового электрооборудования и средств автоматизации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Н.Романов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27"/>
      </w:tblGrid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8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дисциплины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базового уровня знаний и навыков, необходимых для обеспечения способности выполнения проектно-конструкторских по моделированию режимов работы систем судовой электроники и осуществления научно-исследовательской деятельности в области изучения судовых систем автоматического управления электроприводом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1. Универсальные компетенции (У</w:t>
      </w:r>
      <w:r>
        <w:rPr/>
        <w:t>К):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2768"/>
        <w:gridCol w:w="15"/>
        <w:gridCol w:w="1956"/>
        <w:gridCol w:w="3939"/>
      </w:tblGrid>
      <w:tr>
        <w:trPr>
          <w:tblHeader w:val="true"/>
          <w:trHeight w:val="528" w:hRule="atLeast"/>
        </w:trPr>
        <w:tc>
          <w:tcPr>
            <w:tcW w:w="3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К-2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ные средства исследования структурных и электрических схем судовых систем автоматики</w:t>
            </w:r>
          </w:p>
        </w:tc>
      </w:tr>
    </w:tbl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2768"/>
        <w:gridCol w:w="15"/>
        <w:gridCol w:w="1956"/>
        <w:gridCol w:w="3939"/>
      </w:tblGrid>
      <w:tr>
        <w:trPr>
          <w:tblHeader w:val="true"/>
          <w:trHeight w:val="528" w:hRule="atLeast"/>
        </w:trPr>
        <w:tc>
          <w:tcPr>
            <w:tcW w:w="3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1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сформировать цели проекта (программы), разработать обобщенные варианты их достижения, выполнять анализ этих вариантов, прогнозировать последствия, находить компромиссные решения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-III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едставления элементов электрических схем в программных средства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визуализации результатов моделирования судового электрооборудования и средств автоматизаци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оздавать компьютерные модели структурных и электрических схем систем автоматического управления судового электрооборудования и средств автоматизаци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ладными программами расчёта параметров судовых систем автоматики. Навыками анализа результатов исследования моделей судовых систем автоматического управления.</w:t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2 Место ди</w:t>
      </w:r>
      <w:r>
        <w:rPr/>
        <w:t>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</w:t>
      </w:r>
      <w:r>
        <w:rPr>
          <w:rFonts w:cs="Times New Roman" w:ascii="Times New Roman" w:hAnsi="Times New Roman"/>
          <w:i w:val="false"/>
          <w:lang w:val="ru-RU" w:eastAsia="ru-RU"/>
        </w:rPr>
        <w:t>з.е.</w:t>
      </w:r>
      <w:r>
        <w:rPr>
          <w:rFonts w:cs="Times New Roman" w:ascii="Times New Roman" w:hAnsi="Times New Roman"/>
          <w:i w:val="false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 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.е.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А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/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849"/>
        <w:gridCol w:w="615"/>
        <w:gridCol w:w="611"/>
        <w:gridCol w:w="626"/>
        <w:gridCol w:w="617"/>
        <w:gridCol w:w="620"/>
        <w:gridCol w:w="621"/>
        <w:gridCol w:w="632"/>
        <w:gridCol w:w="632"/>
      </w:tblGrid>
      <w:tr>
        <w:trPr/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4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семестр – очная форма обу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PlaceholderTex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понятия и общая характеристика пакета «Sim Power System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тек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y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». Правила набора электрических сх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делирование типовых элементов судовых электрических схе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создания блоков пользов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ятие временных диаграмм параметров судовых электрических сх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делирование судовых систем автоматического регулирования параметров электроприв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Основные понятия и общая характеристика пакета «Sim Power System» [1,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граммные средства исследования структурных и электрических схем судовых систем автоматики. Рабочее окно приложения «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Simulink</w:t>
      </w:r>
      <w:r>
        <w:rPr>
          <w:rFonts w:cs="Times New Roman" w:ascii="Times New Roman" w:hAnsi="Times New Roman"/>
          <w:sz w:val="28"/>
          <w:szCs w:val="20"/>
          <w:lang w:eastAsia="ru-RU"/>
        </w:rPr>
        <w:t>». Панель инструментов, содержание меню. Библиотека блоков «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Sim Power System</w:t>
      </w:r>
      <w:r>
        <w:rPr>
          <w:rFonts w:cs="Times New Roman" w:ascii="Times New Roman" w:hAnsi="Times New Roman"/>
          <w:sz w:val="28"/>
          <w:szCs w:val="20"/>
          <w:lang w:eastAsia="ru-RU"/>
        </w:rPr>
        <w:t>». Открытие существующей модели. Создание новой модели. Сохранение файла модел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Библиотека «Sim Power System». Правила набора электрических схем. [1,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руктура библиотеки «Sim Power System». Блоки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библиотеки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«Sim Power System». </w:t>
      </w:r>
      <w:r>
        <w:rPr>
          <w:rFonts w:cs="Times New Roman" w:ascii="Times New Roman" w:hAnsi="Times New Roman"/>
          <w:sz w:val="28"/>
          <w:szCs w:val="20"/>
          <w:lang w:eastAsia="ru-RU"/>
        </w:rPr>
        <w:t>Создание связей между блоками. Особенности работы с библиотекой «Sim Power System» при создании модели электрической цеп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Моделирование типовых элементов судовых электрических схем. [1,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пособы представления элементов электрических схем в программных средствах. Блоки источников напряжения, тока, элементов электрических схем, двигателей, выпрямителей и их основные характеристики. Способы задания параметров элементов электрической цепи. Расчёт параметров блоков в относительных единицах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Способы создания блоков пользователя. [1,2,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пособы создания блоков пользователя в пакете «Sim Power System». Обозначение входных и выходных каскадов. Способы задания параметров блока пользовател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Снятие временных диаграмм параметров судовых электрических схем [1,2,4]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пособы визуализации результатов моделирования судового электрооборудования и средств автоматизации. Методы расчета при моделировании в пакете «Sim Power System». Окно задания параметров осциллографа, мультиметра, графопостроителя. графическое построение механических и электромеханических характеристик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Моделирование судовых систем автоматического регулирования параметров электропривода [1,2,4]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оздание компьютерных моделей структурных и электрических схем систем автоматического управления судового электрооборудования и средств автоматизации. Моделирование замкнутых судовых систем автоматического регулирования скорости вращения и тока якоря электродвигателя. Учёт обратных связей и типов регуляторов. Влияние параметров регуляторов системы автоматического управления на статические и динамические свойства судового электроприв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30"/>
      </w:tblGrid>
      <w:tr>
        <w:trPr>
          <w:tblHeader w:val="true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семестр – очная форма обучения</w:t>
            </w:r>
          </w:p>
        </w:tc>
      </w:tr>
      <w:tr>
        <w:trPr>
          <w:trHeight w:val="5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общая характеристика паке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окно «Симулинк». Библиотека «Sim Power System».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im Power System [1,4]</w:t>
            </w:r>
          </w:p>
        </w:tc>
      </w:tr>
      <w:tr>
        <w:trPr>
          <w:trHeight w:val="12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авила набора электрических схе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библиотеки «Sim Power System». Создание связей между блоками. Особенности моделирования электрической це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]</w:t>
            </w:r>
          </w:p>
        </w:tc>
      </w:tr>
      <w:tr>
        <w:trPr>
          <w:trHeight w:val="5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типовых элементов судовых электрических схе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электрических цепей “источник питания – нагрузка») [1,4]</w:t>
            </w:r>
          </w:p>
        </w:tc>
      </w:tr>
      <w:tr>
        <w:trPr>
          <w:trHeight w:val="5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оздания блоков пользовател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оков пользователя на примере «трехфазный выпрямитель с нулевой точкой», «мостовой трёхфазный выпрямитель». [1,4]</w:t>
            </w:r>
          </w:p>
        </w:tc>
      </w:tr>
      <w:tr>
        <w:trPr>
          <w:trHeight w:val="5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временных диаграмм параметров судовых электрических схе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результатов моделирования схемы «управляемый выпрямитель – нагрузка» при работе с различными углами управления и видами [1,4]</w:t>
            </w:r>
          </w:p>
        </w:tc>
      </w:tr>
      <w:tr>
        <w:trPr>
          <w:trHeight w:val="55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удовых систем автоматического регулирования параметров электроприво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удового электропривода постоянного тока ЭПУ-3 и ЭТ-6 [2,4]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Не предусмотрены.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амостоятельную работу студента входит подготовка к лабораторным занятиям путем изучения соответствующего теоретического материа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нтроль самостоятельной работы студента осуществляется в ходе защиты расчетно-графических работ и при проведении индивидуальных и групповых консультаций.</w:t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"/>
        <w:gridCol w:w="1835"/>
        <w:gridCol w:w="6"/>
        <w:gridCol w:w="3741"/>
        <w:gridCol w:w="13"/>
        <w:gridCol w:w="1948"/>
        <w:gridCol w:w="13"/>
      </w:tblGrid>
      <w:tr>
        <w:trPr>
          <w:tblHeader w:val="true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>
          <w:tblHeader w:val="true"/>
        </w:trPr>
        <w:tc>
          <w:tcPr>
            <w:tcW w:w="2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  <w:t>УК-2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знаний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 Основные понятия и общая характеристика пакета «Sim Power System»</w:t>
            </w:r>
          </w:p>
          <w:p>
            <w:pPr>
              <w:pStyle w:val="3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 - Библиотека «Sim Power System». Правила набора электрических сх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ёт с оценкой по дисциплине</w:t>
            </w:r>
          </w:p>
        </w:tc>
      </w:tr>
      <w:tr>
        <w:trPr>
          <w:trHeight w:val="584" w:hRule="atLeast"/>
        </w:trPr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1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знаний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 Основные понятия и общая характеристика пакета «Sim Power System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 - Библиотека «Sim Power System». Правила набора электрических сх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Моделирование типовых элементов судовых электрических схем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4 -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особы создания блоков пользователя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5 - Снятие временных диаграмм параметров судовых электрических схем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Моделирование судовых систем автоматического регулирования параметров электропривода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Описание</w:t>
      </w:r>
      <w:r>
        <w:rPr/>
        <w:t xml:space="preserve">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"/>
        <w:gridCol w:w="1596"/>
        <w:gridCol w:w="7"/>
        <w:gridCol w:w="1363"/>
        <w:gridCol w:w="6"/>
        <w:gridCol w:w="1161"/>
        <w:gridCol w:w="2347"/>
        <w:gridCol w:w="11"/>
        <w:gridCol w:w="1972"/>
      </w:tblGrid>
      <w:tr>
        <w:trPr>
          <w:tblHeader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ифр</w:t>
            </w:r>
          </w:p>
          <w:p>
            <w:pPr>
              <w:pStyle w:val="31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омпетенции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Style w:val="FontStyle45"/>
                <w:rFonts w:eastAsia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Показатели оценивания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ритерии оценивания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кала оценивания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К-2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Формирование знаний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чет с оценкой по дисциплине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ый балл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3 (удовлетворительно), 4(хорошо) или 5 (отлич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хотомическая шкала «освоена – не освоена»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1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Форм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.1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ц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УК-2 «Способен управлять проектом на всех этапах его жизненного цикл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К-21</w:t>
      </w:r>
      <w:r>
        <w:rPr>
          <w:rFonts w:cs="Times New Roman" w:ascii="Times New Roman" w:hAnsi="Times New Roman"/>
          <w:i/>
          <w:sz w:val="28"/>
          <w:szCs w:val="28"/>
        </w:rPr>
        <w:t xml:space="preserve"> «Способен сформировать цели проекта (программы), разработать обобщенные варианты их достижения, выполнять анализ этих вариантов, прогнозировать последствия, находить комп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иссные решения.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I-Формирование знаний. 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зачёта с оценкой по дисциплине:</w:t>
      </w:r>
    </w:p>
    <w:p>
      <w:pPr>
        <w:pStyle w:val="31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м образом задаются параметры блоков в </w:t>
      </w:r>
      <w:r>
        <w:rPr>
          <w:rFonts w:cs="Times New Roman" w:ascii="Times New Roman" w:hAnsi="Times New Roman"/>
          <w:sz w:val="28"/>
          <w:szCs w:val="28"/>
          <w:lang w:val="en-US"/>
        </w:rPr>
        <w:t>SimPowerSystem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31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соединяются блоки библиотек 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mPowerSystem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31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ких случаях используется блок </w:t>
      </w:r>
      <w:r>
        <w:rPr>
          <w:rFonts w:cs="Times New Roman" w:ascii="Times New Roman" w:hAnsi="Times New Roman"/>
          <w:sz w:val="28"/>
          <w:szCs w:val="28"/>
          <w:lang w:val="en-US"/>
        </w:rPr>
        <w:t>Mux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31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 образом моделируется высоковольтная линия с распределёнными параметрами?</w:t>
      </w:r>
    </w:p>
    <w:p>
      <w:pPr>
        <w:pStyle w:val="31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и блоками можно смоделировать тиристор?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Этап II- Формирование способностей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зачёта с оценкой по дисциплине: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числите основные компьютерные программы, позволяющие моделировать судовые автоматизированные электротехнические системы. Дайте их краткий анализ.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еречислите блоки для создания модели тиристорного преобразователя.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еречислите блоки для создания модели транзисторного преобразователя частоты.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еречислите блоки для создания модели электропривода постоянного тока.</w:t>
      </w:r>
    </w:p>
    <w:p>
      <w:pPr>
        <w:pStyle w:val="31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еречислите блоки для создания модели судовой электростанции.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Интеграция способностей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задания для зачёта с оценкой по дисциплине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Составить модель однофазной однополупериодной схемы неуправляемого силового выпрямителя, показать диаграммы выпрямленного тока и напряжения в активной и активно-индуктивной нагрузке. Проанализируйте полученные результаты моделирования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Составить модель схемы однофазного мостового неуправляемого выпрямителя, показать диаграммы выпрямленного тока и напряжения в активной и активно-индуктивной нагрузке. Проанализируйте полученные результаты моделирования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Составить модель схемы трёхфазного неуправляемого выпрямителя с нулевой точкой, показать диаграммы выпрямленного тока и напряжения в активной и активно-индуктивной нагрузке. Проанализируйте полученные результаты моделирования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Составить модель схемы трёхфазного мостового неуправляемого выпрямителя, показать диаграммы выпрямленного тока и напряжения в активной и активно-индуктивной нагрузке. Проанализируйте полученные результаты моделирования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Составить модель схемы однофазного однополупериодного управляемого выпрямителя, показать диаграммы выпрямленного тока и напряжения в активной и активно-индуктивной нагрузке при различных углах управления. Проанализируйте полученные результаты моделирования.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31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spacing w:lineRule="auto" w:line="240" w:before="120" w:after="12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оцен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чёта с оцен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с оценкой по дисциплине выставляется по итогам работы обучающегося в течение семестра, при условии выполнения требований рабочей программы дисциплины. При своевременном выполнении и защите не менее 90% требуемых работ выставляется оценка «отлично», при своевременном выполнении и защите не менее 80% требуемых лабораторных работ выставляется оценка «хорошо», при выполнении и защите не менее 60% требуемых лабораторных работ выставляется оценка «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шнев, С. 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ое моделирование физических процессов в пакете MATLAB [Текст] / С. В. Поршнев. - Москва : Лань, 2011. - 736 с. - CD-ROM. - ISBN 978-5-8114-1063-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.lanbook.com/books/element.php?pl1_cid=25&amp;pl1_id=65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- Загл. с экр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ькин, Д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систем автоматического управления: Учебное пособие [Электронный ресурс] / Д. А. Оськин ; Оськин Д.А., Маркин В.Е. - Владивосток : МГУ им. адм. Г. И. Невельского, 2012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01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гл. с экрана;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сс В.Ю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ёт линейной системы стабилизации угловой скорости электродвигателя постоянного тока [Электронный ресурс] : задания и метод. указ. к вып. курсового проекта по курсу "Теория автоматического управления" / В. Ю. Гросс, Е. Г. Гурова ; М-во трансп. Рос. Федерации; Федер. агентство мор. и реч. трансп.; ФБОУ ВПО "Новосиб. гос. акад. вод. трансп.". - Новосибирск : НГАВТ, 2014. - 45 с. - Сетевой ресурс. Открывается с использованием Adobe reader версии 9.0 и новее. (ЭБ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осс В. Ю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ия автоматического управления [Электронный ресурс] : метод. указ. к компьютерному варианту лабораторных работ по курсу "Теория автоматического управления" / В. Ю. Гросс, Е. Г. Гурова ; М-во трансп. Рос. Федерации; Федер. агентство мор. и реч. трансп.; ФБОУ ВПО "Новосиб. гос. акад. вод. трансп.". - Новосибирск : НГАВТ, 2014. - 54 с. : ил. - Библиогр.: с. 53. - Сетевой ресурс. Открывается с использованием Adobe reader версии 9.0 и нове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Cs w:val="28"/>
        </w:rPr>
      </w:pPr>
      <w:r>
        <w:rPr>
          <w:b/>
          <w:color w:val="000000"/>
          <w:szCs w:val="28"/>
        </w:rPr>
        <w:t xml:space="preserve">Дайджест. Краткий технический справочник по инженерным дисциплинам </w:t>
      </w:r>
      <w:r>
        <w:rPr>
          <w:color w:val="000000"/>
          <w:szCs w:val="28"/>
        </w:rPr>
        <w:t>[Электронный ресурс] 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пец. 140604.65 "Электропривод и автоматика промыш. установок и технологических комплексов" / Антипьева Любовь Анатольевна [и др.] ;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 - Сетевой ресурс. Открывается с использованием Adobe reader версии 9.0 и новее.</w:t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MathWorks Центр компетенций [Электронный ресурс] URL: </w:t>
      </w:r>
      <w:hyperlink r:id="rId8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matlab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Журнал «СТА» («Современные технологии автоматизации») </w:t>
      </w:r>
      <w:r>
        <w:rPr>
          <w:szCs w:val="28"/>
        </w:rPr>
        <w:t xml:space="preserve">[Электронный ресурс] URL: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en-US"/>
        </w:rPr>
        <w:t>MathLAB version 6.0, Copyright © 2006 Parametric Technology Corporation. All Rights Re-served.–217 Mb (http://www.pts-russia.com/products/mathlab.htm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</w:t>
      </w:r>
      <w:r>
        <w:rPr/>
        <w:t>ствления образовательного процесса по дисци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42"/>
      </w:tblGrid>
      <w:tr>
        <w:trPr>
          <w:tblHeader w:val="true"/>
        </w:trPr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 для проведения занятий лабораторного ти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ный корпус, ауд. 318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, оснащённый на 18 рабочих мест. </w:t>
            </w:r>
            <w:r>
              <w:rPr>
                <w:rFonts w:cs="Times New Roman" w:ascii="Times New Roman" w:hAnsi="Times New Roman"/>
                <w:color w:val="000000"/>
              </w:rPr>
              <w:t>Компьютеры с  программным обеспечением, локальная сеть, сетевое коммутационное оборудова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 для самостоятельной работы (главный корпус, ауд. 116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Style18">
    <w:name w:val="Знак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.lanbook.com/books/element.php?pl1_cid=25&amp;pl1_id=650" TargetMode="External"/><Relationship Id="rId7" Type="http://schemas.openxmlformats.org/officeDocument/2006/relationships/hyperlink" Target="https://e.lanbook.com/book/20149" TargetMode="External"/><Relationship Id="rId8" Type="http://schemas.openxmlformats.org/officeDocument/2006/relationships/hyperlink" Target="http://www.matlab.ru/" TargetMode="External"/><Relationship Id="rId9" Type="http://schemas.openxmlformats.org/officeDocument/2006/relationships/hyperlink" Target="http://www.cta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1:00Z</dcterms:created>
  <dc:creator>Романов М.Н.</dc:creator>
  <dc:description/>
  <cp:keywords/>
  <dc:language>en-US</dc:language>
  <cp:lastModifiedBy>Наталья Сергеевна Куликова</cp:lastModifiedBy>
  <cp:lastPrinted>2017-01-11T16:01:00Z</cp:lastPrinted>
  <dcterms:modified xsi:type="dcterms:W3CDTF">2021-02-20T08:14:00Z</dcterms:modified>
  <cp:revision>8</cp:revision>
  <dc:subject/>
  <dc:title>ФЕДЕРАЛЬНОЕ АГЕНТСТВО МОРСКОГО И РЕЧНОГО ТРАНСПОРТА</dc:title>
</cp:coreProperties>
</file>