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426" w:hanging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8"/>
                <w:szCs w:val="28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1.В.1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ства внешней и внутрисудовой связи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Судовожд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наименование кафедры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Н. Мунарев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627"/>
      </w:tblGrid>
      <w:tr>
        <w:trPr/>
        <w:tc>
          <w:tcPr>
            <w:tcW w:w="30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 «Морская академия»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</w:rPr>
              <w:t>20</w:t>
            </w:r>
            <w:r>
              <w:rPr>
                <w:sz w:val="28"/>
                <w:szCs w:val="20"/>
                <w:lang w:val="en-US"/>
              </w:rPr>
              <w:t>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5"/>
        <w:gridCol w:w="2923"/>
        <w:gridCol w:w="155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.С. Мочалин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769"/>
      </w:tblGrid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довождения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</w:rPr>
              <w:t>20</w:t>
            </w:r>
            <w:r>
              <w:rPr>
                <w:sz w:val="28"/>
                <w:szCs w:val="20"/>
                <w:lang w:val="en-US"/>
              </w:rPr>
              <w:t>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5"/>
        <w:gridCol w:w="2923"/>
        <w:gridCol w:w="155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.И. Сичкарев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7761"/>
      </w:tblGrid>
      <w:tr>
        <w:trPr/>
        <w:tc>
          <w:tcPr>
            <w:tcW w:w="187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группы по разработке ОПОП по направлению 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7 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143"/>
        <w:gridCol w:w="1842"/>
        <w:gridCol w:w="2693"/>
        <w:gridCol w:w="3095"/>
      </w:tblGrid>
      <w:tr>
        <w:trPr>
          <w:trHeight w:val="85" w:hRule="atLeast"/>
        </w:trPr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Б.В. Палагушкин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дисциплины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425"/>
        <w:rPr/>
      </w:pPr>
      <w:r>
        <w:rPr>
          <w:sz w:val="28"/>
          <w:szCs w:val="28"/>
        </w:rPr>
        <w:t>Правильное и эффективное использование средств внешней и внутрисудовой связи требует от инженер-электромеханика высокого уровня знаний их устройств, принципов действия, режимов работы, правил технической эксплуатации и особенностей применения в различных условиях плавания.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>Основой для изучения специальной дисциплины «Средства внешней и внутрисудовой связи» являются такие дисциплины как высшая математика, физика, общая электротехника.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 xml:space="preserve">При подготовке современных инженер-электромехаников нужно учитывать и новые повышенные международные требования по вопросам изучения и эксплуатации конвенционного оборудования. 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 xml:space="preserve">Ставится задача рассмотреть принципы и схемотехнику усиления, генерирования переменного напряжения высоких частот (электронные усилители, генераторы импульсного напряжения). </w:t>
      </w:r>
    </w:p>
    <w:p>
      <w:pPr>
        <w:pStyle w:val="21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з знаний электротехники трудно рассчитывать на понимание принципа работы электронных устройств на морских и речных судах флота.</w:t>
      </w:r>
    </w:p>
    <w:p>
      <w:pPr>
        <w:pStyle w:val="21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формируемых компетенций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я), как часть результата освоения образовательной программы (далее – ОП):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культурные компетенции (ОК):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культурные компетен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профессиональные компетенции (ОПК):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39"/>
        <w:gridCol w:w="426"/>
        <w:gridCol w:w="511"/>
        <w:gridCol w:w="631"/>
        <w:gridCol w:w="613"/>
        <w:gridCol w:w="3993"/>
      </w:tblGrid>
      <w:tr>
        <w:trPr/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петенция</w:t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0"/>
              </w:rPr>
              <w:t>Этапы формирования компетенции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0"/>
              </w:rPr>
              <w:t xml:space="preserve">Перечень планируемых резуль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0"/>
              </w:rPr>
              <w:t>обучения по дисциплине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ифр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II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V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К-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</w:rPr>
              <w:t>Способен осуществлять безопасное техническое использование, техническое обслуживание и ремонт электрооборудования и средств автоматики навигационного оборудования и систем связи на мостике в соответствии с международными и национальными требованиям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</w:rPr>
              <w:t>Нормативные документа ИМО, МЭК, РМРС, эксплуатационные документы по техническому использованию и обслуживанию средств связ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rPr/>
            </w:pPr>
            <w:r>
              <w:rPr/>
              <w:t>–</w:t>
            </w:r>
            <w:r>
              <w:rPr/>
              <w:t xml:space="preserve">назначение, устройство принцип действия и режимы работы средств внешней и внутренней связи;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rPr/>
            </w:pPr>
            <w:r>
              <w:rPr/>
              <w:t>- систему приема и передачи сообщений с использованием средств внутрисудовой связ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rPr/>
            </w:pPr>
            <w:r>
              <w:rPr/>
              <w:t xml:space="preserve">–  </w:t>
            </w:r>
            <w:r>
              <w:rPr/>
              <w:t>принимать и передавать сообщения с использованием систем внутрисудовой связ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–  </w:t>
            </w:r>
            <w:r>
              <w:rPr/>
              <w:t>навыками приема и передачи сообщений с использованием систем внутрисудовой связи.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К-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rPr/>
            </w:pPr>
            <w:r>
              <w:rPr/>
              <w:t xml:space="preserve">–  </w:t>
            </w:r>
            <w:r>
              <w:rPr/>
              <w:t>Организовывать деятельность на основе информационного обмена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профиля или специализации (ПКС):</w:t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 профиля или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тности МК ПДНВ (КМК):</w:t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84"/>
        <w:gridCol w:w="428"/>
        <w:gridCol w:w="513"/>
        <w:gridCol w:w="632"/>
        <w:gridCol w:w="615"/>
        <w:gridCol w:w="4742"/>
      </w:tblGrid>
      <w:tr>
        <w:trPr>
          <w:tblHeader w:val="true"/>
        </w:trPr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петенция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0"/>
              </w:rPr>
              <w:t>Этапы формирования компетенции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еречень планируемых резуль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0"/>
              </w:rPr>
              <w:t>обучения по дисциплине</w:t>
            </w:r>
          </w:p>
        </w:tc>
      </w:tr>
      <w:tr>
        <w:trPr>
          <w:tblHeader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ифр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I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V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МК-25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диосвяз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 авариях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: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устройство и использование радиотехнических систем; правила технической эксплуатации и особенности использования радиотехнических устройств в различных условиях плавания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грамотно использовать судовые радиотехнические устройства и системы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232" w:leader="none"/>
              </w:tabs>
              <w:autoSpaceDE w:val="false"/>
              <w:spacing w:lineRule="auto" w:line="240" w:before="0" w:after="0"/>
              <w:ind w:left="132" w:hanging="132"/>
              <w:contextualSpacing/>
              <w:jc w:val="left"/>
              <w:rPr/>
            </w:pPr>
            <w:r>
              <w:rPr>
                <w:szCs w:val="20"/>
              </w:rPr>
              <w:t>выполнять процедуры безопасного технического обслуживания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ладеть: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left="34"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настройки и регулировки радиотехнических устройств и систем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техникой безопасности при эксплуатации радиотехнических систем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квалификацией по устранению неисправностей тог или иного блока радиотехнических систем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информационными технологиями в науке и практике судовождения и эксплуатации навигационного оборудован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b/>
          <w:sz w:val="28"/>
          <w:szCs w:val="20"/>
        </w:rPr>
        <w:t>Место дисциплины (модуля) в структуре образовательной програм</w:t>
      </w:r>
      <w:r>
        <w:rPr/>
        <w:t>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ind w:firstLine="318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b/>
          <w:sz w:val="28"/>
          <w:szCs w:val="20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6"/>
        <w:gridCol w:w="556"/>
        <w:gridCol w:w="774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3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контроля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ов 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.е. 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5</w:t>
            </w:r>
          </w:p>
        </w:tc>
      </w:tr>
      <w:tr>
        <w:trPr/>
        <w:tc>
          <w:tcPr>
            <w:tcW w:w="3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о з.е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 9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 А</w:t>
            </w:r>
          </w:p>
        </w:tc>
      </w:tr>
      <w:tr>
        <w:trPr>
          <w:trHeight w:val="13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ы с оцен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ые проек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овые </w:t>
              <w:br/>
              <w:t>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е.</w:t>
            </w:r>
          </w:p>
        </w:tc>
      </w:tr>
      <w:tr>
        <w:trPr>
          <w:trHeight w:val="7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тренажерная подготовка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5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ы и темы дисциплины (модуля) и трудоемкость по видам учебных занятий (в академических часах):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"/>
        <w:gridCol w:w="2979"/>
        <w:gridCol w:w="16"/>
        <w:gridCol w:w="710"/>
        <w:gridCol w:w="6"/>
        <w:gridCol w:w="721"/>
        <w:gridCol w:w="728"/>
        <w:gridCol w:w="727"/>
        <w:gridCol w:w="727"/>
        <w:gridCol w:w="727"/>
        <w:gridCol w:w="715"/>
        <w:gridCol w:w="11"/>
        <w:gridCol w:w="723"/>
      </w:tblGrid>
      <w:tr>
        <w:trPr>
          <w:tblHeader w:val="true"/>
        </w:trPr>
        <w:tc>
          <w:tcPr>
            <w:tcW w:w="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Наименование темы (раздела) дисциплины (модуля)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>
          <w:tblHeader w:val="true"/>
          <w:trHeight w:val="102" w:hRule="atLeast"/>
        </w:trPr>
        <w:tc>
          <w:tcPr>
            <w:tcW w:w="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9 семест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1.</w:t>
            </w:r>
            <w:r>
              <w:rPr>
                <w:b/>
              </w:rPr>
              <w:t xml:space="preserve"> Системы внутрисудовой связи и сигнализа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rPr>
                <w:rStyle w:val="Style19"/>
                <w:bCs/>
                <w:i/>
                <w:i/>
              </w:rPr>
            </w:pPr>
            <w:r>
              <w:rPr/>
              <w:t>Тема 1.1. Судовая проводная электросвязь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Тема 1.2.Системы судовой командной безбатарейной телефонной связи (БТС)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3. Системы громкоговорящей связи (ГГС) и трансляц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2. </w:t>
            </w:r>
            <w:r>
              <w:rPr>
                <w:b/>
              </w:rPr>
              <w:t>Аналоговая радиосвязь на водном транспорте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2.1. Передача информации на расстояние. Принципы аналоговой и цифровой радиосвяз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i/>
                <w:i/>
              </w:rPr>
            </w:pPr>
            <w:r>
              <w:rPr/>
              <w:t>Тема 2.2. Распространение радиоволн в атмосфере. Классификация диапазонов радиоволн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2.3. Судовые антенны радиосвяз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2.4. Организация радиосвязи на водном транспорт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3. </w:t>
            </w:r>
            <w:r>
              <w:rPr>
                <w:b/>
              </w:rPr>
              <w:t>Цифровые системы радиосвязи, применяемые на водном транспорте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3.1. ГМССБ – Глобальная морская система связи при бедствии и для обеспечения безопас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3.2. Система цифрового избирательного вызова (ЦИВ)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3.3. Системы спутниковой радиосвязи «ИНМАРСАТ», «КОСПАС-САРСАТ»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зделов и тем дисциплины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 семестр 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Системы внутрисудовой связи и сигнализации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.1</w:t>
      </w:r>
      <w:r>
        <w:rPr>
          <w:sz w:val="28"/>
          <w:szCs w:val="28"/>
        </w:rPr>
        <w:t xml:space="preserve"> Судовая проводная электросвяз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сигнализации телеграфов. Электрическая сигнализация различных назначений с приборами контроля. Электрические машинные и рулевые телеграфы. Системы синхронной связи – указатели. Телеграфная связь ручного и  автоматического действия. Судовая телефонная связь и ее составные элементы. Устройство и принцип работы микрофона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.2</w:t>
      </w:r>
      <w:r>
        <w:rPr>
          <w:sz w:val="28"/>
          <w:szCs w:val="28"/>
        </w:rPr>
        <w:t xml:space="preserve"> Системы судовой командной безбатарейной телефонной связи (БТС)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технические характеристики и режимы работы БТС. Функции коммутационных, вызывных и переговорных элементов: коммутаторных ключей, рычажных переключателей, индукторов, бленкеров, выносных переговорных устройств. Эксплуатация судовой автоматической телефонной станции (АТС). Функциональная схема АТС. Телефонные аппараты СТА-3, VSP-211-L,VSP-213-L,VSP-223-L. Гарнитура для использования в шумных помещениях VSP-36-</w:t>
      </w:r>
      <w:r>
        <w:rPr>
          <w:sz w:val="28"/>
          <w:szCs w:val="28"/>
          <w:lang w:val="en-US"/>
        </w:rPr>
        <w:t>PELP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3</w:t>
      </w:r>
      <w:r>
        <w:rPr>
          <w:sz w:val="28"/>
          <w:szCs w:val="28"/>
        </w:rPr>
        <w:t xml:space="preserve"> Системы громкоговорящей связи (ГГС) и трансляции</w:t>
      </w:r>
      <w:r>
        <w:rPr/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уплексный и симплексный виды связи с судовыми абонентами. Состав, назначение и функции основных элементов схемы ГГС. Устройство и принцип работы громкоговорителей. Система телефонного пейджинга. Аппаратура ГГС и судовой трансляции «Крапива», «Каштан», «Рябина»: назначение, технические характеристики командно-вещательных установок (КВУ). Процедуры технического обслуживания внутрисудовой связи.</w:t>
      </w:r>
    </w:p>
    <w:p>
      <w:pPr>
        <w:pStyle w:val="Normal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Аналоговая радиосвязь на водном транспорте [1-10]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</w:t>
      </w:r>
      <w:r>
        <w:rPr>
          <w:sz w:val="28"/>
          <w:szCs w:val="28"/>
        </w:rPr>
        <w:t xml:space="preserve"> Передача информации на расстояние. Принципы аналоговой и цифровой радиосвяз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нятия «информация» и «сообщение». Преобразование информации (речи) в управляющее напряжение. Передача информации на расстояние. Модуляция. Виды модуляции. Спектр сигнала. Понятие «радиоканал». Принцип работы функциональной схемы канала радиосвязи, назначение её устройств и блоков. Классы излучения. Симплекс. Дуплек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2</w:t>
      </w:r>
      <w:r>
        <w:rPr>
          <w:sz w:val="28"/>
          <w:szCs w:val="28"/>
        </w:rPr>
        <w:t xml:space="preserve"> Распространение радиоволн в атмосфере. Классификация диапазонов радиоволн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Факторы, влияющие на распространение радиоволн. Основные параметры. Характеризующие электромагнитное  поле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>
          <w:sz w:val="28"/>
          <w:szCs w:val="28"/>
        </w:rPr>
        <w:t>). Основные свойства радиоволн. Интерференция, дифракция, рефракция радиоволн. Диаграммы радиоволн. Особенности распространения радиоволн различных диапазонов. Связь диапазонов радиоволн с морскими районами плавания А1÷А4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3</w:t>
      </w:r>
      <w:r>
        <w:rPr>
          <w:sz w:val="28"/>
          <w:szCs w:val="28"/>
        </w:rPr>
        <w:t xml:space="preserve"> Судовые антенны радиосвяз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ехнические характеристики антенн. Их виды, конструкция, диаграммы направленности (ДН) антенн. Принцип действия антенн радиосвязи – симметричный полуволновой вибратор и несимметричный четвертоволновый вибратор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4</w:t>
      </w:r>
      <w:r>
        <w:rPr>
          <w:sz w:val="28"/>
          <w:szCs w:val="28"/>
        </w:rPr>
        <w:t xml:space="preserve"> Организация радиосвязи на водном транспорт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путниковые АРБ, радиоаппаратура спасательных шлюпок и плотов, используемые при поиске и спасании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и, решаемые радиосвязью. Диапазоны радиоволн, используемых на водном транспорте. Требования к средствам радиосвязи и состав радиооборудования на судне. Межсудовая радиосвязь.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Цифровые системы радиосвязи, применяемые на водном транспорте [1-10]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1</w:t>
      </w:r>
      <w:r>
        <w:rPr>
          <w:sz w:val="28"/>
          <w:szCs w:val="28"/>
        </w:rPr>
        <w:t xml:space="preserve"> ГМССБ – Глобальная морская система связи при бедствии и для обеспечения безопасности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425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омимо требований Регламента радиосвязи, знание радиосвязи при поиске спасании. </w:t>
      </w:r>
      <w:r>
        <w:rPr>
          <w:sz w:val="28"/>
          <w:szCs w:val="28"/>
        </w:rPr>
        <w:t>Организация, функции и основные принципы построения ГМССБ. Состав судового оборудования. Процедура связи в случае бедствия и для обеспечения безопасно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2</w:t>
      </w:r>
      <w:r>
        <w:rPr>
          <w:sz w:val="28"/>
          <w:szCs w:val="28"/>
        </w:rPr>
        <w:t xml:space="preserve"> Система цифрового избирательного вызова (ЦИВ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азначение и использование системы ЦИВ. Основные технические характеристики и требования к прямопередающей части системы ЦИ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етода передачи информации радиотелексной связ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3</w:t>
      </w:r>
      <w:r>
        <w:rPr>
          <w:sz w:val="28"/>
          <w:szCs w:val="28"/>
        </w:rPr>
        <w:t xml:space="preserve"> Системы спутниковой радиосвязи «ИНМАРСАТ», «КОСПАС-САРСАТ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использование и структура спутниковой системы связи «ИНМРСАТ» и «КОСПАС-САРСАТ». Состав космического сегмента системы. Система передачи информации по безопасности на море. Обеспечение безопасности мореплавания в диапазоне ДМ-волн. Аварийные радиобу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лабораторных работ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649"/>
      </w:tblGrid>
      <w:tr>
        <w:trPr>
          <w:tblHeader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ы) дисциплины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9 семестр </w:t>
            </w:r>
          </w:p>
        </w:tc>
      </w:tr>
      <w:tr>
        <w:trPr>
          <w:trHeight w:val="30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1.</w:t>
            </w:r>
            <w:r>
              <w:rPr>
                <w:b/>
              </w:rPr>
              <w:t xml:space="preserve"> Системы внутрисудовой связи и сигнализации </w:t>
            </w:r>
          </w:p>
        </w:tc>
      </w:tr>
      <w:tr>
        <w:trPr>
          <w:trHeight w:val="61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Тема 1.2. Системы судовой командной безбатарейной телефонной связи (БТС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>ЛР. 1 Посылка, прием вызова, проведение сеанса связи в сети абонентов БТС на телефонной станции           VSP-213-L в режиме парной связи (радиорубка).</w:t>
            </w:r>
          </w:p>
          <w:p>
            <w:pPr>
              <w:pStyle w:val="Normal"/>
              <w:jc w:val="both"/>
              <w:rPr/>
            </w:pPr>
            <w:r>
              <w:rPr/>
              <w:t>ЛР 2. Ведение служебных переговоров на телефонной станции VSP-211-L в режиме циркулярной общей связи (ходовой мостик).</w:t>
            </w:r>
          </w:p>
          <w:p>
            <w:pPr>
              <w:pStyle w:val="Normal"/>
              <w:jc w:val="both"/>
              <w:rPr/>
            </w:pPr>
            <w:r>
              <w:rPr/>
              <w:t>ЛР 3. Обмен информацией в условиях повышенного шума с использованием индивидуальных средств защиты органов слуха – головной гарнитуры на телефонной станции VSP-223-L (машинное отделение).</w:t>
            </w:r>
          </w:p>
          <w:p>
            <w:pPr>
              <w:pStyle w:val="Normal"/>
              <w:rPr/>
            </w:pPr>
            <w:r>
              <w:rPr/>
              <w:t>ЛР 4. Телефонная связь при наращивании до 10 м шнура вынесенного переговорного устройства в машинном отделении – головной гарнитуры VSP-36-</w:t>
            </w:r>
            <w:r>
              <w:rPr>
                <w:lang w:val="en-US"/>
              </w:rPr>
              <w:t>PELP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2. </w:t>
            </w:r>
            <w:r>
              <w:rPr>
                <w:b/>
              </w:rPr>
              <w:t>Аналоговая радиосвязь на водном транспорте</w:t>
            </w:r>
          </w:p>
        </w:tc>
      </w:tr>
      <w:tr>
        <w:trPr>
          <w:trHeight w:val="55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1. Передача информации на расстояние. Принципы аналоговой и цифровой радиосвязи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. 5 Преобразование информации (речи) в управляющее напряжение с использованием осциллографа и радиостанций: «Кама-Р», «Ермак-СР-360», «Призыв», «Вертекс (</w:t>
            </w:r>
            <w:r>
              <w:rPr>
                <w:lang w:val="en-US"/>
              </w:rPr>
              <w:t>VX</w:t>
            </w:r>
            <w:r>
              <w:rPr/>
              <w:t xml:space="preserve">-1700)».  </w:t>
            </w:r>
          </w:p>
        </w:tc>
      </w:tr>
      <w:tr>
        <w:trPr>
          <w:trHeight w:val="55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3. Судовые антенны радиосвязи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Р. 6</w:t>
            </w:r>
            <w:r>
              <w:rPr>
                <w:i/>
              </w:rPr>
              <w:t xml:space="preserve"> </w:t>
            </w:r>
            <w:r>
              <w:rPr/>
              <w:t>Конструкция, технические характеристики, диаграммы направленности судовых антенн радиостанций «»Рейд-1», «Призыв», «Кама-Р», «Ермак-СР-360». Определение «узлов» и «пучностей» тока и напряжения на судовых антеннах с помощью микроамперметра с встроенной антенной и подвижной светосигнальной рамки.</w:t>
            </w:r>
          </w:p>
        </w:tc>
      </w:tr>
      <w:tr>
        <w:trPr>
          <w:trHeight w:val="55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4. Организация радиосвязи на водном транспорте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.7 Выход на связь с абонентом. Ведение служебных переговоров, обмен информацией и сообщениями на иностранном язы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3. </w:t>
            </w:r>
            <w:r>
              <w:rPr>
                <w:b/>
              </w:rPr>
              <w:t>Цифровые системы радиосвязи, применяемые на водном транспорте</w:t>
            </w:r>
          </w:p>
        </w:tc>
      </w:tr>
      <w:tr>
        <w:trPr>
          <w:trHeight w:val="55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3.1. ГМССБ – Глобальная морская система связи при бедствии и для обеспечения безопасности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. 8</w:t>
            </w:r>
            <w:r>
              <w:rPr>
                <w:i/>
              </w:rPr>
              <w:t xml:space="preserve"> </w:t>
            </w:r>
            <w:r>
              <w:rPr/>
              <w:t>Приобретение навыков работы на радиостанциях «</w:t>
            </w:r>
            <w:r>
              <w:rPr>
                <w:lang w:val="en-US"/>
              </w:rPr>
              <w:t>STR</w:t>
            </w:r>
            <w:r>
              <w:rPr/>
              <w:t>-6000А», «Вертекс (</w:t>
            </w:r>
            <w:r>
              <w:rPr>
                <w:lang w:val="en-US"/>
              </w:rPr>
              <w:t>VX</w:t>
            </w:r>
            <w:r>
              <w:rPr/>
              <w:t>-1700)», «Призыв». Выход на связь с абонентом. Ведение радиообмена. Передача сигналов тревоги и бедствия.</w:t>
            </w:r>
            <w:r>
              <w:rPr>
                <w:szCs w:val="28"/>
              </w:rPr>
              <w:t xml:space="preserve"> [1-10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iCs/>
                <w:color w:val="000000"/>
                <w:spacing w:val="-1"/>
              </w:rPr>
              <w:t>Обеспечение радиосвязи при таких чрезвычайных ситуациях, как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17" w:leader="none"/>
              </w:tabs>
              <w:ind w:left="217" w:hanging="217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ставление судн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17" w:leader="none"/>
              </w:tabs>
              <w:ind w:left="217" w:hanging="217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ожар на судн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217" w:hanging="217"/>
              <w:jc w:val="both"/>
              <w:rPr/>
            </w:pPr>
            <w:r>
              <w:rPr>
                <w:iCs/>
                <w:color w:val="000000"/>
                <w:spacing w:val="-1"/>
              </w:rPr>
              <w:t>частичный или полный выход из строя радиоустановок</w:t>
            </w:r>
          </w:p>
        </w:tc>
      </w:tr>
      <w:tr>
        <w:trPr>
          <w:trHeight w:val="55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3.2. Система цифрового избирательного вызова (ЦИВ)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. 9 Работа на радиостанциях: «</w:t>
            </w:r>
            <w:r>
              <w:rPr>
                <w:lang w:val="en-US"/>
              </w:rPr>
              <w:t>STR</w:t>
            </w:r>
            <w:r>
              <w:rPr/>
              <w:t>-6000А», «Вертекс (</w:t>
            </w:r>
            <w:r>
              <w:rPr>
                <w:lang w:val="en-US"/>
              </w:rPr>
              <w:t>VX</w:t>
            </w:r>
            <w:r>
              <w:rPr/>
              <w:t>-1700)», «Ангара», «Призыв». Контроль параметров радиостанций. Радиообмен. Подачи цифрового избирательного вызова (ЦИВ) – сигналов тревог. Контроль подачи сигналов осуществляется приёмником радиостанции «Ангара».</w:t>
            </w:r>
          </w:p>
        </w:tc>
      </w:tr>
      <w:tr>
        <w:trPr>
          <w:trHeight w:val="2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3.3. Системы спутниковой радиосвязи «ИНМАРСАТ», «КОСПАС-САРСАТ»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. 10</w:t>
            </w:r>
            <w:r>
              <w:rPr>
                <w:i/>
              </w:rPr>
              <w:t xml:space="preserve"> </w:t>
            </w:r>
            <w:r>
              <w:rPr/>
              <w:t>Работа на спутниковом</w:t>
            </w:r>
            <w:r>
              <w:rPr>
                <w:i/>
              </w:rPr>
              <w:t xml:space="preserve"> </w:t>
            </w:r>
            <w:r>
              <w:rPr/>
              <w:t>приёмоиндикаторе СН-3101 (Бриз-К»).</w:t>
            </w:r>
            <w:r>
              <w:rPr>
                <w:i/>
              </w:rPr>
              <w:t xml:space="preserve"> </w:t>
            </w:r>
            <w:r>
              <w:rPr/>
              <w:t xml:space="preserve">Контроль принимаемых спутниковых сигналов в различных режимах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практических занятий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rPr/>
      </w:pPr>
      <w:r>
        <w:rPr>
          <w:sz w:val="28"/>
        </w:rPr>
        <w:t>Практические занятия по дисциплине не предусмотрены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овой проект или курсовая рабо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5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или работа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 Контроль самостоятельной работ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стоятельную работу студента входит подготовка к лекционным и лабораторным занятиям путем изучения соответствующего теоретического материал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студента осуществляется при проведении индивидуальных и групповых занятий и консультац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чень компетенций с указанием этапов их формирования в процессе освоения образовательной программы в части дисциплины (модуля)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47"/>
        <w:gridCol w:w="3723"/>
        <w:gridCol w:w="1822"/>
      </w:tblGrid>
      <w:tr>
        <w:trPr>
          <w:tblHeader w:val="true"/>
          <w:trHeight w:val="976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я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(модуля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rHeight w:val="115" w:hRule="atLeast"/>
        </w:trPr>
        <w:tc>
          <w:tcPr>
            <w:tcW w:w="2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Способен осуществлять безопасное техническое использование, техническое обслуживание, диагностирование и ремонт электрооборудования и средств автоматики навигационного оборудования и систем в соответствии с международными и национальными требованиями связи на мостике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3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1.1. Линейные электрические цепи (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). Колебательные сис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1.2.Полупроводниковый ди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1.3. Полупроводниковый прибор – транзистор</w:t>
            </w:r>
          </w:p>
          <w:p>
            <w:pPr>
              <w:pStyle w:val="Normal"/>
              <w:jc w:val="both"/>
              <w:rPr/>
            </w:pPr>
            <w:r>
              <w:rPr/>
              <w:t>Тема 1.4. Линейные электрические цепи , работающие в области высоких (ВЧ) и сверхвысоких (СВЧ) часто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Тема 2.1. Передача информации на расстояние. Принципы аналоговой и цифровой радиосвяз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Тема 2.2. Распространение радиоволн в атмосфере. Классификация диапазонов радиовол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Тема 2.3. Функциональные схемы радиопередающих и радиоприёмных устройст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2.4. Судовые антенны радиосвяз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2.5. Организация радиосвязи на водном транспорт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3.1. Работа радиоканала цифровой системы связ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3.2. ГМССБ – Глобальная морская система связи при бедствии и для обеспечения безопас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3.3. Система цифрового избирательного вызова (ЦИВ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3.4. Радиотелексная цифровая вяз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 области высоких (ВЧ) и сверхвысоких (СВЧ) частот.Тема 3.5. Системы спутниковой радиосвязи «ИНМАРСАТ», «КОСПАС-САРСА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114" w:hRule="atLeast"/>
        </w:trPr>
        <w:tc>
          <w:tcPr>
            <w:tcW w:w="2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–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способностей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ёт </w:t>
            </w:r>
          </w:p>
          <w:p>
            <w:pPr>
              <w:pStyle w:val="Normal"/>
              <w:jc w:val="center"/>
              <w:rPr/>
            </w:pPr>
            <w:r>
              <w:rPr/>
              <w:t>с оценкой</w:t>
            </w:r>
          </w:p>
        </w:tc>
      </w:tr>
      <w:tr>
        <w:trPr>
          <w:trHeight w:val="351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 Способен применять современные коммуникативные технологии, в том числе на иностранном языке, для академического и профессионального взаимодей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–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способностей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ёт </w:t>
            </w:r>
          </w:p>
          <w:p>
            <w:pPr>
              <w:pStyle w:val="Normal"/>
              <w:jc w:val="center"/>
              <w:rPr/>
            </w:pPr>
            <w:r>
              <w:rPr/>
              <w:t>с оценко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7"/>
        <w:gridCol w:w="1961"/>
        <w:gridCol w:w="1322"/>
        <w:gridCol w:w="2133"/>
        <w:gridCol w:w="2181"/>
      </w:tblGrid>
      <w:tr>
        <w:trPr>
          <w:tblHeader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Шифр </w:t>
              <w:br/>
              <w:t>компетенции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0"/>
              </w:rPr>
              <w:t>Этапы формирования компетенции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ценоч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редств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Показатели </w:t>
              <w:br/>
              <w:t>оценивания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оценивания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Шка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оценивания</w:t>
            </w:r>
          </w:p>
        </w:tc>
      </w:tr>
      <w:tr>
        <w:trPr>
          <w:trHeight w:val="982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К-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К-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0"/>
                <w:lang w:val="en-US" w:eastAsia="ru-RU"/>
              </w:rPr>
              <w:t>I</w:t>
            </w:r>
            <w:r>
              <w:rPr>
                <w:sz w:val="24"/>
                <w:szCs w:val="20"/>
                <w:lang w:val="ru-RU" w:eastAsia="ru-RU"/>
              </w:rPr>
              <w:t xml:space="preserve"> – </w:t>
            </w:r>
          </w:p>
          <w:p>
            <w:pPr>
              <w:pStyle w:val="31"/>
              <w:spacing w:before="0" w:after="0"/>
              <w:jc w:val="center"/>
              <w:rPr>
                <w:rStyle w:val="FontStyle45"/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 xml:space="preserve">Формирование </w:t>
              <w:br/>
              <w:t>знаний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Лабораторная работа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Итоговый балл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Итоговый балл 3 (удовлетворительно), 4(хорошо) или 5 (отлично)  соответствует критерию оценивания этапа формирования компетенции «освоен».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0"/>
                <w:lang w:val="ru-RU" w:eastAsia="ru-RU"/>
              </w:rPr>
              <w:t>Итоговый балл 2 (неудовлетворительно) соответствует критерию оценивания этапа формирования компетенции «не освоен».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4"/>
                <w:szCs w:val="20"/>
                <w:lang w:val="ru-RU" w:eastAsia="ru-RU"/>
              </w:rPr>
              <w:t xml:space="preserve">Шкала порядка с рангами: 2 (неудовлетворительно), 3 (удовлетворительно), 4(хорошо),  5 (отлично).  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0"/>
                <w:lang w:val="ru-RU" w:eastAsia="ru-RU"/>
              </w:rPr>
              <w:t>Дихотомическая шкала «освоена – не освоена»</w:t>
            </w:r>
          </w:p>
        </w:tc>
      </w:tr>
      <w:tr>
        <w:trPr>
          <w:trHeight w:val="132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0"/>
                <w:lang w:val="ru-RU" w:eastAsia="ru-RU"/>
              </w:rPr>
            </w:pPr>
            <w:r>
              <w:rPr>
                <w:i/>
                <w:sz w:val="24"/>
                <w:szCs w:val="20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rStyle w:val="FontStyle45"/>
                <w:sz w:val="24"/>
                <w:szCs w:val="20"/>
              </w:rPr>
            </w:pPr>
            <w:r>
              <w:rPr>
                <w:szCs w:val="20"/>
              </w:rPr>
              <w:t>Формирование способнос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Зачет с оценкой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I - Формирование знаний (ПК-5, УК-4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оретические вопросы для промежуточной проверке знаний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тельный контур. Свободные колебания контур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Вынужденные колебания в последовательном и параллельном контурах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а пропускания и избирательные свойства контур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язанные контуры. Виды связи. Фильтры сосредоточенной селекции (ФСС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Свойства и режимы работы длинных линий. Волновое сопротивление лини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Бегущие и стоячие волн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дача электромагнитной энергии вдоль линии. Распределение токов и напряжений в разомкнутой и короткозамкнутой линиях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Полупроводниковые приборы. Электропроводимость полупроводниковых материал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Устройство и принцип работы полупроводникового диода. Вольтамперная характеристика полупроводникового диод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Устройство и принцип работы транзистора. Схемы включения транзистор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Входные и выходные характеристики транзистора. Основные параметр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Принцип радиосвязи. Передача информации на расстояние. Основные определ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(речи) в управляющее напряжение. Спектр сигнал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Сущность амплитудной модуляции, ее спектральные диаграммы при модуляции одной или несколькими частотами. Временные диаграммы токов НЧ и ВЧ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Сущность частотной модуляции, ее временные диаграммы токов НЧ и ВЧ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щность фазовой модуляции, ее временные диаграммы токов НЧ и ВЧ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нополосная модуляция и ее свойства. Демодуляц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Принцип работы функциональной схемы канала радиосвязи, назначение ее устройств и блок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мплексная и дуплексная радиосвязь. Классы излучений в радиосвязи и их обозначение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- Формирование способностей ПК-5, УК-4)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оретические вопросы к зачёту с оценкой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Факторы, влияющие на распространение радиоволн. Основные параметры, характеризующие электромагнитное поле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8295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Плотность потока электромагнитного излуч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Основные свойства радиоволн. Электромагнитные свойства среды. Интерференция, дифракция, рефракция радиоволн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Влияние слоев атмосферы на распространение радиоволн в окружающем пространстве. Явления субрефракции и сверхрефрак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Классификация диапазонов радиоволн. Особенности распространения радиоволн различных диапазонов. Связь диапазонов радиоволн с морскими районами плавани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Основные характеристики радиопередатчика. Принцип работы функциональной схемы радиопередатчика УКВ, назначение ее каскадов и блок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Технические характеристики радиоприемника. Принцип работы радиоприемника супергетеродинного типа по функциональной схеме. Процесс преобразования частот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Технические характеристики антенны радиосвязи. Их типы, назначение, конструкция, принцип действ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Антенна радиосвязи – несимметричный четвертьволновой вибратор: назначение, конструкция, принцип действ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Антенна радиосвязи – симметричный полуволновой вибратор: назначение, конструкция, диаграмма направленности, принцип действ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Организация радиосвязи на водном транспорте. Задачи, решаемые радиосвязью. Состав радиооборудования на судн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Аварийные радиобуи (АРБ): назначение, основные технические параметры, принцип работы. Структура передачи сообщений при поиске и спасан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Структурная схема радиоканала цифровой системы связи, ее принцип работы, назначение устройств и блок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Организация, функции и основные принципы построения ГМССБ. Состав судового оборудования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Организация, функции и основные принципы построения ГМССБ. Состав судового оборудов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Процедура связи в случае бедствия и для обеспечения безопасности. Радиосвязь при поиске и спасан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Назначение и использование системы «Цифровой избирательный вызов» (ЦИВ). Алгоритм и структура передачи сообщений в ЦИ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Основные технические характеристики и требования к приемопередающей части системы ЦИ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/>
      </w:pPr>
      <w:r>
        <w:rPr>
          <w:sz w:val="28"/>
          <w:szCs w:val="28"/>
        </w:rPr>
        <w:t>Международная система передачи информации по безопасности на море НАВТЕКС: назначение, функции, использование в навигационной практике. Формат сообщений НАВТЕК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использование и структура спутниковой системы связи «КОСПАС – САРСАТ». Состав космического сегмента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использование и структура спутниковой системы связи ИНМАРСАТ. Состав космического сегмента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5.4.2. Методика оценки зачета</w:t>
      </w:r>
    </w:p>
    <w:p>
      <w:pPr>
        <w:pStyle w:val="Normal"/>
        <w:jc w:val="both"/>
        <w:rPr/>
      </w:pPr>
      <w:r>
        <w:rPr>
          <w:sz w:val="28"/>
          <w:szCs w:val="28"/>
        </w:rPr>
        <w:t>1. Зачет предусмотрен при условии выполнения учебного графика, практических работ. Кроме того, осуществляется текущий контроль знаний студентов в процессе занятий с помощью промежуточного теста.</w:t>
      </w:r>
    </w:p>
    <w:p>
      <w:pPr>
        <w:pStyle w:val="Normal"/>
        <w:jc w:val="both"/>
        <w:rPr/>
      </w:pPr>
      <w:r>
        <w:rPr>
          <w:sz w:val="28"/>
          <w:szCs w:val="28"/>
        </w:rPr>
        <w:t>2. Оценка «зачтено» ставиться в случае выполнения учебного графика, практических работ и написания промежуточной проверк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ценка «не зачтено» ставится при невыполнении выше указанных условий.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учебная литератур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5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Веселова, С.С. Устройства преобразования и обработки информации в системах подвижной радиосвязи [Электронный ресурс] : учебное пособие / С.С. Веселова, С.Н. Павликов. — Электрон. дан. — Владивосток : МГУ им. адм. Г.И. Невельского, 2012. — 174 с. — Режим доступа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e.lanbook.com/book/20143</w:t>
        </w:r>
      </w:hyperlink>
      <w:r>
        <w:rPr>
          <w:color w:val="111111"/>
          <w:sz w:val="28"/>
          <w:szCs w:val="28"/>
          <w:shd w:fill="FFFFFF" w:val="clear"/>
        </w:rPr>
        <w:t xml:space="preserve"> . — Загл. с экрана.</w:t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учебная литератур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Березенцев Ю.С. Основы радиотехники, электроники и судовая радиосвязь: учеб. для вузов вод. трансп. / Березенцев Юрий Сергеевич; Ю. С. Березенцев; М-во трансп. Рос.Федерации, Новосиб. гос. акад. вод. трансп. , Каф. автоматики и пром. электроники. - Новосибирск: СГУВТ, 1998. - 208 с.: ил. - На тит. л. авт. не указан. - ISBN 5-8119-0033-3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Березенцев Ю.С. Радионавигационные системы: учеб. пособие / Березенцев Юрий Сергеевич; Ю. С. Березенцев; М-во трансп. Рос. Федерации, Новосиб. гос. акад. вод. трансп. - Новосибирск: СГУВТ, 2000. - 142 с. - ISBN 5-8119-0078-3. </w:t>
      </w:r>
    </w:p>
    <w:p>
      <w:pPr>
        <w:pStyle w:val="Style21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 по освоению дисциплины (модуля)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унарев А.Н. </w:t>
      </w:r>
      <w:r>
        <w:rPr>
          <w:color w:val="000000"/>
          <w:sz w:val="28"/>
          <w:szCs w:val="28"/>
        </w:rPr>
        <w:t>Эксплуатация радиостанции VX-1700 "Вертекс" : метод. указ. по вып. лабораторных и практических работ по дисц.: "Судовая радиотехника", "Электронавигационные приборы и радиосвязь" / Мунарев Александр Николаевич ; А. Н. Мунарев ; М-во транспорта Рос. Федерации, ФГБОУ ВО "Сибир. гос. ун-т водного транспорта". - Новосибирск : СГУВТ, 2015. - 14 с. : ил.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Мунарев А.Н. </w:t>
      </w:r>
      <w:r>
        <w:rPr>
          <w:color w:val="000000"/>
          <w:sz w:val="28"/>
          <w:szCs w:val="28"/>
        </w:rPr>
        <w:t>Эксплуатация радиостанции "Рейд-1", устанавливаемой на судах смешанного (река-море) плавания : метод. указ. по вып. лабораторных и практических работ по дисц. "Судовая радиотехника", "Радионавигационные приборы и радиосвязь" / Мунарев Александр Николаевич ; А. Н. Мунарев ; М-во трансп. Рос. Федерации, ФГБОУ ВО "Сибир. гос. ун-т водного транспорта". - Новосибирск : СГУВТ, 2015. - 14 с. : ил.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Мунарев А.Н. </w:t>
      </w:r>
      <w:r>
        <w:rPr>
          <w:color w:val="000000"/>
          <w:sz w:val="28"/>
          <w:szCs w:val="28"/>
        </w:rPr>
        <w:t>Эксплуатация морской радиостанции "STR-6000А" с ЦИВ : метод. указ. по вып. лаб. и практических работ по дисциплинам: "Судовая радиотехника", "Электронавигационные приборы" / Мунарев Александр Николаевич ; А. Н. Мунарев ; М-во транспорта Рос. Федерации, ФГБОУ ВО "Сибир. гос. ун-т водного транспорта". - Новосибирск : СГУВТ, 2015. - 28 с. : ил.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Мунарев А.Н. </w:t>
      </w:r>
      <w:r>
        <w:rPr>
          <w:color w:val="000000"/>
          <w:sz w:val="28"/>
          <w:szCs w:val="28"/>
        </w:rPr>
        <w:t>Эксплуатация судовой радиостанции "ЕРМАК СР-360" : метод. указ. по вып. лаб. и практ. работ по дисциплинам: "Судовая радиотехника", ["Электронавигационные приборы и радиосвязь"] / Мунарев Александр Николаевич ; А. Н. Мунарев ; М-во транспорта Рос. Федерации, ФГБОУ ВО "Сибирский гос. ун-т водного транспорта". - Новосибирск : СГУВТ, 2016. - 16 с. : ил</w:t>
      </w:r>
      <w:r>
        <w:rPr>
          <w:sz w:val="28"/>
          <w:szCs w:val="28"/>
        </w:rPr>
        <w:t xml:space="preserve"> </w:t>
      </w:r>
    </w:p>
    <w:p>
      <w:pPr>
        <w:pStyle w:val="Style21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пов С.С. Использование судовой аппаратуры автоматической идентификационной системы: учеб. пособие / С.С. Антипов; Федер. агентство мор. и реч. трансп. , ФГОУ ВПО "ГМА им. адм. С.О. Макарова", Каф. радионавигац. приборов и систем; С. С. Антипов [ и др. ]. - СПб.: ГМА им. адм. С.О. Макарова, 2006. - 64 с.: ил. </w:t>
      </w:r>
    </w:p>
    <w:p>
      <w:pPr>
        <w:pStyle w:val="Style21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Style21"/>
        <w:ind w:left="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Международные нормативные документы [Электронный ресурс]. –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www.imo.org</w:t>
        </w:r>
      </w:hyperlink>
      <w:r>
        <w:rPr>
          <w:color w:val="000000"/>
          <w:sz w:val="28"/>
          <w:szCs w:val="28"/>
        </w:rPr>
        <w:t>, свободный. – Загл. с экран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Электронно-библиотечная система «Лань» [Электронный ресурс] –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s://e.lanbook.com/books</w:t>
        </w:r>
      </w:hyperlink>
      <w:r>
        <w:rPr>
          <w:color w:val="000000"/>
          <w:sz w:val="28"/>
          <w:szCs w:val="28"/>
        </w:rPr>
        <w:t>, свободный. – Загл. с экран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Научно-техническая библиотека Сибирского государственного университета водного транспорта [Электронный ресурс]. – Режим доступа : </w:t>
      </w:r>
      <w:hyperlink r:id="rId11">
        <w:r>
          <w:rPr>
            <w:rStyle w:val="InternetLink"/>
            <w:color w:val="000000"/>
            <w:sz w:val="28"/>
            <w:szCs w:val="28"/>
          </w:rPr>
          <w:t>http://library.nsawt.ru/</w:t>
        </w:r>
      </w:hyperlink>
      <w:r>
        <w:rPr>
          <w:color w:val="000000"/>
          <w:sz w:val="28"/>
          <w:szCs w:val="28"/>
        </w:rPr>
        <w:t>, свободный. – Загл. с экрана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Style21"/>
        <w:tabs>
          <w:tab w:val="clear" w:pos="708"/>
          <w:tab w:val="left" w:pos="3696" w:leader="none"/>
        </w:tabs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09"/>
      </w:tblGrid>
      <w:tr>
        <w:trPr>
          <w:tblHeader w:val="true"/>
        </w:trPr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специализированных </w:t>
              <w:br/>
              <w:t>аудиторий, кабинетов, лабораторий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Перечень основного оборудования</w:t>
            </w:r>
          </w:p>
        </w:tc>
      </w:tr>
      <w:tr>
        <w:trPr>
          <w:trHeight w:val="1415" w:hRule="atLeast"/>
        </w:trPr>
        <w:tc>
          <w:tcPr>
            <w:tcW w:w="5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>
          <w:trHeight w:val="138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Учебная аудитория для проведения лабораторных занятий, групповых и индивидуальных консультаций, текущего контроля и промежуточной аттестации (Главный корпус, ауд. 601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 радиотехнических приборов и устрой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мещение для самостоятельной работы (Главный корпус, ауд 507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0"/>
      </w:rPr>
    </w:lvl>
    <w:lvl w:ilvl="1">
      <w:start w:val="1"/>
      <w:numFmt w:val="decimal"/>
      <w:lvlText w:val="%2."/>
      <w:lvlJc w:val="left"/>
      <w:pPr>
        <w:tabs>
          <w:tab w:val="num" w:pos="1583"/>
        </w:tabs>
        <w:ind w:left="1583" w:hanging="360"/>
      </w:pPr>
    </w:lvl>
    <w:lvl w:ilvl="2">
      <w:start w:val="1"/>
      <w:numFmt w:val="decimal"/>
      <w:lvlText w:val="%3."/>
      <w:lvlJc w:val="left"/>
      <w:pPr>
        <w:tabs>
          <w:tab w:val="num" w:pos="2303"/>
        </w:tabs>
        <w:ind w:left="2303" w:hanging="360"/>
      </w:pPr>
    </w:lvl>
    <w:lvl w:ilvl="3">
      <w:start w:val="1"/>
      <w:numFmt w:val="decimal"/>
      <w:lvlText w:val="%4."/>
      <w:lvlJc w:val="left"/>
      <w:pPr>
        <w:tabs>
          <w:tab w:val="num" w:pos="3023"/>
        </w:tabs>
        <w:ind w:left="3023" w:hanging="360"/>
      </w:pPr>
    </w:lvl>
    <w:lvl w:ilvl="4">
      <w:start w:val="1"/>
      <w:numFmt w:val="decimal"/>
      <w:lvlText w:val="%5."/>
      <w:lvlJc w:val="left"/>
      <w:pPr>
        <w:tabs>
          <w:tab w:val="num" w:pos="3743"/>
        </w:tabs>
        <w:ind w:left="3743" w:hanging="360"/>
      </w:pPr>
    </w:lvl>
    <w:lvl w:ilvl="5">
      <w:start w:val="1"/>
      <w:numFmt w:val="decimal"/>
      <w:lvlText w:val="%6."/>
      <w:lvlJc w:val="left"/>
      <w:pPr>
        <w:tabs>
          <w:tab w:val="num" w:pos="4463"/>
        </w:tabs>
        <w:ind w:left="4463" w:hanging="360"/>
      </w:pPr>
    </w:lvl>
    <w:lvl w:ilvl="6">
      <w:start w:val="1"/>
      <w:numFmt w:val="decimal"/>
      <w:lvlText w:val="%7."/>
      <w:lvlJc w:val="left"/>
      <w:pPr>
        <w:tabs>
          <w:tab w:val="num" w:pos="5183"/>
        </w:tabs>
        <w:ind w:left="5183" w:hanging="360"/>
      </w:pPr>
    </w:lvl>
    <w:lvl w:ilvl="7">
      <w:start w:val="1"/>
      <w:numFmt w:val="decimal"/>
      <w:lvlText w:val="%8."/>
      <w:lvlJc w:val="left"/>
      <w:pPr>
        <w:tabs>
          <w:tab w:val="num" w:pos="5903"/>
        </w:tabs>
        <w:ind w:left="5903" w:hanging="360"/>
      </w:pPr>
    </w:lvl>
    <w:lvl w:ilvl="8">
      <w:start w:val="1"/>
      <w:numFmt w:val="decimal"/>
      <w:lvlText w:val="%9."/>
      <w:lvlJc w:val="left"/>
      <w:pPr>
        <w:tabs>
          <w:tab w:val="num" w:pos="6623"/>
        </w:tabs>
        <w:ind w:left="66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8"/>
      <w:szCs w:val="20"/>
    </w:rPr>
  </w:style>
  <w:style w:type="character" w:styleId="WW8Num8z0">
    <w:name w:val="WW8Num8z0"/>
    <w:qFormat/>
    <w:rPr>
      <w:sz w:val="28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hyperlink" Target="https://e.lanbook.com/book/20143" TargetMode="External"/><Relationship Id="rId9" Type="http://schemas.openxmlformats.org/officeDocument/2006/relationships/hyperlink" Target="http://www.imo.org/" TargetMode="External"/><Relationship Id="rId10" Type="http://schemas.openxmlformats.org/officeDocument/2006/relationships/hyperlink" Target="https://e.lanbook.com/books" TargetMode="External"/><Relationship Id="rId11" Type="http://schemas.openxmlformats.org/officeDocument/2006/relationships/hyperlink" Target="http://library.nsawt.ru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2:00Z</dcterms:created>
  <dc:creator>dmitrov</dc:creator>
  <dc:description/>
  <cp:keywords/>
  <dc:language>en-US</dc:language>
  <cp:lastModifiedBy>Куликова Наталья Сергеевна</cp:lastModifiedBy>
  <cp:lastPrinted>2017-03-20T10:09:00Z</cp:lastPrinted>
  <dcterms:modified xsi:type="dcterms:W3CDTF">2021-10-15T11:43:00Z</dcterms:modified>
  <cp:revision>107</cp:revision>
  <dc:subject/>
  <dc:title/>
</cp:coreProperties>
</file>