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1.В.ДВ.03.0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05" w:hRule="atLeast"/>
        </w:trPr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48"/>
                <w:szCs w:val="40"/>
                <w:lang w:eastAsia="ru-RU"/>
              </w:rPr>
            </w:pPr>
            <w:r>
              <w:rPr>
                <w:b/>
                <w:sz w:val="28"/>
                <w:shd w:fill="FFFFFF" w:val="clear"/>
              </w:rPr>
              <w:t>Нетрадиционные источники электрической энерги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афедры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Электроэнергетических систем и электротехники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А. Толашко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7167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Электроэнергетических систем и электротехники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Е.В.Иванова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8019"/>
      </w:tblGrid>
      <w:tr>
        <w:trPr/>
        <w:tc>
          <w:tcPr>
            <w:tcW w:w="198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10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51"/>
        <w:gridCol w:w="1947"/>
        <w:gridCol w:w="2846"/>
        <w:gridCol w:w="3088"/>
      </w:tblGrid>
      <w:tr>
        <w:trPr>
          <w:trHeight w:val="85" w:hRule="atLeast"/>
        </w:trPr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lang w:val="ru-RU"/>
        </w:rPr>
      </w:pPr>
      <w:r>
        <w:rPr>
          <w:sz w:val="28"/>
        </w:rPr>
        <w:t>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Цели  дисциплин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ь изучения дисциплины состоит в получении  минимума  знаний   об   устройстве  и режимах  работы  электростанций на возобновляемых  источниках энергии. Задачей дисциплины является изучение физических основ формирования режимов электропотребления  энергии,  полученной  от нетрадиционных  источников энергии, а также  понимание  необходимости  и  важности  развития  этих  видов  энергии  для  народного  хозяйства . </w:t>
      </w:r>
    </w:p>
    <w:p>
      <w:pPr>
        <w:pStyle w:val="Normal"/>
        <w:ind w:firstLine="42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еречень формируемых компетенций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 (далее – ОП)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 Общекультурные компетенции (ОК)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культурные компетенции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 Общепрофессиональные компетенции (ОПК)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Профессиональные компетенции (ПК):</w:t>
      </w:r>
    </w:p>
    <w:p>
      <w:pPr>
        <w:pStyle w:val="Normal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4007"/>
        <w:gridCol w:w="1713"/>
        <w:gridCol w:w="3603"/>
      </w:tblGrid>
      <w:tr>
        <w:trPr>
          <w:tblHeader w:val="true"/>
          <w:cantSplit w:val="true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3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Шифр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2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Основные задачи и цели эксплуатации энергетического оборудования нетрадиционной и возобновляемой энергетик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Осуществлять безопасное техническое использование электрического и электронного оборудования электрических станций на возобновляемых источниках энергии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</w:rPr>
              <w:t xml:space="preserve"> </w:t>
            </w:r>
            <w:r>
              <w:rPr>
                <w:rStyle w:val="FontStyle45"/>
                <w:i/>
                <w:sz w:val="24"/>
                <w:szCs w:val="24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Основное электрооборудование электрических станций нетрадиционной энерге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ять безопасное техническое обслуживание, диагностирование и ремонт электрического и электрон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>
                <w:rFonts w:eastAsia="Times New Roman"/>
                <w:szCs w:val="24"/>
                <w:lang w:val="en-US" w:eastAsia="ru-RU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- Виды режимов работы электротехнического оборудования, обеспечивающие оптимальную эксплуатацию альтернативных источников энерги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Осуществлять наблюдение за работой электрических и электронных систем управ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- Технологиями для обеспечения безопасных условий эксплуатации</w:t>
            </w:r>
            <w:r>
              <w:rPr/>
              <w:t xml:space="preserve"> </w:t>
            </w:r>
            <w:r>
              <w:rPr>
                <w:szCs w:val="24"/>
              </w:rPr>
              <w:t>технических и энергетических средств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</w:rPr>
        <w:t>Место дисциплины (модуля) в структуре образовательной 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70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части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8"/>
        <w:gridCol w:w="442"/>
        <w:gridCol w:w="276"/>
        <w:gridCol w:w="717"/>
        <w:gridCol w:w="717"/>
        <w:gridCol w:w="717"/>
        <w:gridCol w:w="341"/>
        <w:gridCol w:w="377"/>
        <w:gridCol w:w="718"/>
        <w:gridCol w:w="718"/>
        <w:gridCol w:w="720"/>
        <w:gridCol w:w="718"/>
        <w:gridCol w:w="717"/>
        <w:gridCol w:w="717"/>
        <w:gridCol w:w="995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56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7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ормы обучения:</w:t>
            </w:r>
          </w:p>
        </w:tc>
        <w:tc>
          <w:tcPr>
            <w:tcW w:w="816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Формы контрол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Всего </w:t>
            </w: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з.е.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5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 з.е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 план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5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Экзамен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ч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четы с оцен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рсовые прое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Эксперт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а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Л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Ла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tbl>
      <w:tblPr>
        <w:tblW w:w="147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5"/>
        <w:gridCol w:w="443"/>
        <w:gridCol w:w="275"/>
        <w:gridCol w:w="717"/>
        <w:gridCol w:w="717"/>
        <w:gridCol w:w="717"/>
        <w:gridCol w:w="267"/>
        <w:gridCol w:w="451"/>
        <w:gridCol w:w="718"/>
        <w:gridCol w:w="718"/>
        <w:gridCol w:w="665"/>
        <w:gridCol w:w="53"/>
        <w:gridCol w:w="718"/>
        <w:gridCol w:w="717"/>
        <w:gridCol w:w="717"/>
        <w:gridCol w:w="995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5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ормы обучения:</w:t>
            </w:r>
          </w:p>
        </w:tc>
        <w:tc>
          <w:tcPr>
            <w:tcW w:w="821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1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Формы контроля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Всего </w:t>
            </w: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з.е.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5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 з.е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 плану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5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Экзамен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ч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четы с оцен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рсовые прое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Эксперт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а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Л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Ла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lang w:val="ru-RU"/>
        </w:rPr>
      </w:pPr>
      <w:r>
        <w:rPr>
          <w:sz w:val="28"/>
        </w:rPr>
        <w:t>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0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зделы и темы дисциплины (модуля) и трудоёмкость по видам учебных занятий (в академических часах)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5123"/>
        <w:gridCol w:w="571"/>
        <w:gridCol w:w="592"/>
        <w:gridCol w:w="556"/>
        <w:gridCol w:w="536"/>
        <w:gridCol w:w="572"/>
        <w:gridCol w:w="536"/>
        <w:gridCol w:w="573"/>
        <w:gridCol w:w="573"/>
      </w:tblGrid>
      <w:tr>
        <w:trPr>
          <w:tblHeader w:val="true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bookmarkStart w:id="0" w:name="_Hlk503433570"/>
            <w:bookmarkEnd w:id="0"/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ы и темы </w:t>
              <w:br/>
              <w:t>дисциплины (модуля)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ек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аб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</w:t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5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</w:t>
            </w:r>
          </w:p>
        </w:tc>
      </w:tr>
      <w:tr>
        <w:trPr>
          <w:tblHeader w:val="true"/>
          <w:cantSplit w:val="true"/>
        </w:trPr>
        <w:tc>
          <w:tcPr>
            <w:tcW w:w="10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7 семестр – очная форма обучения; 5 курс – заочная форма обуч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1.Основные задачи и цели дисципли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2.Ветроэнергетика.Ветряные электроста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3.Энергия Солнца.Солнечные электроста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Энергия воды.Гидроэлектростанции,волновые,приливные электроста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5.Геотермальная энергетика.Геотермальные электроста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Тема 6.Энергия биомассы.Биоэнергетические электроста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Тема 7.Нетрадиционные энергетические ресур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2 Содержание разделов и тем дисциплины</w:t>
      </w:r>
    </w:p>
    <w:p>
      <w:pPr>
        <w:pStyle w:val="31"/>
        <w:ind w:firstLine="567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ru-RU"/>
        </w:rPr>
        <w:t>Основные задачи и цели дисциплины [1-3]</w:t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иды возобновляемых источников энергии, их краткая характеристика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ru-RU"/>
        </w:rPr>
        <w:t xml:space="preserve"> Необходимость их применения для энергетики, проблемы применения, вопросы экологии.</w:t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</w:t>
      </w:r>
      <w:r>
        <w:rPr>
          <w:b/>
          <w:sz w:val="28"/>
          <w:szCs w:val="28"/>
        </w:rPr>
        <w:t xml:space="preserve"> 2 </w:t>
      </w:r>
      <w:r>
        <w:rPr>
          <w:b/>
          <w:sz w:val="28"/>
          <w:szCs w:val="28"/>
          <w:lang w:val="ru-RU"/>
        </w:rPr>
        <w:t>Ветроэнергетика. Ветровые электростанции [1-3]</w:t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567"/>
        <w:rPr/>
      </w:pPr>
      <w:r>
        <w:rPr>
          <w:i w:val="false"/>
          <w:sz w:val="28"/>
          <w:szCs w:val="28"/>
          <w:lang w:val="ru-RU"/>
        </w:rPr>
        <w:t>Основные определения и параметры ветра.Классификация ветровых электростанций(ВЭУ).Типы ветрогенераторов(с горизонтальной осью, с вертикальной). Основные составляющие ВЭУ, их характеристика. Режимы работы и схемы работы ВЭУ. Достоинства и недостатки применения ветровых электростанций.</w:t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 Энергия Солнца. Солнечные электростанции[1-3]</w:t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567"/>
        <w:rPr/>
      </w:pPr>
      <w:r>
        <w:rPr>
          <w:i w:val="false"/>
          <w:sz w:val="28"/>
          <w:szCs w:val="28"/>
          <w:lang w:val="ru-RU"/>
        </w:rPr>
        <w:t>Общие сведения о Солнце. Типы солнечных электростанций(СЭС), их конструкция и технология получения энергии.Солнечные коллекторы,их виды и применение. Схемы работы СЭС,Достоинства и недостатки применения СЭС.</w:t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 Энергия воды. Гидроэлектростанции, волновые, приливные электростанции[1-3]</w:t>
      </w:r>
    </w:p>
    <w:p>
      <w:pPr>
        <w:pStyle w:val="31"/>
        <w:ind w:firstLine="567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щие сведения об энергии воды. Виды гидроэлектростанций(ГЭС), их особенности, принцип выработки электроэнергии.Приливные (ПЭС) и волновые(ВЭС) электростанции, их особенности и принцип выработки электроэнергии. Достоинства и недостатки использования энергии воды.</w:t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 Геотермальная энергетика. Геотермальные электростанции[1-3]</w:t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jc w:val="left"/>
        <w:rPr/>
      </w:pPr>
      <w:r>
        <w:rPr>
          <w:i w:val="false"/>
          <w:sz w:val="28"/>
          <w:szCs w:val="28"/>
          <w:lang w:val="ru-RU"/>
        </w:rPr>
        <w:t>Источники геотермальной энергии, их виды(сухой пар, скальные породы, магма и т.д.). Преобразование геотермальной энергии в тепловую и электрическую. Виды геотермальных электростанций(ГеоТЭС) по принципу работы.Гейзеры. Достоинства и недостатки ГеоТЭС.</w:t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 Энергия биомассы.Биоэнергетические установки[1-3]</w:t>
      </w:r>
    </w:p>
    <w:p>
      <w:pPr>
        <w:pStyle w:val="31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567"/>
        <w:jc w:val="left"/>
        <w:rPr/>
      </w:pPr>
      <w:r>
        <w:rPr>
          <w:i w:val="false"/>
          <w:sz w:val="28"/>
          <w:szCs w:val="28"/>
          <w:lang w:val="ru-RU"/>
        </w:rPr>
        <w:t>Классификаия биотоплива, характеристика и особенности. Сырье для биотоплива. Биогазовая энергетика, типы биогазовых установок. Достоинство и недостатки применения биотоплива.</w:t>
      </w:r>
    </w:p>
    <w:p>
      <w:pPr>
        <w:pStyle w:val="31"/>
        <w:ind w:firstLine="567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1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 Неосновные энергетические ресурсы[1-3]</w:t>
      </w:r>
    </w:p>
    <w:p>
      <w:pPr>
        <w:pStyle w:val="31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арактеристика «неосновных энергоносителей» и их применение в энергетике.</w:t>
      </w:r>
    </w:p>
    <w:p>
      <w:pPr>
        <w:pStyle w:val="3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3 Практические работы [8]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5717"/>
      </w:tblGrid>
      <w:tr>
        <w:trPr>
          <w:tblHeader w:val="true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здел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мы) дисциплины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Наименование практических работ или деловых игр</w:t>
            </w:r>
          </w:p>
        </w:tc>
      </w:tr>
      <w:tr>
        <w:trPr>
          <w:tblHeader w:val="true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7 семестр– очная форма обучения; 5 курс – заочная форма обучения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1.Основные задачи и цели дисциплины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ебования к содержанию и оформлению отчетов по практическим  работам. Ознакомление с теоретическими материалами. Выдача вариантов заданий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ема 2.Ветроэнергетика.Ветряные электростан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«Расчет и выбор ВЭУ для посел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ема 3.Энергия Солнца.Солнечные электростан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«Конструкции и схемы питания потребителей от СЭС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«Расчет и выбор солнечных батарей»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Самостоятельная работа. Контроль самостоятельной работы [1-16]</w:t>
      </w:r>
    </w:p>
    <w:p>
      <w:pPr>
        <w:pStyle w:val="Normal"/>
        <w:overflowPunct w:val="false"/>
        <w:autoSpaceDE w:val="false"/>
        <w:spacing w:before="0" w:after="0"/>
        <w:ind w:left="-142" w:firstLine="709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, оформления отчётов по результатам лабораторных занятий, а также подготовка к демонстрации сформированности всех этапов компетенций в процессе освоения образовательной программы в части дисциплины (модуля).  </w:t>
      </w:r>
    </w:p>
    <w:p>
      <w:pPr>
        <w:pStyle w:val="Normal"/>
        <w:overflowPunct w:val="false"/>
        <w:autoSpaceDE w:val="false"/>
        <w:spacing w:before="0" w:after="0"/>
        <w:ind w:left="-142" w:firstLine="709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>Текущий контроль самостоятельной работы обучающихся осуществляется в ходе практических и лабораторных занятий</w:t>
      </w:r>
      <w:r>
        <w:rPr>
          <w:rFonts w:eastAsia="Times New Roman"/>
          <w:sz w:val="28"/>
          <w:szCs w:val="24"/>
          <w:lang w:eastAsia="ru-RU"/>
        </w:rPr>
        <w:t>,</w:t>
      </w:r>
      <w:r>
        <w:rPr>
          <w:rFonts w:eastAsia="Times New Roman"/>
          <w:sz w:val="28"/>
          <w:szCs w:val="20"/>
          <w:lang w:eastAsia="ru-RU"/>
        </w:rPr>
        <w:t xml:space="preserve"> а также при проведении индивидуальных и групповых консуль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овый контроль освоения всех этапов компетенций в процессе освоения образовательной программы в части дисциплины (модуля), включает оценку самостоятельной проработки лекционного материала в виде анализ результатов практических занятий и </w:t>
      </w:r>
      <w:r>
        <w:rPr>
          <w:sz w:val="28"/>
          <w:szCs w:val="24"/>
        </w:rPr>
        <w:t>защиты курсового проек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</w:rPr>
        <w:t xml:space="preserve">Фонд оценочных </w:t>
      </w:r>
      <w:r>
        <w:rPr>
          <w:sz w:val="28"/>
          <w:lang w:val="ru-RU"/>
        </w:rPr>
        <w:t>материалов</w:t>
      </w:r>
      <w:r>
        <w:rPr>
          <w:sz w:val="28"/>
        </w:rPr>
        <w:t xml:space="preserve"> для проведения промежуточной аттестации обучающихся по дисциплине (модулю)</w:t>
      </w:r>
    </w:p>
    <w:p>
      <w:pPr>
        <w:pStyle w:val="31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5.1 Перечень компетенций с указанием этапов их формирования в процессе освоения образовательной программы</w:t>
      </w:r>
    </w:p>
    <w:p>
      <w:pPr>
        <w:pStyle w:val="3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7"/>
        <w:gridCol w:w="4856"/>
        <w:gridCol w:w="1685"/>
      </w:tblGrid>
      <w:tr>
        <w:trPr>
          <w:tblHeader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  <w:t xml:space="preserve">ПК-2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</w:p>
          <w:p>
            <w:pPr>
              <w:pStyle w:val="31"/>
              <w:rPr>
                <w:bCs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Cs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  <w:t xml:space="preserve">ПК-8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Style w:val="FontStyle45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-Формирование </w:t>
              <w:br/>
              <w:t>зн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 1.Основные задачи и цели дисциплины</w:t>
            </w:r>
          </w:p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Тема2.Ветроэнергетика.Ветровые электростанции </w:t>
            </w:r>
          </w:p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3.Энергия Солнца.Солнечные электростанции</w:t>
            </w:r>
          </w:p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4.Энергия воды.Гидроэлектростанции,волновые,приливные электростанции</w:t>
            </w:r>
          </w:p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5.Геотермальная энергетика.Геотермальные электростанции</w:t>
            </w:r>
          </w:p>
          <w:p>
            <w:pPr>
              <w:pStyle w:val="31"/>
              <w:spacing w:before="120" w:after="12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6.Энергия биомассы.Биоэнергетические электростанции</w:t>
            </w:r>
          </w:p>
          <w:p>
            <w:pPr>
              <w:pStyle w:val="31"/>
              <w:spacing w:before="120" w:after="12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ма 7.Нетрадиционные энергетические ре-сур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чет по дисциплин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en-US" w:eastAsia="ru-RU"/>
              </w:rPr>
              <w:t>II</w:t>
            </w:r>
            <w:r>
              <w:rPr>
                <w:i w:val="false"/>
                <w:sz w:val="24"/>
                <w:szCs w:val="24"/>
                <w:lang w:val="ru-RU" w:eastAsia="ru-RU"/>
              </w:rPr>
              <w:t>- Формирование способностей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актическая работа «Расчет и выбор ВЭУ для поселка»</w:t>
            </w:r>
          </w:p>
          <w:p>
            <w:pPr>
              <w:pStyle w:val="31"/>
              <w:spacing w:before="120" w:after="12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Практическая работа «Конструкции и схемы питания потребителей от СЭС»</w:t>
            </w:r>
          </w:p>
          <w:p>
            <w:pPr>
              <w:pStyle w:val="31"/>
              <w:spacing w:before="120" w:after="12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актическая работа «Расчет и выбор солнечных батарей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Отчеты по практическим работам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</w:t>
            </w:r>
          </w:p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пособностей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20" w:after="12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-10 </w:t>
            </w:r>
            <w:r>
              <w:rPr>
                <w:i/>
                <w:szCs w:val="24"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Style w:val="FontStyle45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-Формирование </w:t>
              <w:br/>
              <w:t>зн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Тема2.Ветроэнергетика.Ветровые электростанции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Тема 3.Энергия Солнца.Солнечные электростан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чет по дисциплин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en-US" w:eastAsia="ru-RU"/>
              </w:rPr>
              <w:t>II</w:t>
            </w:r>
            <w:r>
              <w:rPr>
                <w:i w:val="false"/>
                <w:sz w:val="24"/>
                <w:szCs w:val="24"/>
                <w:lang w:val="ru-RU" w:eastAsia="ru-RU"/>
              </w:rPr>
              <w:t>- Формирование способнос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color w:val="000000"/>
                <w:szCs w:val="24"/>
              </w:rPr>
              <w:t>Практическая работа «Расчет и выбор ВЭУ для поселк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color w:val="000000"/>
                <w:szCs w:val="24"/>
              </w:rPr>
              <w:t>Практическая работа «Конструкции и схемы питания потребителей от СЭС»</w:t>
            </w:r>
          </w:p>
          <w:p>
            <w:pPr>
              <w:pStyle w:val="Normal"/>
              <w:spacing w:before="120" w:after="120"/>
              <w:rPr>
                <w:rStyle w:val="Style14"/>
                <w:color w:val="000000"/>
                <w:szCs w:val="24"/>
              </w:rPr>
            </w:pPr>
            <w:r>
              <w:rPr>
                <w:rStyle w:val="Style14"/>
                <w:color w:val="000000"/>
                <w:szCs w:val="24"/>
              </w:rPr>
              <w:t>Практическая работа «Расчет и выбор солнечных батаре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Отчет по практическим работам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</w:t>
            </w:r>
          </w:p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пособнос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yle14"/>
                <w:color w:val="000000"/>
                <w:szCs w:val="24"/>
              </w:rPr>
            </w:pPr>
            <w:r>
              <w:rPr>
                <w:rStyle w:val="Style14"/>
                <w:color w:val="000000"/>
                <w:szCs w:val="24"/>
              </w:rPr>
              <w:t>Практическая работа «Расчет и выбор ВЭУ для поселк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yle14"/>
                <w:color w:val="000000"/>
                <w:szCs w:val="24"/>
              </w:rPr>
              <w:t>Практическая работа «Конструкции и схемы питания потребителей от СЭС»</w:t>
            </w:r>
          </w:p>
          <w:p>
            <w:pPr>
              <w:pStyle w:val="Normal"/>
              <w:spacing w:before="120" w:after="120"/>
              <w:rPr>
                <w:rStyle w:val="Style14"/>
                <w:color w:val="000000"/>
                <w:szCs w:val="24"/>
              </w:rPr>
            </w:pPr>
            <w:r>
              <w:rPr>
                <w:rStyle w:val="Style14"/>
                <w:color w:val="000000"/>
                <w:szCs w:val="24"/>
              </w:rPr>
              <w:t>Практическая работа «Расчет и выбор солнечных батаре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Отчет по практическим работам</w:t>
            </w:r>
          </w:p>
        </w:tc>
      </w:tr>
    </w:tbl>
    <w:p>
      <w:pPr>
        <w:pStyle w:val="31"/>
        <w:ind w:firstLine="42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5.2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23"/>
        <w:gridCol w:w="1395"/>
        <w:gridCol w:w="1360"/>
        <w:gridCol w:w="2329"/>
        <w:gridCol w:w="2062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 xml:space="preserve">Шифр </w:t>
              <w:br/>
              <w:t>компетенции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>Этапы формирования компетенци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 xml:space="preserve">Наименование оценочного 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 xml:space="preserve">Показатели </w:t>
              <w:br/>
              <w:t>оценивания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>Критерии оценивания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szCs w:val="24"/>
              </w:rPr>
              <w:t>Шкала оценивания</w:t>
            </w:r>
          </w:p>
        </w:tc>
      </w:tr>
      <w:tr>
        <w:trPr>
          <w:trHeight w:val="12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2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8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К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 Формирование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рочный тест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Итоговый бал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Итоговый балл от 50 до 100 соответствует критерию оценивания этапов формирования компетенций </w:t>
            </w:r>
            <w:r>
              <w:rPr>
                <w:b/>
                <w:szCs w:val="24"/>
              </w:rPr>
              <w:t>«освоено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Итоговый балл от </w:t>
              <w:br/>
              <w:t xml:space="preserve">0 до 49 соответствует критерию оценивания этапов формирования компетенций </w:t>
            </w:r>
            <w:r>
              <w:rPr>
                <w:b/>
                <w:szCs w:val="24"/>
              </w:rPr>
              <w:t>«не освоено»</w:t>
            </w:r>
            <w:r>
              <w:rPr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Шкала интервалов с рангами от 0 до 100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Дихотомическая шкала «освоено – не освоено»</w:t>
            </w:r>
          </w:p>
        </w:tc>
      </w:tr>
      <w:tr>
        <w:trPr>
          <w:trHeight w:val="3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 Формирование способ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szCs w:val="24"/>
              </w:rPr>
              <w:t>Комплект практических зад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b/>
                <w:szCs w:val="24"/>
              </w:rPr>
              <w:t>«освоено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rFonts w:eastAsia="Times New Roman"/>
                <w:b/>
                <w:szCs w:val="24"/>
                <w:lang w:eastAsia="ru-RU"/>
              </w:rPr>
              <w:t>«не освоено»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хотомическая шкала «зачтено –не зачтено»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15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III – Интеграция</w:t>
              <w:br/>
              <w:t xml:space="preserve"> способност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szCs w:val="24"/>
              </w:rPr>
              <w:t>Отчеты по лабораторным работа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Итоговая оценка «зачтено» для всех лабораторных работ данного этапа соответствует критерию оценивания этапа формирования компетенций </w:t>
            </w:r>
            <w:r>
              <w:rPr>
                <w:b/>
                <w:szCs w:val="24"/>
              </w:rPr>
              <w:t>«освоено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rFonts w:eastAsia="Times New Roman"/>
                <w:b/>
                <w:szCs w:val="24"/>
                <w:lang w:eastAsia="ru-RU"/>
              </w:rPr>
              <w:t>«не освоено»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хотомическая шкала «зачтено –не зачтено»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хотомическая шкала «освоена –не освоена»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b/>
          <w:i w:val="false"/>
          <w:sz w:val="28"/>
          <w:szCs w:val="28"/>
          <w:lang w:val="ru-RU" w:eastAsia="ru-RU"/>
        </w:rPr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  <w:r>
        <w:br w:type="page"/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1 </w:t>
      </w:r>
      <w:r>
        <w:rPr>
          <w:sz w:val="28"/>
          <w:szCs w:val="28"/>
        </w:rPr>
        <w:t xml:space="preserve">Компетенция </w:t>
      </w:r>
      <w:r>
        <w:rPr>
          <w:sz w:val="28"/>
          <w:szCs w:val="28"/>
          <w:lang w:val="ru-RU"/>
        </w:rPr>
        <w:t>ПК-2</w:t>
      </w:r>
      <w:r>
        <w:rPr>
          <w:sz w:val="28"/>
          <w:szCs w:val="28"/>
        </w:rPr>
        <w:t xml:space="preserve">« 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 </w:t>
      </w:r>
      <w:r>
        <w:rPr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Этап I-Формирование знани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иповые теоретические вопросы по дисиплин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то относится к невозобновляемым источникам энергии?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Какие источники энергии относятся к возобновляемым?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еречислите основные элементы нетрадиционной энергетик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>Приведите схему гидроаккумулирующей станц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ути развития волновой энергетик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еречислите характерные особенности поверхностных волн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Каким образом осуществляется отбор мощности от волн?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>Принцип работы электростанции, преобразующей энер¬гию подводных течени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>Как работает система преобразования тепловой энергии океана (ОТЭС)?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араметры ветроэнергетических установок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Рабочие режимы работы ветроэнергетических уста¬новок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Схема компоновки основных элементов ВЭУ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Назовите основное электрооборудование ВЭУ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 xml:space="preserve">Принцип работы гибридной СЭС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Основные элементы фотоэлектрического преобразователя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Конструкция солнечного коллектор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риведите схему комбинированного электротеплоснаб¬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Назовите преимущества АЭС. </w:t>
      </w:r>
    </w:p>
    <w:p>
      <w:pPr>
        <w:pStyle w:val="31"/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>Что сдерживает широкое использование горючих сланцев и битуминозных песков в энергетике?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Основные схемы сжигания биомасс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Параметры работы газогенераторо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Технология производства биогаза из отходов сельского хозяйств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Работа геотермальной электростанции с паропреобразователе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i w:val="false"/>
          <w:sz w:val="28"/>
          <w:szCs w:val="28"/>
          <w:lang w:val="ru-RU"/>
        </w:rPr>
        <w:tab/>
        <w:t>Использование теплового насоса для теплоснабж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ab/>
        <w:t>Зачем нужны аккумуляторы энергии?</w:t>
      </w:r>
      <w:r>
        <w:rPr/>
        <w:t xml:space="preserve"> </w:t>
      </w:r>
      <w:r>
        <w:rPr>
          <w:rFonts w:eastAsia="Times New Roman"/>
          <w:sz w:val="28"/>
          <w:szCs w:val="28"/>
        </w:rPr>
        <w:t>Основные виды аккумуляторов энергии.</w:t>
      </w:r>
    </w:p>
    <w:p>
      <w:pPr>
        <w:pStyle w:val="31"/>
        <w:tabs>
          <w:tab w:val="clear" w:pos="708"/>
          <w:tab w:val="left" w:pos="993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Формирование способностей</w:t>
      </w:r>
      <w:r>
        <w:rPr/>
        <w:t xml:space="preserve"> </w:t>
      </w:r>
      <w:r>
        <w:rPr>
          <w:lang w:val="ru-RU"/>
        </w:rPr>
        <w:t xml:space="preserve">,  </w:t>
      </w:r>
      <w:r>
        <w:rPr>
          <w:sz w:val="28"/>
          <w:szCs w:val="28"/>
          <w:lang w:val="ru-RU"/>
        </w:rPr>
        <w:t>Этап III-Интеграция способносте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Расчет и выбор ВЭУ для поселка»</w:t>
      </w:r>
    </w:p>
    <w:p>
      <w:pPr>
        <w:pStyle w:val="31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sz w:val="28"/>
          <w:szCs w:val="28"/>
          <w:lang w:val="ru-RU"/>
        </w:rPr>
        <w:t>Практическая работа «Конструкции и схемы питания потребителей от СЭС»</w:t>
      </w:r>
    </w:p>
    <w:p>
      <w:pPr>
        <w:pStyle w:val="31"/>
        <w:tabs>
          <w:tab w:val="clear" w:pos="708"/>
          <w:tab w:val="left" w:pos="993" w:leader="none"/>
        </w:tabs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Расчет и выбор солнечных батарей»</w:t>
      </w:r>
    </w:p>
    <w:p>
      <w:pPr>
        <w:pStyle w:val="31"/>
        <w:tabs>
          <w:tab w:val="clear" w:pos="708"/>
          <w:tab w:val="left" w:pos="993" w:leader="none"/>
        </w:tabs>
        <w:ind w:firstLine="567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мпетенция ПК-</w:t>
      </w:r>
      <w:r>
        <w:rPr>
          <w:sz w:val="28"/>
          <w:szCs w:val="28"/>
          <w:lang w:val="ru-RU"/>
        </w:rPr>
        <w:t>8 «8 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</w:r>
      <w:r>
        <w:rPr>
          <w:bCs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Этап I-Формирование знани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Типовые теоретические вопросы  по дисциплине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Формирование способностей, этап</w:t>
      </w:r>
      <w:r>
        <w:rPr>
          <w:sz w:val="28"/>
          <w:szCs w:val="28"/>
        </w:rPr>
        <w:t xml:space="preserve"> III</w:t>
      </w:r>
      <w:r>
        <w:rPr>
          <w:sz w:val="28"/>
          <w:szCs w:val="28"/>
          <w:lang w:val="ru-RU"/>
        </w:rPr>
        <w:t>-Интеграция способносте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sz w:val="28"/>
          <w:szCs w:val="28"/>
          <w:lang w:val="ru-RU"/>
        </w:rPr>
        <w:t>Практическая работа «Расчет и выбор ВЭУ для поселка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Конструкции и схемы питания потребителей от СЭС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Расчет и выбор солнечных батарей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Компетенция ПК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«</w:t>
      </w:r>
      <w:r>
        <w:rPr/>
        <w:t xml:space="preserve"> </w:t>
      </w:r>
      <w:r>
        <w:rPr>
          <w:sz w:val="28"/>
          <w:szCs w:val="28"/>
        </w:rPr>
        <w:t>10 Способен осуществлять наблюдение за эксплуатацией электрических и электронных систем, а также систем управления</w:t>
      </w:r>
      <w:r>
        <w:rPr/>
        <w:t xml:space="preserve"> </w:t>
      </w:r>
      <w:r>
        <w:rPr>
          <w:sz w:val="28"/>
          <w:szCs w:val="28"/>
        </w:rPr>
        <w:t xml:space="preserve">» 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Этап I-Формирование знани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иповые теоретические вопросы  по дисциплине.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Формирование способностей,</w:t>
      </w:r>
      <w:r>
        <w:rPr/>
        <w:t xml:space="preserve"> </w:t>
      </w:r>
      <w:r>
        <w:rPr>
          <w:sz w:val="28"/>
          <w:szCs w:val="28"/>
          <w:lang w:val="ru-RU"/>
        </w:rPr>
        <w:t>Этап III-Интеграция способностей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Расчет и выбор ВЭУ для поселка»</w:t>
      </w:r>
    </w:p>
    <w:p>
      <w:pPr>
        <w:pStyle w:val="31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sz w:val="28"/>
          <w:szCs w:val="28"/>
          <w:lang w:val="ru-RU"/>
        </w:rPr>
        <w:t>Практическая работа «Конструкции и схемы питания потребителей от СЭС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ая работа «Расчет и выбор солнечных батарей»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4.1</w:t>
        <w:tab/>
        <w:t>Методика оценки проверочного теста</w:t>
      </w:r>
    </w:p>
    <w:p>
      <w:pPr>
        <w:pStyle w:val="Normal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>Проверочный тест состоит из 10 заданий, направленных на оценку знаний характеризующих освоение этапов (частей) компетен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>Каждое из заданий теста, в случае правильного выполнения, оценивается в 10 баллов. Процедура тестирования организована в письме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 xml:space="preserve">Проверочный тест содержит задания закрытого типа с множественным выбором, содержащие несколько вариантов ответов, из которых один правильный. В рамках процедуры тестирования обучающийся, для данного вида заданий, определяет и отмечает один вариант с его точки зрения правильного ответа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>Задание считается выполненным в том случае, если отмечен один правильный вариант ответов. В противном случае задание считается невыполненным. Если обучающийся не отметил ни одного варианта ответа на задание теста, то ответ на данное задание считается неправильным.</w:t>
      </w:r>
    </w:p>
    <w:p>
      <w:pPr>
        <w:pStyle w:val="Normal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ремя, выделяемое на выполнение теста, не может превышать 45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>Тест считается успешно выполненным в случае, если обучающийся наберет 50 или более баллов, что соответствует демонстрации сформированности этапа в части дисциплины (модуля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4"/>
        </w:rPr>
        <w:t>В случаях, если ответы на задания допускают неясности и разночтения (помарки, исправления и т.п.)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5.4.2</w:t>
        <w:tab/>
        <w:t>Методика оценки лабораторных работ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Комплект лабораторных работ по дисциплине направлен на оценку умений и навыков, характеризующих освоение компетенц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В комплект входят лабораторные работы, каждая из которых оценивается критерием «зачтено» или «не зачтено». Условиями сформированности всех предусмотренных этапов компетенций в процессе освоения образовательной программы в части дисциплины (модуля) является выполнение всех лабораторных работ, соответствующих данному этапу компетенции, на оценку «зачтено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Оценка «зачтено» выставляется обучающемуся, если работа выполнена полностью, правильно оформлен отчет по лабораторной работе. Обучающийся понимает содержание выполненной работы (знает определения понятий, уметь разъяснить значение и смысл любого термина, используемого в работе и т.п.), владеет теоретическим материалом, отсутствуют ошибки при описании теории, формулирует собственные, самостоятельные, обоснованные, аргументированные суждения, допуская незначительные ошибки на дополнительные вопрос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ценка «не зачтено» выставляется обучающемуся, если работа выполнена полностью, но он не владеет теоретическим материалом, допускает грубые ошибки, испытывает затруднения в формулировке собственных суждений, неспособен ответить на вопросы преподавателя по существу выполненной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5.4.3</w:t>
        <w:tab/>
        <w:t>Методика оценки комплекта практических заданий по дисциплине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Комплект практических заданий по дисциплине направлен на  оценку умений и навыков, характеризующих освоение компетенц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При проведении практикума оценивается достижение обучающимся целей, поставленных в работе в соответствии с заданием. Оценка «зачтено» выставляется обучающемуся, если он достиг всех целей, поставленных в работе, выполнил все задания по теме занятия, оформил их соответствующим образом, смог правильно ответить при необходимости на вопросы преподавателя по существу выполненной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ценка «не зачтено» выставляется обучающемуся, если он не выполнил или не предоставил все задания по теме занятия, не смог правильно ответить на вопросы преподавателя по существу выполненной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5.4.4</w:t>
        <w:tab/>
        <w:t>Методика оценки зачета  по дисциплине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Зачет является методом демонстрации результатов обучения по дисциплине и является признаком сформированности всех предусмотренных этапов компетенций в процессе освоения образовательной программы в части дисциплины (модуля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sz w:val="28"/>
          <w:szCs w:val="28"/>
        </w:rPr>
        <w:t>Зачет  по дисциплине выставляется по итогам работы обучающегося в течение семестра, выраженным в виде выполнения и защиты практических и лабораторных работ и успешного выполнения проверочного тес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чет по дисциплине ставится по итогам работы обучающегося в течение семестр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обновляемые  источники  энергии : Учебник / С.Н.Удалов. – Новосибирск : Изд –во  НГТУ, 2007. – 432с. + цв.вкл. – (Серия  «Учебники  НГТУ»).</w:t>
      </w:r>
      <w:hyperlink r:id="rId5">
        <w:r>
          <w:rPr>
            <w:rStyle w:val="InternetLink"/>
            <w:sz w:val="28"/>
            <w:szCs w:val="28"/>
          </w:rPr>
          <w:t>https://biblio-online.ru/book/AB317207-D1E4-40AF-9B6F-DD639274D975/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- Загл. с экран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нергетика: учебник: в 2 кн.Кн.1.Альтернативные источники энергии/В.П.Горелов и др.; под ред.В.П.Гореловап- Новосибирск: Изд-во СГУВТ, 2016.- 418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лектроснабжение транспортных объектов [Электронный ресурс] : учеб. пособие. Кн. 1 : Водный транспорт с комбинированными электроисточниками / В. П. Горелов [и др.] ; Под ред. В. П. Горелова, В. Г. Сальникова ; М-во трансп. Рос. Федерации, Фед. агентство мор. и реч. трансп., ФБОУ ВПО "Новосиб. гос. акад. вод. трансп.". - Новосибирск : НГАВТ, 2012. - 299 с. : Прил. - Сетевой ресурс. Открывается с использованием Adobe reader версии 9.0 и нове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транспортных объектов [Электронный ресурс] : учеб. пособие. Кн. 2 : Электротранспорт и промышленные предприятия / Горелов В.П. [и др.] ; Под ред. В. П. Горелова, В. Г. Сальникова ; М-во трансп. Рос. Федерации, Фед. агентство мор. и реч. трансп. ФБОУ ВПО "Новосиб. гос. акад. вод. трансп.". - Новосибирск : НГАВТ, 2012. - 377 с. : Ил., прил. - Сетевой ресурс. Открывается с использованием Adobe reader версии 9.0 и новее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релов, С.В. Энергоснабжение стационарных и мобильных объектов [Электронный ресурс] : учеб. пособие. В 3 ч. Ч.2 / С. В. Горелов, О. А. Князев, Е. Ю. Кислицин ; М-во образования и науки РФ, М-во трансп. РФ, ФГОУ ВПО "НГАВТ" ; под ред. В. П. Горелова, Н. В. Цугленка. - Новосибирск : НГАВТ, 2007. - 348 с. : ил. - Сетевой ресурс. Открывается с использованием Adobe reader версии 9.0 и нове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, А.А. Основы электроснабжения промышленных предприятий : учебник для вузов / А. А. Федоров, В. В. Каменева. - 4-е изд., перераб. и доп. - М. : Энергоатомиздат, 1984. - 472 с. : и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Э [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лектронный ресурс] : правила устройства электроустановок / 6-е и 7-е. изд. - Электронные текстовые данные. - доступ из СПС Консультант Плюс.</w:t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</w:rPr>
      </w:pPr>
      <w:r>
        <w:rPr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олашко, Т.А.</w:t>
      </w:r>
      <w:r>
        <w:rPr>
          <w:sz w:val="28"/>
          <w:szCs w:val="28"/>
        </w:rPr>
        <w:t>  Электроснабжение промышленных предприятий [Электронный ресурс] : Метод. указ. по курсовому проектированию [для студ. всех форм обучения по напр. 140400.62 "Электроэнергетика и электротехника"] / Т. А. Толашко ; М-во трансп. Рос. Федерации; Федер. агентство мор. и реч. трансп.; ФБОУ ВПО "Новосиб. гос. акад. вод. трансп.". - Новосибирск : НГАВТ, 2014. - 68 с. : ил. - Библиогр.: с. 44 (10 назв.). - Сетевой ресурс. Открывается с использованием Adobe reader версии 9.0 и нове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олашко Т.А. Методические указания для проведения лабораторных занятий по дисциплине «Общая энгергетика» [Электронный ресурс] / Т.А.Толашко –Новосибирск: СГУВТ- 2017. – 10 с.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lang w:val="ru-RU"/>
        </w:rPr>
      </w:pPr>
      <w:r>
        <w:rPr>
          <w:sz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ужов, Н.П. Системы электроснабжения [Текст] : учебник для студентов, обучающихся по направлению подготовки 140400 "Электроэнергетика и электротехника" / Н. П. Гужов, В. Я. Ольховский, Д. А. Павлюченко. - Ростов н/Д : Феникс, 2011. - 382 с. : ил. - (Высшее образование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ский, Б.А. Электроснабжение промышленных предприятий [Текст] : учебник / Б. А. Князевский, Б. Ю. Липкин. - 3-е изд., перераб. и доп. - М. : Высшая школа, 1986. - 400 с.</w:t>
        <w:tab/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ind w:firstLine="567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ind w:firstLine="567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П «Стандартинформ» (Российский научно-технический центр информации и оценки соответствия) [Электронный ресурс]. - URL:  </w:t>
      </w:r>
      <w:hyperlink r:id="rId6">
        <w:r>
          <w:rPr>
            <w:rStyle w:val="InternetLink"/>
            <w:sz w:val="28"/>
            <w:szCs w:val="28"/>
          </w:rPr>
          <w:t>http://www.standards.ru/collect/4199456.aspx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Электротехнический рынок». Электротехнический интернет-портал [Электронный ресурс]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URL:  </w:t>
      </w:r>
      <w:hyperlink r:id="rId7">
        <w:r>
          <w:rPr>
            <w:rStyle w:val="InternetLink"/>
            <w:sz w:val="28"/>
            <w:szCs w:val="28"/>
          </w:rPr>
          <w:t>www.elec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ФСК ЕЭС» - Федеральная сетевая компания ЕЭС [Электронный ресурс]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URL:  </w:t>
      </w:r>
      <w:hyperlink r:id="rId8">
        <w:r>
          <w:rPr>
            <w:rStyle w:val="InternetLink"/>
            <w:sz w:val="28"/>
            <w:szCs w:val="28"/>
          </w:rPr>
          <w:t>http://www.fsk-ees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Системный оператор Единой энергетической системы» [Электронный ресурс]. - URL:  </w:t>
      </w:r>
      <w:hyperlink r:id="rId9">
        <w:r>
          <w:rPr>
            <w:rStyle w:val="InternetLink"/>
            <w:sz w:val="28"/>
            <w:szCs w:val="28"/>
          </w:rPr>
          <w:t>https://so-ups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News. Издание о высоких технологиях [Электронный ресурс]. - URL:  </w:t>
      </w:r>
      <w:hyperlink r:id="rId10">
        <w:r>
          <w:rPr>
            <w:rStyle w:val="InternetLink"/>
            <w:sz w:val="28"/>
            <w:szCs w:val="28"/>
          </w:rPr>
          <w:t>http://www.cnews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 [Электронный ресурс]. - URL:  </w:t>
      </w:r>
      <w:hyperlink r:id="rId11">
        <w:r>
          <w:rPr>
            <w:rStyle w:val="InternetLink"/>
            <w:sz w:val="28"/>
            <w:szCs w:val="28"/>
          </w:rPr>
          <w:t>https://elibrary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Консультационно-правовая система «Консультант Плюс»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-Электронно-библиотечная система «Лань» </w:t>
      </w:r>
      <w:hyperlink r:id="rId12">
        <w:r>
          <w:rPr>
            <w:rStyle w:val="InternetLink"/>
            <w:szCs w:val="28"/>
          </w:rPr>
          <w:t>https://e.lanbook.com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832"/>
      </w:tblGrid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Учебная аудитория для самостоятельной работы обучающихс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Учебная аудитория для выполнения курсового проектирования (выполнения курсовых работ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омпьютерное оборудование с необходимым программным и методическим обеспечением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ия электроэнергетических сист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о-наглядные пособия: доска учебная, мультимедийный проектор, экран проекционный и у</w:t>
            </w:r>
            <w:r>
              <w:rPr>
                <w:color w:val="000000"/>
                <w:szCs w:val="24"/>
              </w:rPr>
              <w:t>ниверсальные стенды для проведения лабораторных работ</w:t>
            </w:r>
          </w:p>
        </w:tc>
      </w:tr>
    </w:tbl>
    <w:p>
      <w:pPr>
        <w:pStyle w:val="3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before="0" w:after="20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eastAsia="Times New Roman"/>
      <w:szCs w:val="24"/>
    </w:rPr>
  </w:style>
  <w:style w:type="paragraph" w:styleId="Style25">
    <w:name w:val="обычный"/>
    <w:basedOn w:val="Normal"/>
    <w:qFormat/>
    <w:pPr>
      <w:spacing w:before="0" w:after="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AB317207-D1E4-40AF-9B6F-DD639274D975/" TargetMode="External"/><Relationship Id="rId6" Type="http://schemas.openxmlformats.org/officeDocument/2006/relationships/hyperlink" Target="http://www.standards.ru/collect/4199456.aspx" TargetMode="External"/><Relationship Id="rId7" Type="http://schemas.openxmlformats.org/officeDocument/2006/relationships/hyperlink" Target="../in/www.elec.ru" TargetMode="External"/><Relationship Id="rId8" Type="http://schemas.openxmlformats.org/officeDocument/2006/relationships/hyperlink" Target="http://www.fsk-ees.ru/" TargetMode="External"/><Relationship Id="rId9" Type="http://schemas.openxmlformats.org/officeDocument/2006/relationships/hyperlink" Target="https://so-ups.ru/" TargetMode="External"/><Relationship Id="rId10" Type="http://schemas.openxmlformats.org/officeDocument/2006/relationships/hyperlink" Target="http://www.cnews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3:00Z</dcterms:created>
  <dc:creator>zharov</dc:creator>
  <dc:description/>
  <cp:keywords/>
  <dc:language>en-US</dc:language>
  <cp:lastModifiedBy>Наталья Сергеевна Куликова</cp:lastModifiedBy>
  <cp:lastPrinted>2018-04-28T12:58:00Z</cp:lastPrinted>
  <dcterms:modified xsi:type="dcterms:W3CDTF">2021-02-20T08:18:00Z</dcterms:modified>
  <cp:revision>4</cp:revision>
  <dc:subject/>
  <dc:title>ФЕДЕРАЛЬНОЕ АГЕНТСТВО МОРСКОГО И РЕЧНОГО ТРАНСПОРТА</dc:title>
</cp:coreProperties>
</file>