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246"/>
        <w:gridCol w:w="497"/>
        <w:gridCol w:w="222"/>
        <w:gridCol w:w="222"/>
      </w:tblGrid>
      <w:tr>
        <w:trPr/>
        <w:tc>
          <w:tcPr>
            <w:tcW w:w="10083" w:type="dxa"/>
            <w:tcBorders/>
          </w:tcPr>
          <w:tbl>
            <w:tblPr>
              <w:tblW w:w="3360" w:type="dxa"/>
              <w:jc w:val="left"/>
              <w:tblInd w:w="6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Шифр ОПОП 2011.26.05.07.01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spacing w:before="0" w:after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ФЕДЕРАЛЬНОЕ АГЕНТСТВО МОРСКОГО И РЕЧНОГО ТРАНСПОРТА</w:t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 xml:space="preserve">ФЕДЕРАЛЬНОЕ ГОСУДАРСТВЕННОЕ БЮДЖЕТНОЕ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ОБРАЗОВАТЕЛЬНОЕ УЧРЕЖДЕНИЕ ВЫСШЕГО ОБРАЗОВАНИЯ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 xml:space="preserve">«СИБИРСКИЙ ГОСУДАРСТВЕННЫЙ УНИВЕРСИТЕТ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ВОДНОГО ТРАНСПОРТА»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0"/>
              <w:gridCol w:w="3450"/>
            </w:tblGrid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 начала подготовки (по учебному плану)</w:t>
                  </w:r>
                </w:p>
              </w:tc>
              <w:tc>
                <w:tcPr>
                  <w:tcW w:w="3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</w:t>
                  </w:r>
                  <w:r>
                    <w:rPr>
                      <w:sz w:val="28"/>
                      <w:szCs w:val="28"/>
                      <w:lang w:val="en-US"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6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36"/>
              <w:gridCol w:w="3450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ифр дисциплины: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Б1.О.14.02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sz w:val="28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шифр дисциплины из учебного плана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Рабочая программа дисциплины (модул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4"/>
                <w:lang w:eastAsia="ru-RU"/>
              </w:rPr>
            </w:pPr>
            <w:r>
              <w:rPr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b/>
                      <w:b/>
                      <w:sz w:val="40"/>
                      <w:szCs w:val="40"/>
                      <w:lang w:eastAsia="ru-RU"/>
                    </w:rPr>
                  </w:pPr>
                  <w:r>
                    <w:rPr>
                      <w:b/>
                      <w:sz w:val="40"/>
                      <w:szCs w:val="40"/>
                      <w:lang w:eastAsia="ru-RU"/>
                    </w:rPr>
                    <w:t>Прикладная механика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полное наименование дисциплины (модуля), в строгом соответствии с учебным планом)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осибирск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/>
              <w:tc>
                <w:tcPr>
                  <w:tcW w:w="98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оцен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</w:tr>
            <w:tr>
              <w:trPr/>
              <w:tc>
                <w:tcPr>
                  <w:tcW w:w="98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Теоретическая и прикладная механика</w:t>
                  </w:r>
                </w:p>
              </w:tc>
            </w:tr>
            <w:tr>
              <w:trPr/>
              <w:tc>
                <w:tcPr>
                  <w:tcW w:w="98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кафедры)</w:t>
                  </w:r>
                </w:p>
              </w:tc>
            </w:tr>
            <w:tr>
              <w:trPr/>
              <w:tc>
                <w:tcPr>
                  <w:tcW w:w="98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.В. Загоровский</w:t>
                  </w:r>
                </w:p>
              </w:tc>
            </w:tr>
            <w:tr>
              <w:trPr/>
              <w:tc>
                <w:tcPr>
                  <w:tcW w:w="98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200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:</w:t>
            </w:r>
          </w:p>
          <w:tbl>
            <w:tblPr>
              <w:tblW w:w="98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"/>
              <w:gridCol w:w="13"/>
              <w:gridCol w:w="1759"/>
              <w:gridCol w:w="110"/>
              <w:gridCol w:w="492"/>
              <w:gridCol w:w="218"/>
              <w:gridCol w:w="203"/>
              <w:gridCol w:w="33"/>
              <w:gridCol w:w="99"/>
              <w:gridCol w:w="106"/>
              <w:gridCol w:w="61"/>
              <w:gridCol w:w="275"/>
              <w:gridCol w:w="282"/>
              <w:gridCol w:w="284"/>
              <w:gridCol w:w="277"/>
              <w:gridCol w:w="306"/>
              <w:gridCol w:w="276"/>
              <w:gridCol w:w="274"/>
              <w:gridCol w:w="272"/>
              <w:gridCol w:w="712"/>
              <w:gridCol w:w="156"/>
              <w:gridCol w:w="117"/>
              <w:gridCol w:w="415"/>
              <w:gridCol w:w="263"/>
              <w:gridCol w:w="363"/>
              <w:gridCol w:w="556"/>
              <w:gridCol w:w="288"/>
              <w:gridCol w:w="210"/>
              <w:gridCol w:w="251"/>
              <w:gridCol w:w="1086"/>
              <w:gridCol w:w="16"/>
              <w:gridCol w:w="42"/>
            </w:tblGrid>
            <w:tr>
              <w:trPr/>
              <w:tc>
                <w:tcPr>
                  <w:tcW w:w="3085" w:type="dxa"/>
                  <w:gridSpan w:val="10"/>
                  <w:tcBorders/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ым советом</w:t>
                  </w:r>
                </w:p>
              </w:tc>
              <w:tc>
                <w:tcPr>
                  <w:tcW w:w="6782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МА</w:t>
                  </w:r>
                </w:p>
              </w:tc>
            </w:tr>
            <w:tr>
              <w:trPr/>
              <w:tc>
                <w:tcPr>
                  <w:tcW w:w="3085" w:type="dxa"/>
                  <w:gridSpan w:val="10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sz w:val="28"/>
                      <w:szCs w:val="24"/>
                      <w:lang w:val="ru-RU"/>
                    </w:rPr>
                  </w:pPr>
                  <w:r>
                    <w:rPr>
                      <w:sz w:val="28"/>
                      <w:szCs w:val="24"/>
                      <w:lang w:val="ru-RU"/>
                    </w:rPr>
                  </w:r>
                </w:p>
              </w:tc>
              <w:tc>
                <w:tcPr>
                  <w:tcW w:w="6782" w:type="dxa"/>
                  <w:gridSpan w:val="2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факультета, реализующего образовательную программу)</w:t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gridSpan w:val="4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82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1531" w:type="dxa"/>
                  <w:gridSpan w:val="5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19" w:type="dxa"/>
                  <w:gridSpan w:val="2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  <w:tc>
                <w:tcPr>
                  <w:tcW w:w="139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41" w:type="dxa"/>
                  <w:gridSpan w:val="4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</w:t>
                  </w:r>
                </w:p>
              </w:tc>
              <w:tc>
                <w:tcPr>
                  <w:tcW w:w="27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1531" w:type="dxa"/>
                  <w:gridSpan w:val="5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678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139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14" w:type="dxa"/>
                  <w:gridSpan w:val="7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</w:t>
                  </w:r>
                </w:p>
              </w:tc>
              <w:tc>
                <w:tcPr>
                  <w:tcW w:w="167" w:type="dxa"/>
                  <w:gridSpan w:val="2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8" w:type="dxa"/>
                  <w:gridSpan w:val="9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5" w:type="dxa"/>
                  <w:gridSpan w:val="10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</w:t>
                  </w:r>
                  <w:r>
                    <w:rPr>
                      <w:sz w:val="28"/>
                      <w:szCs w:val="28"/>
                      <w:lang w:val="ru-RU"/>
                    </w:rPr>
                    <w:t>.С. Мочалин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914" w:type="dxa"/>
                  <w:gridSpan w:val="7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sz w:val="28"/>
                      <w:szCs w:val="24"/>
                      <w:lang w:val="ru-RU"/>
                    </w:rPr>
                  </w:pPr>
                  <w:r>
                    <w:rPr>
                      <w:sz w:val="28"/>
                      <w:szCs w:val="24"/>
                      <w:lang w:val="ru-RU"/>
                    </w:rPr>
                  </w:r>
                </w:p>
              </w:tc>
              <w:tc>
                <w:tcPr>
                  <w:tcW w:w="167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58" w:type="dxa"/>
                  <w:gridSpan w:val="9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65" w:type="dxa"/>
                  <w:gridSpan w:val="10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.О.Фамилия)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5" w:type="dxa"/>
                  <w:gridSpan w:val="6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 кафедры</w:t>
                  </w:r>
                </w:p>
              </w:tc>
              <w:tc>
                <w:tcPr>
                  <w:tcW w:w="6962" w:type="dxa"/>
                  <w:gridSpan w:val="23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Теоретической и прикладной механики</w:t>
                  </w:r>
                </w:p>
              </w:tc>
              <w:tc>
                <w:tcPr>
                  <w:tcW w:w="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5" w:type="dxa"/>
                  <w:gridSpan w:val="6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23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кафедры)</w:t>
                  </w:r>
                </w:p>
              </w:tc>
              <w:tc>
                <w:tcPr>
                  <w:tcW w:w="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5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</w:t>
                  </w:r>
                </w:p>
              </w:tc>
              <w:tc>
                <w:tcPr>
                  <w:tcW w:w="602" w:type="dxa"/>
                  <w:gridSpan w:val="2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3" w:type="dxa"/>
                  <w:gridSpan w:val="8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77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</w:p>
              </w:tc>
              <w:tc>
                <w:tcPr>
                  <w:tcW w:w="856" w:type="dxa"/>
                  <w:gridSpan w:val="3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1400" w:type="dxa"/>
                  <w:gridSpan w:val="4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1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  <w:tc>
                <w:tcPr>
                  <w:tcW w:w="11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8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43" w:type="dxa"/>
                  <w:gridSpan w:val="8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</w:t>
                  </w:r>
                </w:p>
              </w:tc>
              <w:tc>
                <w:tcPr>
                  <w:tcW w:w="272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62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61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11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14" w:type="dxa"/>
                  <w:gridSpan w:val="7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кафедрой</w:t>
                  </w:r>
                </w:p>
              </w:tc>
              <w:tc>
                <w:tcPr>
                  <w:tcW w:w="167" w:type="dxa"/>
                  <w:gridSpan w:val="2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8" w:type="dxa"/>
                  <w:gridSpan w:val="9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5" w:type="dxa"/>
                  <w:gridSpan w:val="10"/>
                  <w:tcBorders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М. Барановский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4" w:type="dxa"/>
                  <w:gridSpan w:val="7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67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58" w:type="dxa"/>
                  <w:gridSpan w:val="9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65" w:type="dxa"/>
                  <w:gridSpan w:val="10"/>
                  <w:tcBorders>
                    <w:top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.О.Фамилия)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огласована: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14"/>
              <w:gridCol w:w="7755"/>
            </w:tblGrid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77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ind w:right="-56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чей группы по разработке ОПОП по специальности 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rPr>
                      <w:sz w:val="16"/>
                      <w:szCs w:val="20"/>
                      <w:lang w:eastAsia="ru-RU"/>
                    </w:rPr>
                  </w:pPr>
                  <w:r>
                    <w:rPr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6" w:leader="underscore"/>
                    </w:tabs>
                    <w:spacing w:before="0" w:after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наименование коллектива разработчиков по направлению подготовки / специальности)</w:t>
                  </w:r>
                </w:p>
              </w:tc>
            </w:tr>
            <w:tr>
              <w:trPr/>
              <w:tc>
                <w:tcPr>
                  <w:tcW w:w="96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6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26.05.07 «Эксплуатация судового электрооборудования и средств автоматики»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4900" w:type="pct"/>
              <w:jc w:val="left"/>
              <w:tblInd w:w="12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96"/>
              <w:gridCol w:w="185"/>
              <w:gridCol w:w="1874"/>
              <w:gridCol w:w="2741"/>
              <w:gridCol w:w="2973"/>
            </w:tblGrid>
            <w:tr>
              <w:trPr>
                <w:trHeight w:val="85" w:hRule="atLeast"/>
              </w:trPr>
              <w:tc>
                <w:tcPr>
                  <w:tcW w:w="1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0"/>
                    <w:jc w:val="center"/>
                    <w:rPr>
                      <w:rFonts w:eastAsia="Calibri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ru-RU"/>
                    </w:rPr>
                    <w:t>д.т.н.</w:t>
                  </w:r>
                </w:p>
              </w:tc>
              <w:tc>
                <w:tcPr>
                  <w:tcW w:w="18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0"/>
                    <w:jc w:val="center"/>
                    <w:rPr>
                      <w:rFonts w:eastAsia="Calibri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ru-RU"/>
                    </w:rPr>
                    <w:t>,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0"/>
                    <w:jc w:val="center"/>
                    <w:rPr>
                      <w:rFonts w:eastAsia="Calibri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ru-RU"/>
                    </w:rPr>
                    <w:t>профессор</w:t>
                  </w:r>
                </w:p>
              </w:tc>
              <w:tc>
                <w:tcPr>
                  <w:tcW w:w="274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0"/>
                    <w:rPr>
                      <w:rFonts w:eastAsia="Calibri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29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0"/>
                    <w:jc w:val="center"/>
                    <w:rPr>
                      <w:rFonts w:eastAsia="Calibri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ru-RU"/>
                    </w:rPr>
                    <w:t>Б.В. Палагушкин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ru-RU"/>
                    </w:rPr>
                    <w:t>(ученая степень)</w:t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ru-RU"/>
                    </w:rPr>
                    <w:t>(ученое звание)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napToGrid w:val="false"/>
                    <w:spacing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16" w:leader="underscore"/>
                      <w:tab w:val="left" w:pos="4008" w:leader="underscore"/>
                      <w:tab w:val="left" w:pos="5904" w:leader="none"/>
                    </w:tabs>
                    <w:suppressAutoHyphens w:val="true"/>
                    <w:spacing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ru-RU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4"/>
        </w:numPr>
        <w:spacing w:before="0" w:after="0"/>
        <w:rPr/>
      </w:pPr>
      <w:r>
        <w:br w:type="page"/>
      </w:r>
      <w:r>
        <w:rPr/>
        <w:t>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Цели дисциплины</w:t>
      </w:r>
    </w:p>
    <w:p>
      <w:pPr>
        <w:pStyle w:val="Normal"/>
        <w:overflowPunct w:val="false"/>
        <w:autoSpaceDE w:val="false"/>
        <w:spacing w:before="0" w:after="0"/>
        <w:ind w:firstLine="426"/>
        <w:jc w:val="both"/>
        <w:textAlignment w:val="baseline"/>
        <w:rPr>
          <w:szCs w:val="24"/>
        </w:rPr>
      </w:pPr>
      <w:r>
        <w:rPr>
          <w:sz w:val="28"/>
          <w:szCs w:val="28"/>
        </w:rPr>
        <w:t>Изучение статических конструкций, определение сил и реакций. Изучение скоростей и ускорений звеньев широко распространенных механизмов. Изучение динамических нагрузок в движущихся звеньях механизмов и машин. Изучение вопросов прочности, жесткости и устойчивости машин и механизмов. Характеристики, ремонт и эксплуатация судовых машин и механизмов.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проектирования и надежной эксплуатации изделий транспортного машиностроения, типовых для данной отрасли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основ расчета (в том числе расчетов на прочность) и проектирования механических систем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опыта составления расчетных схем, анализа, синтеза и проектирования и конструирования механизмов, деталей машин и механизмов, узлов машин.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 </w:t>
      </w:r>
      <w:r>
        <w:rPr>
          <w:sz w:val="28"/>
          <w:szCs w:val="20"/>
        </w:rPr>
        <w:t>(далее – ОП):</w:t>
      </w:r>
    </w:p>
    <w:p>
      <w:pPr>
        <w:pStyle w:val="Normal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.Универсальные компетенции (УК):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а не формирует универсальные компетенции.</w:t>
      </w:r>
    </w:p>
    <w:p>
      <w:pPr>
        <w:pStyle w:val="ListParagraph"/>
        <w:ind w:left="1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профессиональные компетенции (ОПК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69"/>
        <w:gridCol w:w="1523"/>
        <w:gridCol w:w="5673"/>
      </w:tblGrid>
      <w:tr>
        <w:trPr>
          <w:tblHeader w:val="true"/>
          <w:trHeight w:val="48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Этапы формирования компетенции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6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иф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</w:tr>
      <w:tr>
        <w:trPr>
          <w:trHeight w:val="52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ПК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autoSpaceDE w:val="false"/>
              <w:spacing w:before="0" w:after="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. Способен применять естественнонаучные и общеинженерные знания, аналитические методы в профессиона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 -I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ind w:firstLine="17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сновные понятия и законы сопротивления материалов;</w:t>
            </w:r>
          </w:p>
          <w:p>
            <w:pPr>
              <w:pStyle w:val="Normal"/>
              <w:widowControl w:val="false"/>
              <w:spacing w:before="0" w:after="0"/>
              <w:ind w:firstLine="170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основные понятия, законы и модели механики, кинематики и динамики;</w:t>
            </w:r>
          </w:p>
          <w:p>
            <w:pPr>
              <w:pStyle w:val="Normal"/>
              <w:widowControl w:val="false"/>
              <w:spacing w:before="0" w:after="0"/>
              <w:ind w:firstLine="170"/>
              <w:rPr>
                <w:szCs w:val="24"/>
              </w:rPr>
            </w:pPr>
            <w:r>
              <w:rPr>
                <w:bCs/>
                <w:szCs w:val="24"/>
              </w:rPr>
              <w:t xml:space="preserve">- </w:t>
            </w:r>
            <w:r>
              <w:rPr>
                <w:szCs w:val="24"/>
              </w:rPr>
              <w:t>основные виды механизмов, методы кинематического и динамического исследования;</w:t>
            </w:r>
          </w:p>
          <w:p>
            <w:pPr>
              <w:pStyle w:val="Normal"/>
              <w:widowControl w:val="false"/>
              <w:spacing w:before="0" w:after="0"/>
              <w:ind w:firstLine="170"/>
              <w:rPr>
                <w:szCs w:val="24"/>
              </w:rPr>
            </w:pPr>
            <w:r>
              <w:rPr>
                <w:szCs w:val="24"/>
              </w:rPr>
              <w:t>- виды передач и виды их повреждений;</w:t>
            </w:r>
          </w:p>
          <w:p>
            <w:pPr>
              <w:pStyle w:val="Normal"/>
              <w:widowControl w:val="false"/>
              <w:spacing w:before="0" w:after="0"/>
              <w:ind w:firstLine="170"/>
              <w:rPr>
                <w:bCs/>
                <w:szCs w:val="24"/>
              </w:rPr>
            </w:pPr>
            <w:r>
              <w:rPr>
                <w:szCs w:val="24"/>
              </w:rPr>
              <w:t xml:space="preserve">- виды и классификацию соединений деталей машин  </w:t>
            </w:r>
          </w:p>
          <w:p>
            <w:pPr>
              <w:pStyle w:val="Normal"/>
              <w:autoSpaceDE w:val="false"/>
              <w:spacing w:before="0" w:after="0"/>
              <w:ind w:firstLine="17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ind w:firstLine="170"/>
              <w:rPr>
                <w:bCs/>
                <w:szCs w:val="24"/>
              </w:rPr>
            </w:pPr>
            <w:r>
              <w:rPr>
                <w:bCs/>
                <w:szCs w:val="24"/>
              </w:rPr>
              <w:t>-определять реакции в опорах и деформации;</w:t>
            </w:r>
          </w:p>
          <w:p>
            <w:pPr>
              <w:pStyle w:val="Normal"/>
              <w:autoSpaceDE w:val="false"/>
              <w:spacing w:before="0" w:after="0"/>
              <w:ind w:firstLine="170"/>
              <w:rPr>
                <w:bCs/>
                <w:szCs w:val="24"/>
              </w:rPr>
            </w:pPr>
            <w:r>
              <w:rPr>
                <w:bCs/>
                <w:szCs w:val="24"/>
              </w:rPr>
              <w:t>-определять внутренние усилия и напряжения при растяжении- сжатии, сдвиге и кручении, изгибе;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проводить структурный анализ и синтез механизмов;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проводить кинематический и динамический анализ;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проводить проектный и проверочный расчеты узлов и деталей машин</w:t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0"/>
        </w:rPr>
      </w:pPr>
      <w:r>
        <w:rPr>
          <w:i/>
          <w:sz w:val="28"/>
          <w:szCs w:val="28"/>
        </w:rPr>
        <w:t xml:space="preserve">1.2.3. </w:t>
      </w:r>
      <w:r>
        <w:rPr>
          <w:i/>
          <w:sz w:val="28"/>
          <w:szCs w:val="20"/>
        </w:rPr>
        <w:t>Профессиональные компетенции (ПК):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84"/>
        <w:gridCol w:w="1350"/>
        <w:gridCol w:w="5032"/>
      </w:tblGrid>
      <w:tr>
        <w:trPr>
          <w:tblHeader w:val="true"/>
          <w:trHeight w:val="482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Этапы формирования компетенции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9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иф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</w:tr>
      <w:tr>
        <w:trPr>
          <w:trHeight w:val="2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-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Способен разработать проекты объектов профессиональной деятельности с учетом физико-технических, механико-технологических, эстетических, эргономических, экологических и экономических треб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1077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1077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- применять полученные знания для решения соответствующих конкретных задач в технике ;</w:t>
            </w:r>
          </w:p>
          <w:p>
            <w:pPr>
              <w:pStyle w:val="Style21"/>
              <w:tabs>
                <w:tab w:val="clear" w:pos="708"/>
                <w:tab w:val="left" w:pos="23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ыбирать основные элементы механических передач и конструкций; </w:t>
            </w:r>
          </w:p>
          <w:p>
            <w:pPr>
              <w:pStyle w:val="Style21"/>
              <w:tabs>
                <w:tab w:val="clear" w:pos="708"/>
                <w:tab w:val="left" w:pos="232" w:leader="none"/>
              </w:tabs>
              <w:autoSpaceDE w:val="false"/>
              <w:ind w:left="0" w:hanging="0"/>
              <w:rPr>
                <w:color w:val="000000"/>
                <w:szCs w:val="24"/>
              </w:rPr>
            </w:pPr>
            <w:r>
              <w:rPr>
                <w:sz w:val="24"/>
                <w:szCs w:val="24"/>
              </w:rPr>
              <w:t>- работать с проектно–конструкторской документацией, технической литературой, справочниками</w:t>
            </w:r>
          </w:p>
        </w:tc>
      </w:tr>
    </w:tbl>
    <w:p>
      <w:pPr>
        <w:pStyle w:val="Normal"/>
        <w:spacing w:before="0" w:after="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/>
        <w:t>Место дисциплины (модуля) в структуре образовательной программы</w:t>
      </w:r>
    </w:p>
    <w:p>
      <w:pPr>
        <w:pStyle w:val="Normal"/>
        <w:spacing w:before="0" w:after="0"/>
        <w:ind w:left="675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ind w:firstLine="31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28"/>
                <w:szCs w:val="20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138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84"/>
        <w:gridCol w:w="399"/>
        <w:gridCol w:w="683"/>
        <w:gridCol w:w="683"/>
        <w:gridCol w:w="683"/>
        <w:gridCol w:w="683"/>
        <w:gridCol w:w="682"/>
        <w:gridCol w:w="682"/>
        <w:gridCol w:w="682"/>
        <w:gridCol w:w="680"/>
        <w:gridCol w:w="429"/>
        <w:gridCol w:w="251"/>
        <w:gridCol w:w="946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6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62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чной</w:t>
            </w:r>
          </w:p>
        </w:tc>
        <w:tc>
          <w:tcPr>
            <w:tcW w:w="5957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5957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4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Формы контроля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eastAsia="ru-RU"/>
              </w:rPr>
              <w:t>з.е.</w:t>
            </w:r>
            <w:r>
              <w:rPr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</w:tr>
      <w:tr>
        <w:trPr/>
        <w:tc>
          <w:tcPr>
            <w:tcW w:w="4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 з.е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 плану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в том числе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Семестр4 </w:t>
            </w:r>
          </w:p>
        </w:tc>
      </w:tr>
      <w:tr>
        <w:trPr>
          <w:trHeight w:val="136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четы с оценк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урсовые проек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урсовые </w:t>
              <w:br/>
              <w:t>рабо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Г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акт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eastAsia="ru-RU"/>
              </w:rPr>
              <w:t>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рол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Экспертн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а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.е.</w:t>
            </w:r>
          </w:p>
        </w:tc>
      </w:tr>
      <w:tr>
        <w:trPr>
          <w:trHeight w:val="1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ы и темы дисциплины (модуля) и трудоёмкость по видам учебных занятий (в академических часах):</w:t>
      </w:r>
    </w:p>
    <w:p>
      <w:pPr>
        <w:pStyle w:val="ListParagraph"/>
        <w:ind w:left="19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4127"/>
        <w:gridCol w:w="658"/>
        <w:gridCol w:w="654"/>
        <w:gridCol w:w="666"/>
        <w:gridCol w:w="667"/>
        <w:gridCol w:w="658"/>
        <w:gridCol w:w="654"/>
        <w:gridCol w:w="677"/>
        <w:gridCol w:w="678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сциплины (модуля)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4 семестр – очная форма обучения, 3 курс-заочная форма обучения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Раздел 1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PlaceholderText"/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  <w:lang w:eastAsia="ru-RU"/>
              </w:rPr>
              <w:t>Сопротивление материа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Раздел 2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PlaceholderText"/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  <w:lang w:eastAsia="ru-RU"/>
              </w:rPr>
              <w:t>Теория механизмов и маш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Раздел 3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PlaceholderText"/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  <w:lang w:eastAsia="ru-RU"/>
              </w:rPr>
              <w:t>Детали машин и основы констру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</w:t>
            </w:r>
            <w:r>
              <w:rPr>
                <w:b/>
                <w:szCs w:val="24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</w:t>
            </w:r>
            <w:r>
              <w:rPr>
                <w:b/>
                <w:szCs w:val="24"/>
                <w:lang w:eastAsia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6</w:t>
            </w:r>
            <w:r>
              <w:rPr>
                <w:b/>
                <w:szCs w:val="24"/>
                <w:lang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зделов и тем дисциплины</w:t>
      </w:r>
    </w:p>
    <w:p>
      <w:pPr>
        <w:pStyle w:val="Normal"/>
        <w:overflowPunct w:val="false"/>
        <w:autoSpaceDE w:val="false"/>
        <w:spacing w:before="0" w:after="0"/>
        <w:ind w:left="708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1. Сопротивление материалов </w:t>
      </w:r>
      <w:r>
        <w:rPr>
          <w:sz w:val="28"/>
          <w:szCs w:val="28"/>
        </w:rPr>
        <w:t>[1,16]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Содержание раздела, его значение и задачи. Классификация сил. Допущения. Деформация и перемещения. Метод сечений. Напряжения. Условия прочно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пределение внутренних усилий, напряжений. Закон Гука. Модуль упругости. Деформации. Коэффициент Пуассона. Температурные напряжения. Диаграммы растяжения, сжатия. Коэффициент безопасности, допускаемые напряжения. Условия прочности при растяжении-сжатии.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о сдвиге. Напряжённое состояние и деформация при чистом сдвиге. Закон парности касательных напряжений. Условие прочности и жёсткости при сдвиге и кручении круглого вала. 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Общие понятия об изгибе. Чистый и поперечный изгиб. Типы опор балок. Определение опорных реакций. Построение эпюр поперечных сил и изгибающих моментов. Определение нормальных и касательных напряжений. Условие прочности. 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Виды напряжённого состояния. Анализ линейного и плоского напряжённого состояния. Основные понятия сложного сопротивления. Косой изгиб. Изгиб с кручением. </w:t>
      </w:r>
    </w:p>
    <w:p>
      <w:pPr>
        <w:pStyle w:val="Normal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Теория механизмов и машин </w:t>
      </w:r>
      <w:r>
        <w:rPr>
          <w:sz w:val="28"/>
          <w:szCs w:val="28"/>
        </w:rPr>
        <w:t>[1,2,4,5,16]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ММ – научная основа создания новых машин и механизмов. Основные понятия: механизм, машина, звено, кинематическая пара, кинематические цепи. Классификация кинематических пар. Формула Сомова-Малышева. Число степеней свободы. Задачи кинематического анализа. Виды плоского движения твёрдого тела. Планы положений, скоростей, ускорений плоских рычажных механизм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лы, действующие в машинах. Теорема об изменении кинетической энергии. Уравнение движения механизма в энергетической форме. Определение реакций в кинематических парах. </w:t>
      </w:r>
    </w:p>
    <w:p>
      <w:pPr>
        <w:pStyle w:val="Normal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Детали машин и основы конструирования </w:t>
      </w:r>
      <w:r>
        <w:rPr>
          <w:sz w:val="28"/>
          <w:szCs w:val="28"/>
        </w:rPr>
        <w:t xml:space="preserve"> [1,3,16]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Задачи раздела «Детали машин». Основные критерии работоспособности и расчёта деталей машин: прочность, жёсткость, износостойкость теплостойкость, виброустойчивость. Общие основания выбора запасов прочности и допускаемых напряжений в деталях машин при статических и циклических нагрузках. Особенности проектирования изделий. 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Назначение и роль передач в машинах. Классификация передач. Общие кинематические, силовые, энергетические соотношения в передачах.                       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ические зубчатые передачи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Силы в зацеплении прямозубой и косозубой цилиндрической передачи. Коэффициент динамической нагрузки. Расчёт прочности зубьев по напряжениям изгиба и по контактным напряжениям.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вячные передачи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Оценка и применение. Геометрические параметры, типы червяков. Применяемые материалы. Силы в зацеплении. Основные критерии работоспособности и расчёта. Расчёт на прочность по напряжениям изгиба и по контактным напряжениям. Тепловой расчёт. Смазывание зубчатых и червячных передач. Уплотнительные устройства.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ённые переда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еометрия, кинематика, классификация передачи. Усилия и напряжения в ремнях. Критерии работоспособности и расчёты на тяговую способность и долговечность. Общие сведения. Материалы, применяемые для изготовления валов. Проектный и проверочный расчёт вала. 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Подшипники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Подшипники скольжения. Общие сведения. Режимы трения и критерии расчёта. Материалы. Подшипники качения. Общие сведения. Классификация. Условные обозначения. Статическая и динамическая грузоподъёмность. Долговечность. 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Соединения деталей ма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ъёмные соединения- резьбовые. Неразъемные соединения: сварные, заклепочные, соединения пайкой и склеиванием. Соединения типа «вал-ступица»- шпоночные, зубчатые, соединения с натягом. Конструктивные особенности и расчёт. Общие сведения, назначение, подб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фты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Муфты жёсткие (фланцевая, втулочная): конструкция, расчёт.  Муфты упругие (МУВП, с упругой оболочкой, с резиновой звёздочкой). Муфты компенсирующие (кардан, ШРУС, зубчатая). Муфты специальные (обгонная, гидравлическая, фрикционная). </w:t>
      </w:r>
    </w:p>
    <w:p>
      <w:pPr>
        <w:pStyle w:val="Normal"/>
        <w:widowControl w:val="false"/>
        <w:ind w:firstLine="567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4.3. </w:t>
      </w:r>
      <w:r>
        <w:rPr>
          <w:b/>
          <w:i/>
          <w:sz w:val="28"/>
        </w:rPr>
        <w:t>Содержание лабораторных работ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907"/>
      </w:tblGrid>
      <w:tr>
        <w:trPr>
          <w:tblHeader w:val="true"/>
          <w:trHeight w:val="733" w:hRule="atLeast"/>
        </w:trPr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здел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емы) дисциплины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лабораторных работ</w:t>
            </w:r>
          </w:p>
        </w:tc>
      </w:tr>
      <w:tr>
        <w:trPr>
          <w:trHeight w:val="221" w:hRule="atLeast"/>
        </w:trPr>
        <w:tc>
          <w:tcPr>
            <w:tcW w:w="10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_4 семестр(3 курс-заочное) </w:t>
            </w:r>
          </w:p>
        </w:tc>
      </w:tr>
      <w:tr>
        <w:trPr>
          <w:trHeight w:val="301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Раздел 1</w:t>
            </w:r>
          </w:p>
        </w:tc>
      </w:tr>
      <w:tr>
        <w:trPr>
          <w:trHeight w:val="6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26"/>
              <w:rPr>
                <w:szCs w:val="24"/>
              </w:rPr>
            </w:pPr>
            <w:r>
              <w:rPr>
                <w:b/>
                <w:szCs w:val="24"/>
              </w:rPr>
              <w:t>Сопротивление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spacing w:val="2"/>
                <w:szCs w:val="24"/>
              </w:rPr>
            </w:pPr>
            <w:r>
              <w:rPr>
                <w:szCs w:val="24"/>
              </w:rPr>
              <w:t>Изучение и расчет растянутых (сжатых) стержней- [8]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2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2 </w:t>
            </w:r>
          </w:p>
        </w:tc>
      </w:tr>
      <w:tr>
        <w:trPr>
          <w:trHeight w:val="55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Теория механизмов и машин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Структурный анализ и синтез рычажных механизмов-[4,6,7]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аздел 3 </w:t>
            </w:r>
          </w:p>
        </w:tc>
      </w:tr>
      <w:tr>
        <w:trPr>
          <w:trHeight w:val="1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26"/>
              <w:rPr>
                <w:szCs w:val="24"/>
              </w:rPr>
            </w:pP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и определение нагрузочной способности прямозубой цилиндрической зубчатой передачи-,[9]</w:t>
            </w:r>
          </w:p>
        </w:tc>
      </w:tr>
      <w:tr>
        <w:trPr>
          <w:trHeight w:val="1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2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  <w:szCs w:val="24"/>
              </w:rPr>
            </w:pPr>
            <w:r>
              <w:rPr>
                <w:szCs w:val="24"/>
              </w:rPr>
              <w:t>Изучение и определение нагрузочной способности червячной передачи с архимедовым червяком- [12]</w:t>
            </w:r>
          </w:p>
        </w:tc>
      </w:tr>
      <w:tr>
        <w:trPr>
          <w:trHeight w:val="1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2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Изучение и определение нагрузочной способности клиноременной передачи-[14]</w:t>
            </w:r>
          </w:p>
        </w:tc>
      </w:tr>
      <w:tr>
        <w:trPr>
          <w:trHeight w:val="1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  <w:szCs w:val="24"/>
              </w:rPr>
            </w:pPr>
            <w:r>
              <w:rPr>
                <w:szCs w:val="24"/>
              </w:rPr>
              <w:t>Изучение и определение динамической и статической грузоподъемности подшипников качения-[13]</w:t>
            </w:r>
          </w:p>
        </w:tc>
      </w:tr>
      <w:tr>
        <w:trPr>
          <w:trHeight w:val="1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  <w:szCs w:val="24"/>
              </w:rPr>
            </w:pPr>
            <w:r>
              <w:rPr>
                <w:szCs w:val="24"/>
              </w:rPr>
              <w:t>Изучение конструкции, подбор и проверка прочности шпоночных соединений- [10]</w:t>
            </w:r>
          </w:p>
        </w:tc>
      </w:tr>
      <w:tr>
        <w:trPr>
          <w:trHeight w:val="1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  <w:szCs w:val="24"/>
              </w:rPr>
            </w:pPr>
            <w:r>
              <w:rPr>
                <w:szCs w:val="24"/>
              </w:rPr>
              <w:t>Изучение конструкции и сравнительная оценка шпоночных и шлицевых соединений-[11]</w:t>
            </w:r>
          </w:p>
        </w:tc>
      </w:tr>
    </w:tbl>
    <w:p>
      <w:pPr>
        <w:pStyle w:val="Normal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  <w:t>4.4. Содержание практических занят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22"/>
      </w:tblGrid>
      <w:tr>
        <w:trPr>
          <w:tblHeader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здел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емы) дисциплины</w:t>
            </w:r>
          </w:p>
        </w:tc>
        <w:tc>
          <w:tcPr>
            <w:tcW w:w="7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актических занятий</w:t>
            </w:r>
          </w:p>
        </w:tc>
      </w:tr>
      <w:tr>
        <w:trPr>
          <w:trHeight w:val="221" w:hRule="atLeast"/>
        </w:trPr>
        <w:tc>
          <w:tcPr>
            <w:tcW w:w="10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4 семестр (3курс- заочное)</w:t>
            </w:r>
          </w:p>
        </w:tc>
      </w:tr>
      <w:tr>
        <w:trPr>
          <w:trHeight w:val="301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Раздел 1 </w:t>
            </w:r>
          </w:p>
        </w:tc>
      </w:tr>
      <w:tr>
        <w:trPr>
          <w:trHeight w:val="6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опротивление материалов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Изучение и расчет растянутых (сжатых) стержней- (решение задач), [8]</w:t>
            </w:r>
          </w:p>
          <w:p>
            <w:pPr>
              <w:pStyle w:val="Normal"/>
              <w:spacing w:before="0" w:after="20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26"/>
              <w:rPr>
                <w:szCs w:val="24"/>
              </w:rPr>
            </w:pPr>
            <w:r>
              <w:rPr>
                <w:b/>
                <w:szCs w:val="24"/>
              </w:rPr>
              <w:t>Сопротивление материало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spacing w:val="2"/>
                <w:szCs w:val="24"/>
              </w:rPr>
            </w:pPr>
            <w:r>
              <w:rPr>
                <w:szCs w:val="24"/>
              </w:rPr>
              <w:t>Типы опор балок. Определение опорных реакций. Построение эпюр поперечных сил и изгибающих моментов-( решение задач),</w:t>
            </w:r>
            <w:r>
              <w:rPr>
                <w:spacing w:val="2"/>
                <w:szCs w:val="24"/>
              </w:rPr>
              <w:t xml:space="preserve"> [1]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2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2 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Теория механизмов и машин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Кинематический анализ рычажных механизмов-(</w:t>
            </w:r>
            <w:r>
              <w:rPr>
                <w:szCs w:val="24"/>
              </w:rPr>
              <w:t xml:space="preserve"> решение задач</w:t>
            </w:r>
            <w:r>
              <w:rPr>
                <w:spacing w:val="2"/>
                <w:szCs w:val="24"/>
              </w:rPr>
              <w:t>),[4]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2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26"/>
              <w:rPr>
                <w:szCs w:val="24"/>
              </w:rPr>
            </w:pP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механического привода -( решение задач),[15]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26"/>
              <w:rPr>
                <w:szCs w:val="24"/>
              </w:rPr>
            </w:pP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Изучение клиноременной передачи-(</w:t>
            </w:r>
            <w:r>
              <w:rPr>
                <w:szCs w:val="24"/>
              </w:rPr>
              <w:t xml:space="preserve"> решение задач</w:t>
            </w:r>
            <w:r>
              <w:rPr>
                <w:spacing w:val="2"/>
                <w:szCs w:val="24"/>
              </w:rPr>
              <w:t>),[14,16]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  <w:szCs w:val="24"/>
              </w:rPr>
            </w:pPr>
            <w:r>
              <w:rPr>
                <w:szCs w:val="24"/>
              </w:rPr>
              <w:t>Расчет валов на усталостную прочность- (решение задач ),[3]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  <w:szCs w:val="24"/>
              </w:rPr>
            </w:pPr>
            <w:r>
              <w:rPr>
                <w:szCs w:val="24"/>
              </w:rPr>
              <w:t>Изучение и расчет подшипников скольжения и качения-( решение задач),[3,13]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Детали машин и основы конструирования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  <w:szCs w:val="24"/>
              </w:rPr>
            </w:pPr>
            <w:r>
              <w:rPr>
                <w:szCs w:val="24"/>
              </w:rPr>
              <w:t>Изучение конструкции и расчет резьбовых соединений при различных способах нагружения- (решение задач ),[3]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.  Курсовая  работа</w:t>
      </w:r>
    </w:p>
    <w:p>
      <w:pPr>
        <w:pStyle w:val="ListParagraph"/>
        <w:ind w:left="1083" w:hanging="0"/>
        <w:rPr>
          <w:szCs w:val="28"/>
        </w:rPr>
      </w:pPr>
      <w:r>
        <w:rPr>
          <w:szCs w:val="28"/>
        </w:rPr>
        <w:t>Курсовая работа не предусмотрена</w:t>
      </w:r>
    </w:p>
    <w:p>
      <w:pPr>
        <w:pStyle w:val="ListParagraph"/>
        <w:ind w:left="10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 Самостоятельная работа. Контроль самостоятельной работы</w:t>
      </w:r>
    </w:p>
    <w:p>
      <w:pPr>
        <w:pStyle w:val="Normal"/>
        <w:ind w:left="360" w:firstLine="349"/>
        <w:jc w:val="both"/>
        <w:rPr>
          <w:sz w:val="28"/>
          <w:szCs w:val="24"/>
        </w:rPr>
      </w:pPr>
      <w:r>
        <w:rPr>
          <w:sz w:val="28"/>
          <w:szCs w:val="24"/>
        </w:rPr>
        <w:t>В самостоятельную работу студента входит подготовка к лекционным, практическим и лабораторным  занятиям путем изучения соответствующего теоретического материала и оформления отчетов по результатам лабораторных работ. Подробные рекомендации по организации самостоятельной работы студента приведены в источниках, указанных в п. 8 данной рабочей программы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Контроль самостоятельной работы студента осуществляется в ходе защиты лабораторных и практических работ; проведении индивидуальных и групповых консультаций</w:t>
      </w:r>
      <w:r>
        <w:rPr>
          <w:b/>
          <w:i/>
          <w:sz w:val="28"/>
          <w:szCs w:val="24"/>
        </w:rPr>
        <w:t xml:space="preserve"> .</w:t>
      </w:r>
    </w:p>
    <w:p>
      <w:pPr>
        <w:pStyle w:val="Normal"/>
        <w:spacing w:before="0" w:after="0"/>
        <w:ind w:firstLine="425"/>
        <w:jc w:val="both"/>
        <w:rPr>
          <w:i/>
          <w:i/>
          <w:sz w:val="28"/>
          <w:szCs w:val="24"/>
          <w:lang w:eastAsia="ru-RU"/>
        </w:rPr>
      </w:pPr>
      <w:r>
        <w:rPr>
          <w:i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Фонд оценочных материалов для проведения промежуточной аттестации обучающихся по дисциплине (модулю)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1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68"/>
        <w:gridCol w:w="4100"/>
        <w:gridCol w:w="2068"/>
      </w:tblGrid>
      <w:tr>
        <w:trPr>
          <w:tblHeader w:val="true"/>
          <w:trHeight w:val="97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ируемая компетен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Этапы формирования компетен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ценочного средства</w:t>
            </w:r>
          </w:p>
        </w:tc>
      </w:tr>
      <w:tr>
        <w:trPr>
          <w:trHeight w:val="22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 –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формирование знаний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формирование способносте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PlaceholderText"/>
                <w:b/>
                <w:b/>
                <w:color w:val="000000"/>
                <w:szCs w:val="24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rStyle w:val="PlaceholderText"/>
                <w:b/>
                <w:b/>
                <w:color w:val="000000"/>
                <w:szCs w:val="24"/>
              </w:rPr>
            </w:pPr>
            <w:r>
              <w:rPr>
                <w:rStyle w:val="PlaceholderText"/>
                <w:b/>
                <w:color w:val="000000"/>
                <w:szCs w:val="24"/>
              </w:rPr>
              <w:t>Раздел 1</w:t>
            </w:r>
          </w:p>
          <w:p>
            <w:pPr>
              <w:pStyle w:val="Normal"/>
              <w:spacing w:before="0" w:after="0"/>
              <w:rPr>
                <w:rStyle w:val="PlaceholderText"/>
                <w:color w:val="000000"/>
                <w:szCs w:val="24"/>
              </w:rPr>
            </w:pPr>
            <w:r>
              <w:rPr>
                <w:rStyle w:val="PlaceholderText"/>
                <w:color w:val="000000"/>
                <w:szCs w:val="24"/>
              </w:rPr>
              <w:t>Сопротивление материалов</w:t>
            </w:r>
          </w:p>
          <w:p>
            <w:pPr>
              <w:pStyle w:val="Normal"/>
              <w:spacing w:before="0" w:after="0"/>
              <w:rPr>
                <w:rStyle w:val="PlaceholderText"/>
                <w:b/>
                <w:b/>
                <w:color w:val="000000"/>
                <w:szCs w:val="24"/>
              </w:rPr>
            </w:pPr>
            <w:r>
              <w:rPr>
                <w:rStyle w:val="PlaceholderText"/>
                <w:b/>
                <w:color w:val="000000"/>
                <w:szCs w:val="24"/>
              </w:rPr>
              <w:t>Раздел 2</w:t>
            </w:r>
          </w:p>
          <w:p>
            <w:pPr>
              <w:pStyle w:val="Normal"/>
              <w:spacing w:before="0" w:after="0"/>
              <w:rPr>
                <w:rStyle w:val="PlaceholderText"/>
                <w:color w:val="000000"/>
                <w:szCs w:val="24"/>
              </w:rPr>
            </w:pPr>
            <w:r>
              <w:rPr>
                <w:rStyle w:val="PlaceholderText"/>
                <w:color w:val="000000"/>
                <w:szCs w:val="24"/>
              </w:rPr>
              <w:t>Теория механизмов и машин</w:t>
            </w:r>
          </w:p>
          <w:p>
            <w:pPr>
              <w:pStyle w:val="Normal"/>
              <w:spacing w:before="0" w:after="0"/>
              <w:rPr>
                <w:rStyle w:val="PlaceholderText"/>
                <w:b/>
                <w:b/>
                <w:color w:val="000000"/>
                <w:szCs w:val="24"/>
              </w:rPr>
            </w:pPr>
            <w:r>
              <w:rPr>
                <w:rStyle w:val="PlaceholderText"/>
                <w:b/>
                <w:color w:val="000000"/>
                <w:szCs w:val="24"/>
              </w:rPr>
              <w:t>Раздел 3</w:t>
            </w:r>
          </w:p>
          <w:p>
            <w:pPr>
              <w:pStyle w:val="Normal"/>
              <w:spacing w:before="0" w:after="0"/>
              <w:rPr>
                <w:rStyle w:val="PlaceholderText"/>
                <w:color w:val="000000"/>
                <w:szCs w:val="24"/>
              </w:rPr>
            </w:pPr>
            <w:r>
              <w:rPr>
                <w:rStyle w:val="PlaceholderText"/>
                <w:color w:val="000000"/>
                <w:szCs w:val="24"/>
              </w:rPr>
              <w:t>Детали машин и основы констру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кзамен 4 семестр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3 курс- заочное)</w:t>
            </w:r>
          </w:p>
        </w:tc>
      </w:tr>
      <w:tr>
        <w:trPr>
          <w:trHeight w:val="22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способностей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PlaceholderText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PlaceholderText"/>
                <w:b/>
                <w:b/>
                <w:color w:val="000000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PlaceholderText"/>
                <w:b/>
                <w:b/>
                <w:color w:val="000000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PlaceholderText"/>
                <w:b/>
                <w:b/>
                <w:color w:val="000000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PlaceholderText"/>
                <w:b/>
                <w:b/>
                <w:color w:val="000000"/>
                <w:szCs w:val="24"/>
              </w:rPr>
            </w:pPr>
            <w:r>
              <w:rPr>
                <w:rStyle w:val="PlaceholderText"/>
                <w:b/>
                <w:color w:val="000000"/>
                <w:szCs w:val="24"/>
              </w:rPr>
              <w:t>Раздел 3</w:t>
            </w:r>
          </w:p>
          <w:p>
            <w:pPr>
              <w:pStyle w:val="Normal"/>
              <w:spacing w:before="0" w:after="0"/>
              <w:rPr>
                <w:rStyle w:val="PlaceholderText"/>
                <w:b/>
                <w:b/>
                <w:i/>
                <w:i/>
                <w:color w:val="000000"/>
                <w:szCs w:val="24"/>
              </w:rPr>
            </w:pPr>
            <w:r>
              <w:rPr>
                <w:rStyle w:val="PlaceholderText"/>
                <w:color w:val="000000"/>
                <w:szCs w:val="24"/>
              </w:rPr>
              <w:t>Детали машин и основы констру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кзамен 4 семестр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3 курс- заочное)</w:t>
            </w:r>
          </w:p>
        </w:tc>
      </w:tr>
    </w:tbl>
    <w:p>
      <w:pPr>
        <w:pStyle w:val="BodyText3"/>
        <w:spacing w:before="240" w:after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.2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97"/>
        <w:gridCol w:w="1464"/>
        <w:gridCol w:w="1237"/>
        <w:gridCol w:w="3022"/>
        <w:gridCol w:w="1651"/>
      </w:tblGrid>
      <w:tr>
        <w:trPr>
          <w:trHeight w:val="16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Шифр </w:t>
              <w:br/>
              <w:t>компетен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Style w:val="FontStyle45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Показатели </w:t>
              <w:br/>
              <w:t>оцени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Шкала оценивания</w:t>
            </w:r>
          </w:p>
        </w:tc>
      </w:tr>
      <w:tr>
        <w:trPr>
          <w:trHeight w:val="37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  <w:t>I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-Формирование </w:t>
              <w:br/>
            </w:r>
            <w:r>
              <w:rPr>
                <w:rStyle w:val="FontStyle45"/>
                <w:i/>
                <w:sz w:val="24"/>
                <w:szCs w:val="24"/>
                <w:lang w:val="ru-RU" w:eastAsia="ru-RU"/>
              </w:rPr>
              <w:t>знаний</w:t>
            </w:r>
          </w:p>
          <w:p>
            <w:pPr>
              <w:pStyle w:val="BodyText3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  <w:t>II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-Формирование </w:t>
              <w:br/>
            </w:r>
            <w:r>
              <w:rPr>
                <w:i w:val="false"/>
                <w:sz w:val="24"/>
                <w:szCs w:val="24"/>
                <w:lang w:val="ru-RU" w:eastAsia="en-US"/>
              </w:rPr>
              <w:t>способностей</w:t>
            </w:r>
          </w:p>
          <w:p>
            <w:pPr>
              <w:pStyle w:val="BodyText3"/>
              <w:rPr>
                <w:rStyle w:val="FontStyle45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ый бал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тоговый балл 3 (удовлетворительно), 4 (хорошо) или 5 (отлично) соответствует критерию оценивания этапа формирования компетенции </w:t>
            </w:r>
            <w:r>
              <w:rPr>
                <w:b/>
                <w:szCs w:val="24"/>
                <w:lang w:eastAsia="ru-RU"/>
              </w:rPr>
              <w:t>«освоен»</w:t>
            </w:r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тоговый балл 2 (неудовлетворительно) соответствует критерию оценивания этапа формирования компетенции </w:t>
            </w:r>
            <w:r>
              <w:rPr>
                <w:b/>
                <w:szCs w:val="24"/>
                <w:lang w:eastAsia="ru-RU"/>
              </w:rPr>
              <w:t>«не освоен»</w:t>
            </w:r>
            <w:r>
              <w:rPr>
                <w:szCs w:val="24"/>
                <w:lang w:eastAsia="ru-RU"/>
              </w:rPr>
              <w:t xml:space="preserve">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кала порядка с рангами: 2 (неудовлетворительно), 3 (удовлетворительно), 4(хорошо), 5 (отлично).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хотомическая шкала «освоена – не освоена».</w:t>
            </w:r>
          </w:p>
        </w:tc>
      </w:tr>
    </w:tbl>
    <w:p>
      <w:pPr>
        <w:pStyle w:val="BodyText3"/>
        <w:ind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97"/>
        <w:gridCol w:w="1464"/>
        <w:gridCol w:w="1237"/>
        <w:gridCol w:w="3022"/>
        <w:gridCol w:w="1651"/>
      </w:tblGrid>
      <w:tr>
        <w:trPr>
          <w:trHeight w:val="16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Шифр </w:t>
              <w:br/>
              <w:t>компетен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Style w:val="FontStyle45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Показатели </w:t>
              <w:br/>
              <w:t>оцени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Шкала оценивания</w:t>
            </w:r>
          </w:p>
        </w:tc>
      </w:tr>
      <w:tr>
        <w:trPr>
          <w:trHeight w:val="34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К-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  <w:t>II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-Формирование </w:t>
              <w:br/>
            </w:r>
            <w:r>
              <w:rPr>
                <w:i w:val="false"/>
                <w:sz w:val="24"/>
                <w:szCs w:val="24"/>
                <w:lang w:val="ru-RU" w:eastAsia="en-US"/>
              </w:rPr>
              <w:t>способностей</w:t>
            </w:r>
          </w:p>
          <w:p>
            <w:pPr>
              <w:pStyle w:val="BodyText3"/>
              <w:rPr>
                <w:rStyle w:val="FontStyle45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ый бал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тоговый балл 3 (удовлетворительно), 4 (хорошо) или 5 (отлично) соответствует критерию оценивания этапа формирования компетенции </w:t>
            </w:r>
            <w:r>
              <w:rPr>
                <w:b/>
                <w:szCs w:val="24"/>
                <w:lang w:eastAsia="ru-RU"/>
              </w:rPr>
              <w:t>«освоен»</w:t>
            </w:r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тоговый балл 2 (неудовлетворительно) соответствует критерию оценивания этапа формирования компетенции </w:t>
            </w:r>
            <w:r>
              <w:rPr>
                <w:b/>
                <w:szCs w:val="24"/>
                <w:lang w:eastAsia="ru-RU"/>
              </w:rPr>
              <w:t>«не освоен»</w:t>
            </w:r>
            <w:r>
              <w:rPr>
                <w:szCs w:val="24"/>
                <w:lang w:eastAsia="ru-RU"/>
              </w:rPr>
              <w:t xml:space="preserve">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кала порядка с рангами: 2 (неудовлетворительно), 3 (удовлетворительно), 4(хорошо), 5 (отлично).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хотомическая шкала «освоена – не освоена».</w:t>
            </w:r>
          </w:p>
        </w:tc>
      </w:tr>
    </w:tbl>
    <w:p>
      <w:pPr>
        <w:pStyle w:val="BodyText3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Типовые контрольные задания или иные материалы, необходимые для оценки знаний, умений, навыков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rPr>
          <w:bCs/>
          <w:sz w:val="28"/>
          <w:szCs w:val="28"/>
        </w:rPr>
      </w:pPr>
      <w:r>
        <w:rPr>
          <w:i/>
          <w:sz w:val="28"/>
          <w:szCs w:val="24"/>
        </w:rPr>
        <w:tab/>
        <w:tab/>
        <w:t>5.3.1 ОПК-2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>Способен применять естественнонаучные и общеинженерные знания, аналитические методы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4"/>
        </w:rPr>
        <w:t>Типовые теоретические вопросы к экзамену по дисциплине: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п I - формирование знаний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еханизм, машина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ипотезы сопротивления материалов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ритерии работоспособности и расчета деталей машин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руппы Ассура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акон Гука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Зубчатые механизмы. Рядные и ступенчатые.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п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I- формирование способностей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инематический анализ рычажных механизмов методом планов. (определение скоростей точек звеньев механизма)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пряжения при кручении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рвячные передачи. Геометрия, кинематика, силы в зацеплении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вижность плоского механизма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нутренние силы при растяжении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варные соединения. Область применения, расчет на прочность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spacing w:before="0" w:after="0"/>
        <w:rPr>
          <w:bCs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5.3.2 ПК-22. </w:t>
      </w:r>
      <w:r>
        <w:rPr>
          <w:bCs/>
          <w:sz w:val="28"/>
          <w:szCs w:val="28"/>
        </w:rPr>
        <w:t>Способен разработать проекты объектов профессиональной деятельности с учетом физико-технических, механико-технологических, эстетических, эргономических, экологических и экономических требований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spacing w:before="0" w:after="0"/>
        <w:rPr>
          <w:bCs/>
          <w:sz w:val="28"/>
          <w:szCs w:val="28"/>
        </w:rPr>
      </w:pPr>
      <w:r>
        <w:rPr>
          <w:b/>
          <w:i/>
          <w:sz w:val="28"/>
          <w:szCs w:val="24"/>
        </w:rPr>
        <w:t>Типовые теоретические вопросы к экзамену по дисциплине: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п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I- формирование способностей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мещение режущего инструмента при нарезании зубьев зубчатых колес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>Валы и оси. Конструкция и материалы. Принципы расчета вала на усталостную прочность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ение твердости по Бринеллю и Роквеллу.</w:t>
      </w:r>
    </w:p>
    <w:p>
      <w:pPr>
        <w:pStyle w:val="Normal"/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Расчет втулочно- пальцевых муфт</w:t>
      </w:r>
      <w:r>
        <w:rPr>
          <w:color w:val="000000"/>
          <w:sz w:val="22"/>
        </w:rPr>
        <w:t>.</w:t>
      </w:r>
    </w:p>
    <w:p>
      <w:pPr>
        <w:pStyle w:val="Normal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Шлицевые соединения. Способы базирования. Расчет на прочность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татическая и динамическая грузоподъемность подшипников качения.</w:t>
      </w:r>
    </w:p>
    <w:p>
      <w:pPr>
        <w:pStyle w:val="BodyText3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BodyText3"/>
        <w:ind w:firstLine="425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Normal"/>
        <w:spacing w:before="0" w:after="120"/>
        <w:ind w:firstLine="53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5.4.1 Методика оценки экзамена  по дисциплине</w:t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лично»:</w:t>
      </w:r>
      <w:r>
        <w:rPr>
          <w:sz w:val="28"/>
          <w:szCs w:val="28"/>
        </w:rPr>
        <w:t xml:space="preserve"> высокий уровень усвоения теоретического материала (полные, обоснованные и ясные ответы на оба теоретических вопроса экзаменационного билета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теоретические знания при решении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 (задача экзаменационного билета решена самостоятельно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«Хорошо»:</w:t>
      </w:r>
      <w:r>
        <w:rPr>
          <w:sz w:val="28"/>
          <w:szCs w:val="28"/>
        </w:rPr>
        <w:t xml:space="preserve"> хороший уровень усвоения теоретического материала (ответы на оба экзаменационных вопроса, но допускается отсутствие некоторых доказательств);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теоретические знания при решении задач (экзаменационная задача решена без помощи экзаменатора, при этом в решении имеются несущественные ошибки в вычислениях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Удовлетворительно»: </w:t>
      </w:r>
      <w:r>
        <w:rPr>
          <w:sz w:val="28"/>
          <w:szCs w:val="28"/>
        </w:rPr>
        <w:t xml:space="preserve">удовлетворительный уровень усвоения теоретического материала ( недостаточно полное изложение ответов на оба экзаменационных вопроса или полное изложение только одного из вопросов)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(применять) теоретические знания при решении задач ( экзаменационная задача решена с наводящими вопросами экзаменатора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Неудовлетворительно»: </w:t>
      </w:r>
      <w:r>
        <w:rPr>
          <w:sz w:val="28"/>
          <w:szCs w:val="28"/>
        </w:rPr>
        <w:t>все остальные случа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  Перечень основной и дополнительной учебной литературы, необходимой для освоения дисциплины (модуля)</w:t>
      </w:r>
    </w:p>
    <w:p>
      <w:pPr>
        <w:pStyle w:val="BodyText3"/>
        <w:ind w:firstLine="42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сновная учебная 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111111"/>
          <w:sz w:val="28"/>
          <w:szCs w:val="28"/>
        </w:rPr>
        <w:t xml:space="preserve"> Джамай В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адная механика [Электронный ресурс] : Учебник / Джамай Виктор Валентинович ; Джамай В.В. - Отв. ред. - 2-е изд. ; испр. и доп. - М : Издательство Юрайт, 2017. - 360. - (Бакалавр. Академический курс). - 2-е издание. - Internet access. - ISBN 978-5-9916-3781-7 : 689.00, 90. — Режим доступа: </w:t>
      </w:r>
      <w:hyperlink r:id="rId5">
        <w:r>
          <w:rPr>
            <w:rStyle w:val="InternetLink"/>
            <w:sz w:val="28"/>
            <w:szCs w:val="28"/>
          </w:rPr>
          <w:t>http://www.biblio-online.ru/book/985F03E6-042F-4BDC-9CBB-CDD56F58461E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  Тимофеев Г. А.  Теория механизмов и машин : учебное пособие для бакалавров  ; Московский гос. техн. ун-т им. Н. Э. Баумана. - 2-е изд., перераб. и доп. - Новосибирск : Юрайт, 2013. - 351 с. : ил. - (Бакалавр. Базовый курс). - ISBN 978-5-9916-2484-8.(2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вановМ.Н. </w:t>
      </w:r>
      <w:r>
        <w:rPr>
          <w:color w:val="000000"/>
          <w:sz w:val="28"/>
          <w:szCs w:val="28"/>
        </w:rPr>
        <w:t>Детали машин [Электронный ресурс] : Учебник / Иванов Михаил Николаевич ; Иванов М. Н., Финогенов В. А. —. - 16-е изд. ; испр. и доп. - М : Издательство Юрайт, 2018. - 409. - (Бакалавр. Академический курс). - 16-е издание. - Internet access. - ISBN 978-5-534-07341-6 : 769.00, 4. — Режим доступа: </w:t>
      </w:r>
      <w:hyperlink r:id="rId6">
        <w:r>
          <w:rPr>
            <w:rStyle w:val="InternetLink"/>
            <w:sz w:val="28"/>
            <w:szCs w:val="28"/>
          </w:rPr>
          <w:t>http://www.biblio-online.ru/book/259F92F0-C219-4B22-98A9-B8AE87628B1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езин Д.Л. Теория механизмов и машин. Часть 1: Структура и кинематика: Курс лекций/ НГАВТ.- Новосибирск: НГАВТ, 1996.-    64 с.(126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Лезин Д.Л. ТММ. Часть 2: Динамика: законы движения и силовой анализ: Курс лекций/ НГАВТ.- Новосибирск: НГАВТ, 1998.- 49 с.(230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езин Д.Л. Структурный анализ плоских механизмов: Руководство к лабораторной работе по ТММ.- Новосибирск: НИИВТ, 1988.-21 с.(70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Лезин Д.Л. Структурный анализ и синтез механизмов. Сборник заданий на домашние и контрольные работы по теории механизмов и машин.- Ннвосибирск: НИИВТ,1990.-    40 с.(209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ибрикова О.Н. Расчёт растянутых (сжатых) стержней : сб. заданий на расчёт.-граф. работу по приклад. механике . М-во трансп. Рос. Федерации, Новосиб. гос. акад. вод. трансп. - Новосибирск : НГАВТ, 1999. - 17 с..(79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артенев В.Н. Изучение и определение нагрузочной способности прямозубой цилиндрической зубчатой передачи: Руководство к лабораторно-практической работе по ДМ. – Новосибирск: НИИВТ, 1985 – 20 с.(131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ибрикова О.Н., Загоровский В.В. Изучение конструкции, подбор и проверка прочности шпоночных соединений [Текст]: Руководство к лабораторно- практической работе по дисциплине «Детали машин и основы конструирования».- Новосибирск: Изд-во Новосиб. Гос. Академии водного трансп.,2011-10с.(100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ибрикова О.Н. Загоровский В.В. Изучение конструкции и сравнительная оценка шпоночных и шлицевых соединений: Руководство к лабораторной работе по ДМ.- Новосибирск, НГАВТ, 2009-14с. (122)</w:t>
      </w:r>
    </w:p>
    <w:p>
      <w:pPr>
        <w:pStyle w:val="Foote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Бартенев В.Н., Барановский А.М. Изучение и определение нагрузочной способности червячной передачи с архимедовым червяком: Руководство к лабораторно-практической работе по ДМ. – Новосибирск: НИИВТ, 1985. – 12 с.((109)</w:t>
      </w:r>
    </w:p>
    <w:p>
      <w:pPr>
        <w:pStyle w:val="Foote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Бартенев В.Н. Изучение и определение динамической и статической грузоподъемности подшипников качения: Руководство к лабораторно-практической работе по ДМ. – Новосибирск: НИИВТ, 1994. – 14 с.(172)</w:t>
      </w:r>
    </w:p>
    <w:p>
      <w:pPr>
        <w:pStyle w:val="BodyText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14. Барановский А.М, Загоровский В.В. Изучение конструкции и определение нагрузочной способности клиноременной передачи : Руководство к лаб.-практ. работе по деталям машин /; М-во трансп. Рос. Федерации, Новосиб. гос. акад. вод. трансп., Каф. теории механизмов и машин и деталей машин. - Новосибирск : НГАВТ, 1997. - 17 с.(71)</w:t>
      </w:r>
    </w:p>
    <w:p>
      <w:pPr>
        <w:pStyle w:val="BodyText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 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Шелудяков О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механического привода [Текст]: Учебно- методическое пособие для практической и самостоятельной работы по дисциплине «Механика» /О.И.Шелудяков, В.В. Загоровский. – Новосибирск: Изд-во Сибирский госуд. университет водн. транс., 2019. – 25 с.</w:t>
      </w:r>
    </w:p>
    <w:p>
      <w:pPr>
        <w:pStyle w:val="BodyText3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  </w:t>
      </w:r>
      <w:r>
        <w:rPr>
          <w:i w:val="false"/>
          <w:iCs/>
          <w:sz w:val="28"/>
          <w:szCs w:val="28"/>
        </w:rPr>
        <w:tab/>
        <w:t>16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рикладная механика [Электронный ресурс] : Учебное пособие / Зиомковский Владислав Мечиславович ; Вешкурцев В.И. - отв. ред. - М : Издательство Юрайт, 2018. - 286. - (Университеты России). - 1-е издание. - Internet access. - ISBN 978-5-534-00196-9 : 699.00, 4. — Режим доступа: </w:t>
      </w:r>
      <w:hyperlink r:id="rId7">
        <w:r>
          <w:rPr>
            <w:rStyle w:val="InternetLink"/>
            <w:i/>
            <w:sz w:val="28"/>
            <w:szCs w:val="28"/>
          </w:rPr>
          <w:t>http://www.biblio-online.ru/book/5873F6D9-EA5F-4E69-A4BC-8850A53DA9B0</w:t>
        </w:r>
      </w:hyperlink>
      <w:r>
        <w:rPr>
          <w:i w:val="false"/>
          <w:sz w:val="28"/>
          <w:szCs w:val="28"/>
        </w:rPr>
        <w:t> .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Графические изображения некоторых принципов рационального конструирования в машиностроении [Электронный ресурс] [Текст] / И.В.Демидович [и др.]. - Москва: Лань, 2011. - 203 с. [Электронный ресурс]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20" w:hanging="72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8.Autodesk [Электронный ресурс] - Режим доступа: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20" w:hanging="720"/>
        <w:rPr>
          <w:rStyle w:val="InternetLink"/>
          <w:szCs w:val="28"/>
        </w:rPr>
      </w:pPr>
      <w:hyperlink r:id="rId8">
        <w:r>
          <w:rPr>
            <w:rStyle w:val="InternetLink"/>
            <w:szCs w:val="28"/>
          </w:rPr>
          <w:t>http://www.autodesk.ru</w:t>
        </w:r>
      </w:hyperlink>
      <w:r>
        <w:rPr>
          <w:rStyle w:val="InternetLink"/>
          <w:szCs w:val="28"/>
        </w:rPr>
        <w:t>,  свободный. – Загл. с экра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Электронно- библиотечная система «Лань».</w:t>
      </w:r>
    </w:p>
    <w:p>
      <w:pPr>
        <w:pStyle w:val="Normal"/>
        <w:spacing w:before="0" w:after="0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21.</w:t>
      </w: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Microsoft Windows. © Microsoft Corporation. 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rved</w:t>
      </w:r>
      <w:r>
        <w:rPr>
          <w:sz w:val="28"/>
          <w:szCs w:val="28"/>
        </w:rPr>
        <w:t>. (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roso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Электронно-библиотечная система «Лань»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426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11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426" w:hanging="0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55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специализированных аудиторий, кабинетов, лабораторий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удитории для проведения практических занятий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льтимедийный проектор, экран, плакаты, демонстрационные установки, лабораторное оборудование для проведения лабораторных работ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удитории для самостоятельной  работы студентов (Учебно-лабораторный корпус №2 ауд.305,  306 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удитории для проведения лабораторных, компьютерный класс (учебно-лабораторный корпус №2 ауд. 306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ьютеры с обучающими программами (тренажеры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eastAsia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eastAsia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lang w:eastAsia="en-US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2"/>
      <w:lang w:eastAsia="en-US"/>
    </w:rPr>
  </w:style>
  <w:style w:type="character" w:styleId="3">
    <w:name w:val="Основной текст 3 Знак"/>
    <w:qFormat/>
    <w:rPr>
      <w:rFonts w:ascii="Times New Roman" w:hAnsi="Times New Roman" w:cs="Times New Roman"/>
      <w:i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color w:val="00000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CommentReference">
    <w:name w:val="Comment Reference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lang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lang w:eastAsia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lang w:eastAsia="en-US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lang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Style17">
    <w:name w:val="Норма Знак"/>
    <w:qFormat/>
    <w:rPr>
      <w:rFonts w:ascii="Times New Roman" w:hAnsi="Times New Roman" w:cs="Times New Roman"/>
      <w:color w:val="00000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Норма Знак Знак Знак"/>
    <w:qFormat/>
    <w:rPr>
      <w:rFonts w:ascii="Times New Roman" w:hAnsi="Times New Roman" w:cs="Times New Roman"/>
      <w:color w:val="000000"/>
      <w:sz w:val="22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both"/>
    </w:pPr>
    <w:rPr>
      <w:szCs w:val="20"/>
      <w:lang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i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eastAsia="ru-RU"/>
    </w:rPr>
  </w:style>
  <w:style w:type="paragraph" w:styleId="Style19">
    <w:name w:val="Норма"/>
    <w:basedOn w:val="Normal"/>
    <w:qFormat/>
    <w:pPr>
      <w:spacing w:before="0" w:after="0"/>
      <w:ind w:firstLine="425"/>
      <w:jc w:val="both"/>
    </w:pPr>
    <w:rPr>
      <w:color w:val="000000"/>
      <w:sz w:val="22"/>
      <w:szCs w:val="20"/>
    </w:rPr>
  </w:style>
  <w:style w:type="paragraph" w:styleId="Style20">
    <w:name w:val="Норма Знак Знак"/>
    <w:basedOn w:val="Normal"/>
    <w:qFormat/>
    <w:pPr>
      <w:spacing w:before="0" w:after="0"/>
      <w:ind w:firstLine="425"/>
      <w:jc w:val="both"/>
    </w:pPr>
    <w:rPr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">
    <w:name w:val="Абзац списка1"/>
    <w:basedOn w:val="Normal"/>
    <w:qFormat/>
    <w:pPr>
      <w:spacing w:before="0" w:after="0"/>
      <w:ind w:left="708" w:hanging="0"/>
    </w:pPr>
    <w:rPr>
      <w:szCs w:val="24"/>
      <w:lang w:eastAsia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szCs w:val="24"/>
      <w:lang w:eastAsia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center"/>
    </w:pPr>
    <w:rPr>
      <w:szCs w:val="24"/>
      <w:lang w:eastAsia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eastAsia="ru-RU"/>
    </w:rPr>
  </w:style>
  <w:style w:type="paragraph" w:styleId="12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lineRule="auto" w:line="360" w:before="0" w:after="0"/>
      <w:jc w:val="both"/>
    </w:pPr>
    <w:rPr>
      <w:color w:val="000000"/>
      <w:sz w:val="26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book/985F03E6-042F-4BDC-9CBB-CDD56F58461E" TargetMode="External"/><Relationship Id="rId6" Type="http://schemas.openxmlformats.org/officeDocument/2006/relationships/hyperlink" Target="http://www.biblio-online.ru/book/259F92F0-C219-4B22-98A9-B8AE87628B12" TargetMode="External"/><Relationship Id="rId7" Type="http://schemas.openxmlformats.org/officeDocument/2006/relationships/hyperlink" Target="http://www.biblio-online.ru/book/5873F6D9-EA5F-4E69-A4BC-8850A53DA9B0" TargetMode="External"/><Relationship Id="rId8" Type="http://schemas.openxmlformats.org/officeDocument/2006/relationships/hyperlink" Target="http://www.autodesk.ru/products/autocad-electrical/overview" TargetMode="External"/><Relationship Id="rId9" Type="http://schemas.openxmlformats.org/officeDocument/2006/relationships/hyperlink" Target="http://www.microsoft.com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3:14:00Z</dcterms:created>
  <dc:creator>zharov</dc:creator>
  <dc:description/>
  <dc:language>en-US</dc:language>
  <cp:lastModifiedBy>admin</cp:lastModifiedBy>
  <cp:lastPrinted>2017-03-02T12:35:00Z</cp:lastPrinted>
  <dcterms:modified xsi:type="dcterms:W3CDTF">2021-01-15T11:25:41Z</dcterms:modified>
  <cp:revision>69</cp:revision>
  <dc:subject/>
  <dc:title>ФЕДЕРАЛЬНОЕ АГЕНТСТВО МОРСКОГО И РЕЧ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11</vt:lpwstr>
  </property>
</Properties>
</file>