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Б1.О.1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Судовая электроника и силовая преобразовательная техн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. Роман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К.С 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6585"/>
      </w:tblGrid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современного судового электрооборудования и приборов, а также умения осуществлять техническое обслуживание судовых электротехнических устройст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компетенции (УК):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универсальные компетенции.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</w:t>
      </w:r>
      <w:r>
        <w:rPr/>
        <w:t>ные компетенции (ОПК)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82"/>
        <w:gridCol w:w="15"/>
        <w:gridCol w:w="2245"/>
        <w:gridCol w:w="4199"/>
      </w:tblGrid>
      <w:tr>
        <w:trPr>
          <w:tblHeader w:val="true"/>
          <w:trHeight w:val="296" w:hRule="atLeast"/>
        </w:trPr>
        <w:tc>
          <w:tcPr>
            <w:tcW w:w="3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К-2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применить естественнонаучные и общеинженерные знания, аналитические методы в профессиональной деятельности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-III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Элементную базу электронных устройств. Физические и электрические свойства полупроводниковых элементов; Принципы построения и функционирования аналоговых и цифровых полупроводниковых устройст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Читать схемы аналоговых и цифровых полупроводниковых устройств; Рассчитывать параметры элементов полупроводниковых устройст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ладеть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выками расчёта аналоговых полупроводниковых устройств</w:t>
            </w:r>
          </w:p>
        </w:tc>
      </w:tr>
    </w:tbl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82"/>
        <w:gridCol w:w="15"/>
        <w:gridCol w:w="2245"/>
        <w:gridCol w:w="4199"/>
      </w:tblGrid>
      <w:tr>
        <w:trPr>
          <w:tblHeader w:val="true"/>
          <w:trHeight w:val="296" w:hRule="atLeast"/>
        </w:trPr>
        <w:tc>
          <w:tcPr>
            <w:tcW w:w="3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нципы действия и характеристики полупроводниковых усилителей и преобразова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ифические условия эксплуатации судовых электронных и преобразовательных устройств</w:t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9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станавливать причины отказов судового и берегового электрооборудования и средств автоматики, определять и осуществлять мероприятия.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-III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ные причины отказов электронных и цифровых устройств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ыбирать элементы электронных и преобразовательных устройств;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ладе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выками расчётов параметров полупроводниковых элементов электронных и преобразовательных устройств.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</w:t>
      </w:r>
      <w:r>
        <w:rPr>
          <w:rFonts w:cs="Times New Roman" w:ascii="Times New Roman" w:hAnsi="Times New Roman"/>
          <w:i w:val="false"/>
          <w:lang w:val="ru-RU" w:eastAsia="ru-RU"/>
        </w:rPr>
        <w:t>з.е.</w:t>
      </w:r>
      <w:r>
        <w:rPr>
          <w:rFonts w:cs="Times New Roman" w:ascii="Times New Roman" w:hAnsi="Times New Roman"/>
          <w:i w:val="false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77"/>
        <w:gridCol w:w="462"/>
        <w:gridCol w:w="453"/>
        <w:gridCol w:w="451"/>
        <w:gridCol w:w="449"/>
        <w:gridCol w:w="448"/>
        <w:gridCol w:w="447"/>
        <w:gridCol w:w="448"/>
        <w:gridCol w:w="449"/>
        <w:gridCol w:w="448"/>
        <w:gridCol w:w="448"/>
        <w:gridCol w:w="449"/>
        <w:gridCol w:w="459"/>
        <w:gridCol w:w="453"/>
        <w:gridCol w:w="452"/>
        <w:gridCol w:w="560"/>
        <w:gridCol w:w="471"/>
        <w:gridCol w:w="320"/>
        <w:gridCol w:w="385"/>
        <w:gridCol w:w="442"/>
        <w:gridCol w:w="468"/>
        <w:gridCol w:w="480"/>
        <w:gridCol w:w="489"/>
        <w:gridCol w:w="491"/>
        <w:gridCol w:w="492"/>
        <w:gridCol w:w="493"/>
      </w:tblGrid>
      <w:tr>
        <w:trPr/>
        <w:tc>
          <w:tcPr>
            <w:tcW w:w="2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2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3</w:t>
            </w:r>
          </w:p>
        </w:tc>
      </w:tr>
      <w:tr>
        <w:trPr/>
        <w:tc>
          <w:tcPr>
            <w:tcW w:w="2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4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5</w:t>
            </w:r>
          </w:p>
        </w:tc>
      </w:tr>
      <w:tr>
        <w:trPr>
          <w:trHeight w:val="136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5470"/>
        <w:gridCol w:w="533"/>
        <w:gridCol w:w="473"/>
        <w:gridCol w:w="557"/>
        <w:gridCol w:w="345"/>
        <w:gridCol w:w="422"/>
        <w:gridCol w:w="348"/>
        <w:gridCol w:w="481"/>
        <w:gridCol w:w="492"/>
      </w:tblGrid>
      <w:tr>
        <w:trPr/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 семестр – очная форма обу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PlaceholderTex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менты электронных сх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упроводниковые выпрямите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образователи тока, напряжения и часто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ы управления силовыми ключ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 семестр – очная форма обу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лектронные усилители и генераторы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пульсная и цифровая техн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ическая эксплуатация силовых полупроводниковых преобразовате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бразователи сигна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Элементы электронных схем [3,5,6,8] 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ассивные элементы электроники: резисторы, конденсаторы, индуктивности. Электровакуумные приборы. Газоразрядные приборы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лупроводниковые приборы [3,5,6,8] </w:t>
      </w:r>
    </w:p>
    <w:p>
      <w:pPr>
        <w:pStyle w:val="Normal"/>
        <w:overflowPunct w:val="false"/>
        <w:autoSpaceDE w:val="false"/>
        <w:spacing w:lineRule="auto" w:line="240" w:before="0" w:after="24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лупроводниковые диоды: конструкция, вольт-амперная характеристика, параметры. Биполярные транзисторы: принцип действия, основные характеристики, схемы включения, параметры. Униполярные транзисторы: принцип действия, параметры, характеристики. Униполярные транзисторы с изолированным затвор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лупроводниковые выпрямител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3,4,6]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правляемые и неуправляемые выпрямители. Схемы силовых цепей. Эпюры выпрямленного напряжения и тока в нагрузке при различных видах нагрузки и углах управления. Вывод основных соотношений в схеме. Процессы коммутации в силовых элементах. Вынужденное намагничивание трансформатор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4 Преобразователи тока, напряжения и частоты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Инверторы, ведомые сетью. Автономные инверторы. Область применения инверторов. Однофазная однополупериодная схема инвертирования, однофазная двухполупериодная схема выпрямления, однофазная мостовая схема, трехфазная нулевая схема и трехфазная мостовая схемы инвертирования: основные соотношения, эпюры напряжения и тока в нагрузке. Классификация автономных инверторов: автономные инверторы тока, напряжения. Процессы коммутации в автономных инверторах. Цепи искусственной коммутации. Преобразователи частоты: основное отличие от инверторов. Схемы силовых цепей преобразователей частоты с непосредственной связью. Эпюры напряжения и тока в преобразователях частоты. Двухзвенные преобразователи частоты. Преобразователи частоты тока и напряжения. Область применени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5 Системы управления силовыми ключами [3,6,8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лассификация систем импульсно-фазового управления (СИФУ). Синхронные СИФУ. Асинхронные СИФУ.  СИФУ с горизонтальным управлением. СИФУ с вертикальным управлением. Цифровые СИФУ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Тема 6 Электронные усилители и генераторы [1,2,3,5,8] 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силители периодических сигналов. Усилительный каскад по схеме с общим эмиттером. Режим работы усилительного каскада. Выбор рабочей точки. Температурная стабилизация. Широкополосный усилитель. Избирательный усилитель. Однотактный и двухтактный усилители мощности. Особенности операционных усилителей (ОУ). Параметры ОУ. Операционные интегральные усилители, область применения. Реализация типовых звеньев с применением ОУ. Классификация генераторов и их назначение. Процессы установления и стабилизации амплитуды, частоты и формы сигнала.  Кварцевые генераторы. Генераторы прямоугольных импульсов на транзисторах и операционных усилителях. Мультивибраторы и блокинг-генераторы. Схемы, принцип действия, основы расчет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7 Импульсная и цифровая техника [1,2,3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араметры и формы импульсных сигналов. Электронные ключи и формирователи импульсных сигналов, схемы и характеристики. Ограничители сигналов. Основные логические функции и звенья. Комбинационные схемы. Преобразователи кодов (дешифраторы). Реализация основных логических функций в ИМС. Типы интегральной логики ТТЛ, ТТЛШ, МДП, КМДП и др. Последовательностные элементы в интегральном исполнении. Триггеры и регистры. Двоичные и десятичные счетчики. Структурные и принципиальные схемы. Основные электронные элементы вычислительных устройств. Процессор. Типы запоминающих устройств. Особенности технологии. Однократно программируемые ПЗУ. Запоминающие устройства ЛИПЗМОП-технологи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8 Техническая эксплуатация силовых полупроводниковых преобразователей [7, 9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етоды определения неисправностей в силовых цепях преобразователей. Способы определения неисправности в силовых плечах схем выпрямления. Защита силовых вентилей от перенапряжений. Полупроводниковые преобразователи как источники высших гармоник. Защита цепей управления от высоких напряжений. Требования к силовым выпрямителям и системам управления в условиях судн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9 Преобразователи сигналов [1,2,4,5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Амплитудные формирователи. Пиковые детекторы с использованием транзисторов. Устройства дифференцирования и интегрирования сигналов. Область применения. Методы преобразования и виды преобразователей. Цифровые преобразователи частоты. Практическая потребность в применении аналоговых преобразователей. Линейные и нелинейные преобразователи с применением ОУ. Динамические звень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30"/>
      </w:tblGrid>
      <w:tr>
        <w:trPr>
          <w:tblHeader w:val="true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 семестр – очная форма обучения</w:t>
            </w:r>
          </w:p>
        </w:tc>
      </w:tr>
      <w:tr>
        <w:trPr>
          <w:trHeight w:val="31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оводниковые приборы.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иполярных транзисторов  [1,5]</w:t>
            </w:r>
          </w:p>
        </w:tc>
      </w:tr>
      <w:tr>
        <w:trPr>
          <w:trHeight w:val="3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евых транзисторов  [1,5]</w:t>
            </w:r>
          </w:p>
        </w:tc>
      </w:tr>
      <w:tr>
        <w:trPr>
          <w:trHeight w:val="15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е выпрямители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ой нулевой схемы выпрямления [5]</w:t>
            </w:r>
          </w:p>
        </w:tc>
      </w:tr>
      <w:tr>
        <w:trPr>
          <w:trHeight w:val="15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ой мостовой схемы  [5]</w:t>
            </w:r>
          </w:p>
        </w:tc>
      </w:tr>
      <w:tr>
        <w:trPr>
          <w:trHeight w:val="1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правления силовыми ключам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хемы формирования импульса управления для трёхфазного нулевого управляемого выпрям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15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еместр – очная форма обучения</w:t>
            </w:r>
          </w:p>
        </w:tc>
      </w:tr>
      <w:tr>
        <w:trPr>
          <w:trHeight w:val="15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 усилители и генераторы. 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ирокополосного усилителя [1,5,7]</w:t>
            </w:r>
          </w:p>
        </w:tc>
      </w:tr>
      <w:tr>
        <w:trPr>
          <w:trHeight w:val="15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онного усилителя в интегральном исполнении [1,5]</w:t>
            </w:r>
          </w:p>
        </w:tc>
      </w:tr>
      <w:tr>
        <w:trPr>
          <w:trHeight w:val="15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зонансных усилителей. [1,5]</w:t>
            </w:r>
          </w:p>
        </w:tc>
      </w:tr>
      <w:tr>
        <w:trPr>
          <w:trHeight w:val="1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ульсная и цифровая техник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транзисторных мультивибр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1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силовых полупроводниковых преобразователе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жимов работы силовых регулируемых выпрямителей для судовых потребителей [5]</w:t>
            </w:r>
          </w:p>
        </w:tc>
      </w:tr>
      <w:tr>
        <w:trPr>
          <w:trHeight w:val="5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тели сигнал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ы преобразования сигналов неэлектрических величин в цифровой сигнал. [5,7]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 семестр – очная форма обучения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26"/>
      </w:tblGrid>
      <w:tr>
        <w:trPr>
          <w:trHeight w:val="277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ела (темы) дисциплины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ы, выполняемые по курсовой работе</w:t>
            </w:r>
          </w:p>
        </w:tc>
      </w:tr>
      <w:tr>
        <w:trPr>
          <w:trHeight w:val="355" w:hRule="atLeast"/>
        </w:trPr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Тема 6 </w:t>
            </w:r>
            <w:r>
              <w:rPr>
                <w:sz w:val="24"/>
                <w:szCs w:val="24"/>
              </w:rPr>
              <w:t>Электронные усилители и генератор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ранзисторного усилителя. [2,6]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ую работу студента входит подготовка к лекционным и лабораторным занятиям путем изучения соответствующего теоретического материала. Подробные рекомендации по организации самостоятельной работы студента приведены в источниках, указанных в п. 8 данной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студента осуществляется в ходе защиты лабораторных работ, курсовой работы при проведении индивидуальных и групповых консультаций.</w:t>
      </w:r>
    </w:p>
    <w:p>
      <w:pPr>
        <w:pStyle w:val="31"/>
        <w:ind w:firstLine="43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.6.1 Цель, содержание и структура курсовой работы (проекта)</w:t>
      </w:r>
    </w:p>
    <w:p>
      <w:pPr>
        <w:pStyle w:val="Style22"/>
        <w:ind w:firstLine="430"/>
        <w:rPr>
          <w:sz w:val="10"/>
          <w:szCs w:val="10"/>
        </w:rPr>
      </w:pPr>
      <w:r>
        <w:rPr>
          <w:sz w:val="10"/>
          <w:szCs w:val="10"/>
        </w:rPr>
        <w:t>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379"/>
        <w:gridCol w:w="1092"/>
        <w:gridCol w:w="673"/>
        <w:gridCol w:w="869"/>
      </w:tblGrid>
      <w:tr>
        <w:trPr>
          <w:tblHeader w:val="true"/>
          <w:trHeight w:val="255" w:hRule="atLeast"/>
        </w:trPr>
        <w:tc>
          <w:tcPr>
            <w:tcW w:w="5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бъём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>
          <w:tblHeader w:val="true"/>
          <w:trHeight w:val="495" w:hRule="atLeast"/>
        </w:trPr>
        <w:tc>
          <w:tcPr>
            <w:tcW w:w="5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графическая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кстовая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часть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Выбор схемы транзисторного усилител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Расчет и выбор элементов транзисторного усил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Расчёт коэффициента трансформ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Расчет схемы стабилизации усил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 Составление спецификации на элементы сх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 - 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"/>
        <w:gridCol w:w="1529"/>
        <w:gridCol w:w="13"/>
        <w:gridCol w:w="5036"/>
        <w:gridCol w:w="13"/>
        <w:gridCol w:w="1540"/>
        <w:gridCol w:w="6"/>
      </w:tblGrid>
      <w:tr>
        <w:trPr>
          <w:tblHeader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5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ПК-2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5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1 - Элементы электронных сх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Полупроводниковые при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Полупроводниковые выпрям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4 – Преобразователи тока, напряжения и часто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5 – Системы управления силовыми ключа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Тема 6 – Электронные усилители и генерато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7 – Импульсная и цифровая тех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9 – Преобразователи сигналов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 по дисциплине</w:t>
            </w:r>
          </w:p>
        </w:tc>
      </w:tr>
      <w:tr>
        <w:trPr>
          <w:trHeight w:val="732" w:hRule="atLeast"/>
        </w:trPr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Полупроводниковые при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Полупроводниковые выпрям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5 – Системы управления силовыми ключа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6 – Электронные усилители и генерат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7 – Импульсная и цифровая техника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III – 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ностей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Полупроводниковые при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6 – Электронные усилителя и генераторы Тема 9 – Преобразователи сигна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щита курсовой работы</w:t>
            </w:r>
          </w:p>
        </w:tc>
      </w:tr>
      <w:tr>
        <w:trPr>
          <w:trHeight w:val="157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К-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1 - Элементы электронных сх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Полупроводниковые при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Полупроводниковые выпрям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4 – Преобразователи тока, напряжения и часто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5 – Системы управления силовыми ключ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ыполнение и защита курсовой работы</w:t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К-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Полупроводниковые выпрям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Тема 5 – Системы управления силовыми ключами Тема 6 – Электронные усилители и генерато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7 – Импульсная и цифровая тех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8 – Техническая эксплуатация силовых полупроводниковых преобразова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9 – Преобразователи сигнал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Тема 6 – Электронные усилители и генерато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7 – Импульсная и цифровая тех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8 – Техническая эксплуатация силовых полупроводниковых преобразова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9 – Преобразователи сигнал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III – 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ностей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Полупроводниковые при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6 – Электронные усилителя и генераторы Тема 9 – Преобразователи сигна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щита курсовой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 показателей и критериев оценивания компетен</w:t>
      </w:r>
      <w:r>
        <w:rPr/>
        <w:t>ций на различных этапах их формирования, описание шкал оцени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3"/>
        <w:gridCol w:w="1034"/>
        <w:gridCol w:w="1161"/>
        <w:gridCol w:w="6"/>
        <w:gridCol w:w="2971"/>
        <w:gridCol w:w="1972"/>
        <w:gridCol w:w="11"/>
      </w:tblGrid>
      <w:tr>
        <w:trPr>
          <w:tblHeader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ифр</w:t>
            </w:r>
          </w:p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омпетенции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>
                <w:rStyle w:val="FontStyle45"/>
                <w:rFonts w:eastAsia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Показатели оценивани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ритерии оценивани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кала оценивания</w:t>
            </w:r>
          </w:p>
        </w:tc>
      </w:tr>
      <w:tr>
        <w:trPr>
          <w:trHeight w:val="497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ОПК-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- Формирование знаний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замен по  дисциплине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балл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3 (удовлетворительно), 4(хорошо) или 5 (отлич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</w:tc>
      </w:tr>
      <w:tr>
        <w:trPr>
          <w:trHeight w:val="75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 – Интеграция  способно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щита курсовой работы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К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- Формирование зн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замен по 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бал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3 (удовлетворительно), 4(хорошо) или 5 (отлич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К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- Формирование знан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замен по  дисциплине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 – Интеграция  способно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щита курсовой работы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3.1. Компетенц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ПК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особен применить естественнонаучные и общеинженерные знания, аналитические методы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К-2 «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», </w:t>
      </w:r>
      <w:r>
        <w:rPr>
          <w:rFonts w:cs="Times New Roman" w:ascii="Times New Roman" w:hAnsi="Times New Roman"/>
          <w:i/>
          <w:sz w:val="28"/>
          <w:szCs w:val="28"/>
        </w:rPr>
        <w:t>ПК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особен устанавливать причины отказов судового и берегового электрооборудования и средств автоматики, определять и осуществлять мероприятия.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- Формирование знаний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экзамена: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элементы относятся к пассивным элементам электроники?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ким параметрам выбирается резистор?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аким параметрам выбирается конденсатор?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ется выбор индуктивности?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исуйте вольт-амперную характеристику диода и покажите её рабочий участок.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I – Формирование способностей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экзамена: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раметров транзистора?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 принцип работы дешифратора.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 принцип работы формирователя импульсных сигналов.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 принцип работы трёхфазной нулевой схемы управления с углом открывания 45 градусов.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 принцип работы трёхфазной мостовой схемы управления с углом открывания 30 градусов.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защиты курсовой работы: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 свой выбор транзисторов выходного каскада.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 образом вы определили коэффициенты частотных искажений?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едите примерную временную диаграмму выходного напряжения вашего источника питания.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едите временную диаграмму напряжения на входе выходного каскада.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 образом вы получаете небольшой коэффициент пульсаций на выходе источника питания?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ёт каких элементов обеспечивается стабилизация выходного напряжения?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 принцип работы разработанной вами схемы стабилизации выходного напряжения.</w:t>
      </w:r>
    </w:p>
    <w:p>
      <w:pPr>
        <w:pStyle w:val="3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оценки зачёта по дисциплине</w:t>
      </w:r>
    </w:p>
    <w:p>
      <w:pPr>
        <w:pStyle w:val="31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ёт с оценкой по дисциплине направлен на оценку знаний и умений, характеризующих освоение части компетенции ПК-2 «</w:t>
      </w:r>
      <w:r>
        <w:rPr>
          <w:rFonts w:cs="Times New Roman" w:ascii="Times New Roman" w:hAnsi="Times New Roman"/>
          <w:sz w:val="28"/>
          <w:szCs w:val="20"/>
        </w:rPr>
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sz w:val="24"/>
          <w:szCs w:val="20"/>
          <w:lang w:val="ru-RU"/>
        </w:rPr>
        <w:t>».</w:t>
      </w:r>
    </w:p>
    <w:p>
      <w:pPr>
        <w:pStyle w:val="31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Зачёт с оценкой ставится по результатам работы студента в четвёртом семестре на основании выполнения и защиты лабораторных работ. При выполнении всех запланированных настоящей рабочей программой лабораторных работ и защите не менее 90% из них ставится оценка «отлично», при выполнении всех лабораторных работ и защите не менее 70% из них ставится оценка «хорошо», при выполнении всех лабораторных работ и защите не менее 60% ставится оценка «удовлетворительно». Во всех остальных случаях ставится оценка «неудовлетворительно».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экзамен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исциплине направлен на оценку знаний, умений и навыков, характеризующих освоение части компетен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по билетам, установленным кафедрой, в письменной или устной форме, при условии выполнения требований рабочей программы дисциплины. Оценка «отлично» выставляется при условии, если студент отвечает правильно на 85% и более поставленных вопросов. Оценка «хорошо» выставляется, если студент отвечает правильно от 70 % до 85% поставленных вопросов. Оценка «удовлетворительно» выставляется в случае, если студент отвечает правильно от 50% до 70% поставленных вопросов. Если преподаватель считает ситуацию сомнительной для выставления удовлетворительной оценки, он вправе задать дополнительные вопросы.</w:t>
      </w:r>
    </w:p>
    <w:p>
      <w:pPr>
        <w:pStyle w:val="31"/>
        <w:spacing w:lineRule="auto" w:line="240" w:before="240" w:after="12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оце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боратор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и защите лабораторных работ оценивается достижение обучающимся целей, поставленных в работе в соответствии с заданием.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обучающемуся, если он достиг всех целей, поставленных в работе, выполнил все задания по теме занятия, оформил их соответствующим образом, смог правильно ответить при необходимости на все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не выполнил или не предоставил все задания по теме занятия, не смог правильно ответить на вопросы преподавателя по существу выполненной работы.</w:t>
      </w:r>
    </w:p>
    <w:p>
      <w:pPr>
        <w:pStyle w:val="31"/>
        <w:spacing w:lineRule="auto" w:line="240" w:before="240" w:after="12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оце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урсовой работы (курсового проекта)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овая работа направленна на оценку знаний характеризующих освоение этапов (частей) компетенций ОПК-2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собен применить естественнонаучные и общеинженерные знания, аналитические методы в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ПК-9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I- Формирование способност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урсовая работа должна быть представлена пояснительной запиской и демонстрационным материалом, выполненным в виде презентац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убличная защита обучающегося оценивается по 4-х балльной шкале с оценками </w:t>
      </w:r>
      <w:r>
        <w:rPr>
          <w:rFonts w:cs="Times New Roman" w:ascii="Times New Roman" w:hAnsi="Times New Roman"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szCs w:val="24"/>
        </w:rPr>
        <w:t xml:space="preserve">Оценка </w:t>
      </w:r>
      <w:r>
        <w:rPr>
          <w:b/>
          <w:szCs w:val="24"/>
        </w:rPr>
        <w:t>«отлично»</w:t>
      </w:r>
      <w:r>
        <w:rPr>
          <w:szCs w:val="24"/>
        </w:rPr>
        <w:t xml:space="preserve"> выставляется обучающемуся, если все разделы работы выполнены в установленные сроки и в соответствии с требованиями задания на проектирование, в полном объеме и без ошибок. В ходе защиты продемонстрировано полное понимание сути выполненных расчётов и принятых решений. На вопросы преподавателя, касающиеся темы работы, даёт правильные и обоснованные ответы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szCs w:val="24"/>
        </w:rPr>
        <w:t xml:space="preserve">Оценка </w:t>
      </w:r>
      <w:r>
        <w:rPr>
          <w:b/>
          <w:szCs w:val="24"/>
        </w:rPr>
        <w:t>«хорошо»</w:t>
      </w:r>
      <w:r>
        <w:rPr>
          <w:szCs w:val="24"/>
        </w:rPr>
        <w:t xml:space="preserve"> выставляется обучающемуся, если все разделы работы выполнены в установленные сроки и в соответствии с требованиями задания на проектирование, в полном объеме и без ошибок. В ходе защиты продемонстрировано понимание сути выполненных расчётов и принятых решений, на один или несколько вопросов даны ответы с несущественными ошибками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szCs w:val="24"/>
        </w:rPr>
        <w:t xml:space="preserve">Оценка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выставляется обучающемуся, если все разделы работы выполнены в соответствии с требованиями задания на проектирование, в полном объеме и без ошибок (с исправленными ошибками, выявленными в ходе проверки), но с отставанием от графика работы над курсовой работой. В ходе защиты продемонстрировано не полное понимание сути выполненных расчётов и принятых решений, на один или несколько вопросов даны ответы с несущественными ошибками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szCs w:val="24"/>
        </w:rPr>
        <w:t xml:space="preserve">Оценка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выставляется обучающемуся, если все разделы работы выполнены в соответствии с требованиями задания на проектирование, в полном объеме и без ошибок (с исправленными ошибками, выявленными в ходе проверки), но с отставанием от графика работы над курсовой работой. В ходе защиты продемонстрировано непонимание сути выполненных расчётов и принятых решений, на два и более вопроса не даны ответы, или даны ответы с существенными ошибками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rPr>
          <w:szCs w:val="24"/>
        </w:rPr>
      </w:pPr>
      <w:r>
        <w:rPr>
          <w:szCs w:val="24"/>
        </w:rPr>
        <w:t>Преподаватель вправе задавать дополнительные вопросы, направленные на уточнение уровня знаний, умений и навыков студента в рамках освоения компетенций по данной дисциплине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мзяков, М.В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овая электроника и электротехника. Профессиональное тестирование [Электронный ресурс] : учеб. пособие / М.В. Гомзяков, Е.А. Геращенко. — Электрон. дан. — Владивосток : МГУ им. адм. Г.И. Невельского, 2010. — 116 с. — Режим доступа: https://e.lanbook.com/book/20055.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кина, Е.Б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 лекций по судовой электронике: Учебное пособие [Электронный ресурс] : учеб. пособие — Электрон. дан. — Владивосток : МГУ им. адм. Г.И. Невельского, 2009. — 135 с. — Режим доступа: https://e.lanbook.com/book/20065.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, Ю.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нано- и функциональной электроники [Электронный ресурс] : учеб. пособие / Ю.А. Смирнов, С.В. Соколов, Е.В. Титов. — Электрон. дан. — Санкт-Петербург : Лань, 2013. — 320 с. — Режим доступа: https://e.lanbook.com/book/5855. — Загл. с экрана.</w:t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типьева Л.А.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 основы электроники [Электронный ресурс] : учеб. пособие для студентов заоч. отд-ния спец. "Электропривод и автоматика пром. установок и технолог. комплексов" / Л. А. Антипьева ; М-во трансп. Рос. Федерации, Федер. агентство мор. и реч. трансп., ФБОУ ВПО "НГАВТ". - Новосибирск : НГАВТ, 2011. - 114 с. : ил. - Сетевой ресурс. Открывается с использованием Adobe reader версии 9.0 и новее.</w:t>
      </w:r>
    </w:p>
    <w:p>
      <w:pPr>
        <w:pStyle w:val="Style21"/>
        <w:tabs>
          <w:tab w:val="clear" w:pos="708"/>
          <w:tab w:val="left" w:pos="993" w:leader="none"/>
        </w:tabs>
        <w:ind w:left="0" w:firstLine="561"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ип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к лабораторным работам по дисциплинам "Электроника" и "Преобразовательная техника" / В. И. Осипов ; М-во трансп. Рос. Федерации, Новосиб. гос. акад. вод. трансп. - Новосибирск : НГАВТ, 2001. - 60 с. 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ипов, В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ие указания к курсовой работе "Расчет транзисторного усилителя" для студентов электромеханического факультета / В. И. Осипов, Л. А. Антипьева ; М-во трансп. Рос. Федерации, ФГОУ ВПО "НГАВТ". - Новосибирск : НГАВТ, 2006. - 29 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ухин, В.И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техника с основами электроники [Электронный ресурс] : учеб. пособие для студентов, слушателей повышения квалификации и переподгот. кадров. Ч. 1 / В. И. Мухин ; М-во трансп. Рос. Федерации, Новосиб. гос. акад. вод. трансп. - Новосибирск : НГАВТ, 2003. - 306 с. - Сетевой ресурс. Открывается с использованием Adobe reader версии 9.0 и новее. - ISBN 5-8119-0183-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/>
          <w:szCs w:val="28"/>
        </w:rPr>
        <w:t xml:space="preserve">Мухин, В.И.   </w:t>
      </w:r>
      <w:r>
        <w:rPr>
          <w:szCs w:val="28"/>
        </w:rPr>
        <w:t>Электротехника и основы электроники. Вопросы - ответы [Электронный ресурс] : учеб. пособие для студентов неэлектротехн. спец. / В. И. Мухин, А. И. Елшин ; М-во трансп. Рос. Федерации, Федер. агентство мор. и реч. трансп., ФБОУ ВПО "НГАВТ". - Новосибирск : НГАВТ, 2011. - 300 с. : ил. - Сетевой ресурс. Открывается с использованием Adobe reader версии 9.0 и новее. - ISBN 978-5-8119-0471-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Cs w:val="28"/>
        </w:rPr>
      </w:pPr>
      <w:r>
        <w:rPr/>
        <w:t xml:space="preserve">Журнал «СТА» («Современные технологии автоматизации») </w:t>
      </w:r>
      <w:r>
        <w:rPr>
          <w:szCs w:val="28"/>
        </w:rPr>
        <w:t xml:space="preserve">[Электронный ресурс] URL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Cs w:val="28"/>
        </w:rPr>
      </w:pPr>
      <w:r>
        <w:rPr/>
        <w:t>Официальный сайт ООО "Электротехнические системы Сибирь [Электронн</w:t>
      </w:r>
      <w:r>
        <w:rPr>
          <w:szCs w:val="28"/>
        </w:rPr>
        <w:t xml:space="preserve">ый ресурс] </w:t>
      </w:r>
      <w:r>
        <w:rPr>
          <w:color w:val="222533"/>
          <w:szCs w:val="28"/>
          <w:shd w:fill="FFFFFF" w:val="clear"/>
        </w:rPr>
        <w:t>URL: </w:t>
      </w:r>
      <w:hyperlink r:id="rId7">
        <w:r>
          <w:rPr>
            <w:rStyle w:val="InternetLink"/>
            <w:szCs w:val="28"/>
            <w:shd w:fill="FFFFFF" w:val="clear"/>
          </w:rPr>
          <w:t>www.es-electro.ru</w:t>
        </w:r>
      </w:hyperlink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</w:t>
      </w:r>
      <w:r>
        <w:rPr/>
        <w:t>ств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42"/>
      </w:tblGrid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занятий (главный корпус, ауд. 118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универсальных стендов для проведения лаборатор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лабораторных стенда «Силовая электроника»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аудитория для курсового проектирования (выполнения курсовых работ) (гл: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ещение для самостоятельной работы (главный корпус, ауд.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ta.ru/" TargetMode="External"/><Relationship Id="rId7" Type="http://schemas.openxmlformats.org/officeDocument/2006/relationships/hyperlink" Target="http://www.es-electro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16:00Z</dcterms:created>
  <dc:creator>Алекс Лаптев</dc:creator>
  <dc:description/>
  <cp:keywords/>
  <dc:language>en-US</dc:language>
  <cp:lastModifiedBy>Наталья Сергеевна Куликова</cp:lastModifiedBy>
  <cp:lastPrinted>2017-01-11T16:01:00Z</cp:lastPrinted>
  <dcterms:modified xsi:type="dcterms:W3CDTF">2021-02-20T08:44:00Z</dcterms:modified>
  <cp:revision>13</cp:revision>
  <dc:subject/>
  <dc:title>ФЕДЕРАЛЬНОЕ АГЕНТСТВО МОРСКОГО И РЕЧНОГО ТРАНСПОРТА</dc:title>
</cp:coreProperties>
</file>