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Шифр ОПОП: 2011.26.05.07.01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426" w:hanging="0"/>
        <w:contextualSpacing/>
        <w:jc w:val="right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год наб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ТД.0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шифр дисциплины из учебного пл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0"/>
          <w:lang w:eastAsia="ru-RU"/>
        </w:rPr>
        <w:t>Рабочая программа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Электрооборудование и автоматика судов технического флот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  <w:t>Новосибир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Состави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федры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наименование кафедры)</w:t>
            </w:r>
          </w:p>
        </w:tc>
      </w:tr>
      <w:tr>
        <w:trPr/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.Романов</w:t>
            </w:r>
          </w:p>
        </w:tc>
      </w:tr>
      <w:tr>
        <w:trPr/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Одобре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62"/>
      </w:tblGrid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Ученым советом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нститута «Морская академия»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С.Мочал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tbl>
      <w:tblPr>
        <w:tblW w:w="49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6585"/>
      </w:tblGrid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На заседании кафедры</w:t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лектрооборудования и автоматики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20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678"/>
        <w:gridCol w:w="918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8"/>
        <w:gridCol w:w="164"/>
        <w:gridCol w:w="2917"/>
        <w:gridCol w:w="154"/>
        <w:gridCol w:w="3341"/>
      </w:tblGrid>
      <w:tr>
        <w:trPr>
          <w:trHeight w:val="8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  <w:t>Заведующий кафедрой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В.Палагушкин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ован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7761"/>
      </w:tblGrid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разработке ОПОП по направлению 26.05.07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Эксплуатация судового электрооборудования и средств автомат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43"/>
        <w:gridCol w:w="1842"/>
        <w:gridCol w:w="2694"/>
        <w:gridCol w:w="3095"/>
      </w:tblGrid>
      <w:tr>
        <w:trPr>
          <w:trHeight w:val="85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фессор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.В.Палагушкин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ченое звани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.О.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>1 Перечень планируемых результатов обучения по дисциплине (модулю), соотнесённых с планируемыми результатами освоения образовательной программы</w:t>
      </w:r>
    </w:p>
    <w:p>
      <w:pPr>
        <w:pStyle w:val="Normal"/>
        <w:spacing w:lineRule="auto" w:line="240" w:before="24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Цели дисциплины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беспечение расширенного уровня знаний, умений и навыков, необходимых для формирования способности профессиональной эксплуатации современного оборудования и приборов, а также умения осуществлять постановку и проведение экспериментов по заданной методике и анализ их результатов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Перечень формируемых компетенций</w:t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ю), как часть результата освоения образовательной программы:</w:t>
      </w:r>
    </w:p>
    <w:p>
      <w:pPr>
        <w:pStyle w:val="Normal"/>
        <w:spacing w:lineRule="auto" w:line="240" w:before="0" w:after="120"/>
        <w:ind w:firstLine="561"/>
        <w:rPr/>
      </w:pPr>
      <w:r>
        <w:rPr>
          <w:rFonts w:cs="Times New Roman" w:ascii="Times New Roman" w:hAnsi="Times New Roman"/>
          <w:i/>
          <w:sz w:val="28"/>
          <w:szCs w:val="28"/>
        </w:rPr>
        <w:t>1.2.1. Универсальные компетенции (УК):</w:t>
      </w:r>
    </w:p>
    <w:p>
      <w:pPr>
        <w:pStyle w:val="Normal"/>
        <w:spacing w:lineRule="auto" w:line="240" w:before="0" w:after="24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spacing w:lineRule="auto" w:line="240" w:before="0" w:after="12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2. Общепрофессиональные компетенции (ОПК):</w:t>
      </w:r>
    </w:p>
    <w:p>
      <w:pPr>
        <w:pStyle w:val="Normal"/>
        <w:spacing w:lineRule="auto" w:line="240" w:before="0" w:after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не формирует общепрофессиональные компетенции</w:t>
      </w:r>
    </w:p>
    <w:p>
      <w:pPr>
        <w:pStyle w:val="Normal"/>
        <w:spacing w:lineRule="auto" w:line="240" w:before="0" w:after="240"/>
        <w:ind w:firstLine="561"/>
        <w:rPr/>
      </w:pPr>
      <w:r>
        <w:rPr/>
        <w:t>1.2.3. Профессиональные компетенции (ПК)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779"/>
        <w:gridCol w:w="1678"/>
        <w:gridCol w:w="4307"/>
      </w:tblGrid>
      <w:tr>
        <w:trPr>
          <w:tblHeader w:val="true"/>
          <w:trHeight w:val="402" w:hRule="atLeast"/>
        </w:trPr>
        <w:tc>
          <w:tcPr>
            <w:tcW w:w="3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 компетенции</w:t>
            </w:r>
          </w:p>
        </w:tc>
        <w:tc>
          <w:tcPr>
            <w:tcW w:w="4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  <w:trHeight w:val="39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судовых палубных механизмов и грузоподъемных устройств в соответствии с международными и национальными требованиями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оизводственного оборудования судов технического флот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ind w:left="-57" w:right="-57" w:firstLine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обенности электроприводов производственных механизмов судов технического флота;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 читать электрические схемы электроприводов технического флота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240"/>
        <w:ind w:firstLine="561"/>
        <w:jc w:val="both"/>
        <w:rPr/>
      </w:pPr>
      <w:r>
        <w:rPr/>
        <w:t>2 Место дисциплины (модуля) в структуре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ультативно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ой, вариативной или факультативно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8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i w:val="false"/>
        </w:rPr>
        <w:t xml:space="preserve">3 </w:t>
      </w:r>
      <w:r>
        <w:rPr>
          <w:rFonts w:cs="Times New Roman" w:ascii="Times New Roman" w:hAnsi="Times New Roman"/>
          <w:i w:val="false"/>
          <w:lang w:eastAsia="ru-RU"/>
        </w:rPr>
        <w:t>Объем дисциплины (модуля) в зачетных единицах (</w:t>
      </w:r>
      <w:r>
        <w:rPr>
          <w:rFonts w:cs="Times New Roman" w:ascii="Times New Roman" w:hAnsi="Times New Roman"/>
          <w:i w:val="false"/>
          <w:lang w:val="ru-RU" w:eastAsia="ru-RU"/>
        </w:rPr>
        <w:t>з.е.</w:t>
      </w:r>
      <w:r>
        <w:rPr>
          <w:rFonts w:cs="Times New Roman" w:ascii="Times New Roman" w:hAnsi="Times New Roman"/>
          <w:i w:val="false"/>
          <w:lang w:eastAsia="ru-RU"/>
        </w:rPr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 5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9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за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680"/>
        <w:gridCol w:w="680"/>
        <w:gridCol w:w="681"/>
        <w:gridCol w:w="680"/>
        <w:gridCol w:w="679"/>
        <w:gridCol w:w="680"/>
        <w:gridCol w:w="679"/>
        <w:gridCol w:w="677"/>
        <w:gridCol w:w="678"/>
        <w:gridCol w:w="942"/>
        <w:gridCol w:w="677"/>
        <w:gridCol w:w="678"/>
        <w:gridCol w:w="677"/>
        <w:gridCol w:w="677"/>
        <w:gridCol w:w="678"/>
        <w:gridCol w:w="677"/>
        <w:gridCol w:w="678"/>
      </w:tblGrid>
      <w:tr>
        <w:trPr/>
        <w:tc>
          <w:tcPr>
            <w:tcW w:w="4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.е. 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 </w:t>
            </w:r>
          </w:p>
        </w:tc>
      </w:tr>
      <w:tr>
        <w:trPr/>
        <w:tc>
          <w:tcPr>
            <w:tcW w:w="4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з.е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стр </w:t>
            </w:r>
          </w:p>
        </w:tc>
      </w:tr>
      <w:tr>
        <w:trPr>
          <w:trHeight w:val="13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ы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про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е 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.е.</w:t>
            </w:r>
          </w:p>
        </w:tc>
      </w:tr>
      <w:tr>
        <w:trPr>
          <w:trHeight w:val="2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тренажерная подготовка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607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2"/>
        <w:spacing w:lineRule="auto" w:line="240" w:before="0" w:after="0"/>
        <w:ind w:firstLine="56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Содержание дисциплины (модуля), структурированное по темам (разделам) с указанием отведённого на них количества академических часов и видов учебных занятий</w:t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/>
      </w:pPr>
      <w:r>
        <w:rPr/>
        <w:t>4.1. Разделы и темы дисциплины (модуля) и трудоёмкость по видам учебных занятий (в академических часах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5121"/>
        <w:gridCol w:w="510"/>
        <w:gridCol w:w="438"/>
        <w:gridCol w:w="463"/>
        <w:gridCol w:w="469"/>
        <w:gridCol w:w="386"/>
        <w:gridCol w:w="509"/>
        <w:gridCol w:w="513"/>
        <w:gridCol w:w="518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и темы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 (модуля)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94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 семестр – очная форма обу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PlaceholderTex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уда технического флота: назначение, классификация, основные требова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 дноуглубительных снаря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оборудование плавучих кр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 судов специального на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я: О – очная форма обучения, З – заочная фор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Содержание разделов и тем дисциплины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56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1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Суда технического флота: назначение, классификация, основные требования [1 -4]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лассификация судов технического флота: дноуглубительные снаряды, плавучие краны, плавучие мастерские, пожарные суда</w:t>
      </w:r>
      <w:r>
        <w:rPr>
          <w:rFonts w:cs="Times New Roman" w:ascii="Times New Roman" w:hAnsi="Times New Roman"/>
          <w:sz w:val="28"/>
        </w:rPr>
        <w:t>. Назначение судов технического флота. Основные требования, предъявляемые к электрооборудованию судов технического флота Морским и Речным Регистром РФ.</w:t>
      </w:r>
    </w:p>
    <w:p>
      <w:pPr>
        <w:pStyle w:val="Normal"/>
        <w:overflowPunct w:val="false"/>
        <w:autoSpaceDE w:val="false"/>
        <w:spacing w:lineRule="auto" w:line="240" w:before="0" w:after="240"/>
        <w:ind w:firstLine="561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Электрооборудование дноуглубительных снарядов [2,4,8]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ипы дноуглубительных снарядов. Судовая электростанция дноуглубительных снарядов. Принципы извлечения грунта. Движение дноуглубительных снарядов по прорези. Электроприводы основных механизмов штанговых и черпаковых земснарядов. Электрооборудование землесосных снарядов. Безопасное техническое использование и обслуживание элементов и узлов электрооборудования и автоматики земснаряд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3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Электрооборудование плавучих кранов [2,8]</w:t>
      </w:r>
    </w:p>
    <w:p>
      <w:pPr>
        <w:pStyle w:val="Style23"/>
        <w:ind w:firstLine="540"/>
        <w:jc w:val="both"/>
        <w:rPr>
          <w:color w:val="000000"/>
          <w:sz w:val="27"/>
          <w:szCs w:val="27"/>
        </w:rPr>
      </w:pPr>
      <w:r>
        <w:rPr>
          <w:sz w:val="28"/>
          <w:szCs w:val="20"/>
        </w:rPr>
        <w:t>Типы плавучих кранов. Судовая электростанция самоходных и несамоходных плавучих кранов. Электроприводы основных механизмов кранового устройства. Движительные установки самоходных плавучих кранов. Основы расчёта и выбора электродвигателей для механизмов грузоподъёмного устройства плавучих кранов. Безопасное техническое использование и обслуживание элементов и узлов электрооборудования и средств автоматики плавкранов.</w:t>
      </w:r>
    </w:p>
    <w:p>
      <w:pPr>
        <w:pStyle w:val="Normal"/>
        <w:overflowPunct w:val="false"/>
        <w:autoSpaceDE w:val="false"/>
        <w:spacing w:lineRule="auto" w:line="240" w:before="0" w:after="120"/>
        <w:ind w:firstLine="5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Тема 4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  <w:t>Электрооборудование судов специального назначения [10,11]</w:t>
      </w:r>
    </w:p>
    <w:p>
      <w:pPr>
        <w:pStyle w:val="Style23"/>
        <w:ind w:firstLine="540"/>
        <w:jc w:val="both"/>
        <w:rPr/>
      </w:pPr>
      <w:r>
        <w:rPr>
          <w:color w:val="000000"/>
          <w:sz w:val="28"/>
          <w:szCs w:val="27"/>
        </w:rPr>
        <w:t>Суда специального назначения: классификация, область применения, требования Морского и Речного Регистра к электрооборудованию. Источники электроэнергии на судах специального назначения. Состав основного электрооборудования судов специального назначения. Безопасное техническое использование электрооборудования и средств автоматики судовых палубных механизмов и грузоподъёмных устройств.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Содержание лабораторных работ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не предусмотрен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Содержание практических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4"/>
      </w:tblGrid>
      <w:tr>
        <w:trPr>
          <w:tblHeader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актических работ</w:t>
            </w:r>
          </w:p>
        </w:tc>
      </w:tr>
      <w:tr>
        <w:trPr>
          <w:trHeight w:val="221" w:hRule="atLeast"/>
        </w:trPr>
        <w:tc>
          <w:tcPr>
            <w:tcW w:w="9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 семестр – очная форма обучения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 дноуглубительных снаряд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электрической принципиальной электропривода подъёма штангового земснаряда [5] 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электрической принципиальной электропривода папильонажной лебёдки землесоса [5] 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хемы электрической принципиальной электропривода становой лебёдки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е плавучих кранов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электрической принципиальной электропривода механизма подъёма несамоходного плавкрана[5] </w:t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электрической принципиальной электропривода механизма поворота несамоходного плавкрана[5] </w:t>
            </w:r>
          </w:p>
        </w:tc>
      </w:tr>
      <w:tr>
        <w:trPr>
          <w:trHeight w:val="4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электрической принципиальной судовой электростанции самоходного плавкрана [5] 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Курсовая работ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(проект) не предусмотре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6. Самостоятельная работа. Контроль самостоятельной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амостоятельную работу студента входит подготовка к лекционным и практическим занятиям путем изучения соответствующего теоретического матер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самостоятельной работы студента осуществляется в ходе защиты практических работ, а также при проведении индивидуальных и группов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74"/>
        <w:rPr/>
      </w:pPr>
      <w:r>
        <w:rPr>
          <w:rFonts w:cs="Times New Roman" w:ascii="Times New Roman" w:hAnsi="Times New Roman"/>
          <w:b/>
          <w:sz w:val="28"/>
          <w:szCs w:val="28"/>
        </w:rPr>
        <w:t>5 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240"/>
        <w:ind w:firstLine="57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5.1. Перечень компетенций с указанием этапов их формирования в процессе освоения образовательной программы в части дисциплины (модуля)</w:t>
      </w:r>
    </w:p>
    <w:tbl>
      <w:tblPr>
        <w:tblW w:w="96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"/>
        <w:gridCol w:w="1729"/>
        <w:gridCol w:w="6"/>
        <w:gridCol w:w="4630"/>
        <w:gridCol w:w="13"/>
        <w:gridCol w:w="1702"/>
        <w:gridCol w:w="13"/>
      </w:tblGrid>
      <w:tr>
        <w:trPr>
          <w:tblHeader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нтролируемая компетенция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темы (раздела) дисциплины (модуля)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ормирование знаний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 – Суда технического флота: назначение, классификация, основные треб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– Электрооборудование дноуглубительных снаряд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лектрооборудование плавучих кран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 – Электрооборудование судов специального назначения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е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 – Электрооборудование дноуглубительных снаряд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20" w:after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 – Электрооборудование плавучих кранов</w:t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1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8"/>
        <w:gridCol w:w="7"/>
        <w:gridCol w:w="1363"/>
        <w:gridCol w:w="6"/>
        <w:gridCol w:w="1161"/>
        <w:gridCol w:w="2347"/>
        <w:gridCol w:w="11"/>
        <w:gridCol w:w="1972"/>
      </w:tblGrid>
      <w:tr>
        <w:trPr>
          <w:tblHeader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ифр</w:t>
            </w:r>
          </w:p>
          <w:p>
            <w:pPr>
              <w:pStyle w:val="31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омпетенции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>
                <w:rStyle w:val="FontStyle45"/>
                <w:rFonts w:eastAsia="Times New Roman"/>
                <w:b/>
                <w:b/>
                <w:sz w:val="2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Этапы формирования компетенции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Наименование оценочного средств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Показатели оценивани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Критерии оценивания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en-US"/>
              </w:rPr>
              <w:t>Шкала оценивания</w:t>
            </w:r>
          </w:p>
        </w:tc>
      </w:tr>
      <w:tr>
        <w:trPr>
          <w:trHeight w:val="1775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- 7 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Формирование знани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чёт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тоговый за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зачёт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тоговый незачёт (неудовлетворительно) соответствует критерию оценивания этапа формирования 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«не освоен»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порядка с рангами: незачёт (неудовлетворительно), за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хотомическая шкала «освоена – не осво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ормирование способносте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3.1. Компетенция ПК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«Способен осуществлять безопасное техническое использование, техническое обслуживание, диагностирование и ремонт электрооборудования и средств автомати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удовых</w:t>
      </w:r>
      <w:r>
        <w:rPr>
          <w:rFonts w:cs="Times New Roman" w:ascii="Times New Roman" w:hAnsi="Times New Roman"/>
          <w:i/>
          <w:sz w:val="28"/>
          <w:szCs w:val="28"/>
        </w:rPr>
        <w:t xml:space="preserve"> палубных механизмов и грузоподъемных устройств в соответствии с международными и национальными требованиями».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Этап I- Формирование знаний.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чё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еречислите основные типы судов технического фл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аким образом осуществляется снятие грунта в землесосных снаряд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каким параметрам выбирается судовые генераторы для несамоходных плавкран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акие требования предъявляются к электроприводу становой лебёдки землесо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overflowPunct w:val="false"/>
        <w:autoSpaceDE w:val="false"/>
        <w:spacing w:lineRule="auto" w:line="240" w:before="0" w:after="0"/>
        <w:ind w:left="0" w:firstLine="539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кое назначение плавмастерских?</w:t>
      </w:r>
    </w:p>
    <w:p>
      <w:pPr>
        <w:pStyle w:val="31"/>
        <w:spacing w:lineRule="auto" w:line="240" w:before="0" w:after="240"/>
        <w:ind w:firstLine="56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II – Формирование способностей.</w:t>
      </w:r>
    </w:p>
    <w:p>
      <w:pPr>
        <w:pStyle w:val="31"/>
        <w:spacing w:lineRule="auto" w:line="240" w:before="0" w:after="240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е вопросы для защиты практических работ: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принцип действия электропривода подъёма штангового земснаряда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основные характеристики электропривода черпаковой цепи черпакового земснаряда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жите принцип действия электропривода папильонажной лебёдки землесоса.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реализуется закон для управления механизма подъёма плавучего крана?</w:t>
      </w:r>
    </w:p>
    <w:p>
      <w:pPr>
        <w:pStyle w:val="31"/>
        <w:numPr>
          <w:ilvl w:val="0"/>
          <w:numId w:val="3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равила безопасной технической эксплуатации электрооборудования и средств автоматики судов технического флота?</w:t>
      </w:r>
    </w:p>
    <w:p>
      <w:pPr>
        <w:pStyle w:val="31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31"/>
        <w:spacing w:lineRule="auto" w:line="240" w:before="120" w:after="120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оценки зачёта по дисциплине</w:t>
      </w:r>
    </w:p>
    <w:p>
      <w:pPr>
        <w:pStyle w:val="31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ёт с оценкой по дисциплине направлен на оценку знаний и умений, характеризующих освоение части компетен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К-7 «</w:t>
      </w:r>
      <w:r>
        <w:rPr>
          <w:rFonts w:cs="Times New Roman" w:ascii="Times New Roman" w:hAnsi="Times New Roman"/>
          <w:i/>
          <w:sz w:val="28"/>
          <w:szCs w:val="20"/>
        </w:rPr>
        <w:t>Способен осуществлять безопасное техническое использование, техническое обслуживание, диагностирование и ремонт электрического и электронного оборудования в соответствии с международными и национальными требованиями</w:t>
      </w:r>
      <w:r>
        <w:rPr>
          <w:rFonts w:cs="Times New Roman" w:ascii="Times New Roman" w:hAnsi="Times New Roman"/>
          <w:sz w:val="24"/>
          <w:szCs w:val="20"/>
          <w:lang w:val="ru-RU"/>
        </w:rPr>
        <w:t>»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  <w:t>Зачёт ставится по результатам работы студента в девятом семестре на основании выполнения и защиты практических работ. При выполнении всех запланированных настоящей рабочей программой практических работ и защите не менее 60% из них ставится зачёт. Во всех остальных случаях ставится незачёт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7"/>
        <w:contextualSpacing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  <w:t>6 Перечень основной и дополнительной учебной литературы, необходимой для освоения дисциплины (модуля)</w:t>
      </w:r>
    </w:p>
    <w:p>
      <w:pPr>
        <w:pStyle w:val="Style22"/>
        <w:tabs>
          <w:tab w:val="clear" w:pos="708"/>
          <w:tab w:val="left" w:pos="993" w:leader="none"/>
        </w:tabs>
        <w:ind w:left="0"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ходько, В.М.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оборудование и автоматизация судов технического флота : [учеб. пособие для студ спец.: 180404.65 "Экспл. судового электрооборуд. и средств автоматики", 180403.65 "Экспл. судовых энергет. установок"] / Приходько Валентин Макарович ; В.М. Приходько ; Фед. агентство мор. и реч. трансп., Фед. гос. образоват. учреждение высш. проф. образования, С.-петерб. гос. ун-т водных коммуникаций. - СПб. : СПГУВК, 2009. - 77 с. : Ил. - ISBN 978-5-88789-230-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скаленко, М. 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и оборудование транспортных средств [Электронный ресурс] / М. А. Москаленко ; Москаленко М. А., Друзь И. Б., Москаленко А. Д. - М. : Лань, 2013. - Рекомендовано Дальневосточным региональным учебно-методическим центром (ДВ РУМЦ) в качестве учебного пособия для студентов специальности 190701.65 — «Организация перевозок и управление на транспорте (Водный транспорт)» вузов региона. - ISBN 978-5-8114-143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e.lanbook.com/book/102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айджест. Краткий технический справочник по инженерным дисциплинам</w:t>
      </w:r>
      <w:r>
        <w:rPr>
          <w:rFonts w:cs="Times New Roman" w:ascii="Times New Roman" w:hAnsi="Times New Roman"/>
          <w:color w:val="000000"/>
          <w:sz w:val="27"/>
          <w:szCs w:val="27"/>
        </w:rPr>
        <w:t> [Электронный ресурс] : спец. 140604.65 "Электропривод и автоматика промыш. установок и технологических комплексов" / Антипьева Любовь Анатольевна [и др.] ;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"Новосиб. гос. акад. водного транспорта". - Новосибирск : НГАВТ, 2014. - 397 с. : ил. - Библиогр.: с. 396-397 (30 назв.). - Сетевой ресурс. Открывается с использованием Adobe reader версии 9.0 и нове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56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7 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илипенко К. Г. </w:t>
      </w:r>
      <w:r>
        <w:rPr>
          <w:rFonts w:cs="Times New Roman" w:ascii="Times New Roman" w:hAnsi="Times New Roman"/>
          <w:color w:val="000000"/>
          <w:sz w:val="27"/>
          <w:szCs w:val="27"/>
        </w:rPr>
        <w:t>Альбом типовых релейно-контакторных систем управления электроприводами : (электрические принципиальные схемы и их описание) / К. Г. Пилипенко. - Новосибирск, 1987. - 6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Конопелько О. К. </w:t>
      </w:r>
      <w:r>
        <w:rPr>
          <w:rFonts w:cs="Times New Roman" w:ascii="Times New Roman" w:hAnsi="Times New Roman"/>
          <w:color w:val="000000"/>
          <w:sz w:val="28"/>
          <w:szCs w:val="27"/>
        </w:rPr>
        <w:t>Методические указания по схемам электроприводов береговых установок : метод. указ. / О. К. Конопелько ; РСФСР МРФ " НИИВТ " ; О. К. Конопелько. - Новосибирск : НИИВТ, 1981. - 6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 Перечень учебно-методического обеспечения для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по дисциплине (модулю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айджест.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раткий технический справочник по инженерным дисциплинам : спец. 140604.65 «Электропривод и автоматика промыш. установок и технологических комплексов» / Антипьева Любовь Анатольевна [и др.] ; Антипьева Л. А., Гросс В. Ю., Гурова Е. Г. [и др.] ; под общ. ред. Б. В. Палагушкина [и др.] ; М-во трансп. Рос. Федерации, Фед. агентство мор. и реч. транспорта, ФБОУ ВПО «Новосиб. гос. акад. водного транспорта». – Новосибирск : НГАВТ, 2014. – 397 с. : ил. – Библиогр.: с. 396-397 (30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Журнал «СТА» («Современные технологии автоматизации») </w:t>
      </w:r>
      <w:r>
        <w:rPr>
          <w:szCs w:val="28"/>
        </w:rPr>
        <w:t xml:space="preserve">[Электронный ресурс] URL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t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Официальный сайт ООО "Электротехнические системы Сибирь [Электронный ресурс] URL: </w:t>
      </w:r>
      <w:hyperlink r:id="rId8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www.ess-sib.ru</w:t>
        </w:r>
      </w:hyperlink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9. Операционная диалоговая система "УМК. Системный монитор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0. Электронно-библиотечная система «Ла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1. Пакет прикладных офисных программ, включающий в себя текстовый      процессор, средства просмотра pdf-файлов и средства работы с граф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0"/>
          <w:lang w:eastAsia="ru-RU"/>
        </w:rPr>
        <w:t>2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eastAsia="ru-RU"/>
        </w:rPr>
        <w:t>Операционная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истема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Microsoft Windows 7. © Microsoft Corporation. </w:t>
      </w:r>
      <w:r>
        <w:rPr>
          <w:rFonts w:cs="Times New Roman" w:ascii="Times New Roman" w:hAnsi="Times New Roman"/>
          <w:sz w:val="28"/>
          <w:szCs w:val="20"/>
          <w:lang w:eastAsia="ru-RU"/>
        </w:rPr>
        <w:t>All Rights Reserved. (http://www.microsoft.com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писание материально-технической базы, необходимой для осуще</w:t>
      </w:r>
      <w:r>
        <w:rPr/>
        <w:t>ствления образовательного процесса по дисциплине (модулю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42"/>
      </w:tblGrid>
      <w:tr>
        <w:trPr>
          <w:tblHeader w:val="true"/>
        </w:trPr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практического тип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ещение для самостоятельной работы (главный корпус, ауд. 116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Style18">
    <w:name w:val="Знак Знак"/>
    <w:qFormat/>
    <w:rPr>
      <w:rFonts w:ascii="Times New Roman" w:hAnsi="Times New Roman" w:cs="Times New Roman"/>
      <w:sz w:val="22"/>
      <w:lang w:val="en-US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ма примечания"/>
    <w:basedOn w:val="Style20"/>
    <w:next w:val="Style20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0252" TargetMode="External"/><Relationship Id="rId7" Type="http://schemas.openxmlformats.org/officeDocument/2006/relationships/hyperlink" Target="http://www.cta.ru/" TargetMode="External"/><Relationship Id="rId8" Type="http://schemas.openxmlformats.org/officeDocument/2006/relationships/hyperlink" Target="http://www.ess-sib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09:00Z</dcterms:created>
  <dc:creator>Алекс Лаптев</dc:creator>
  <dc:description/>
  <cp:keywords/>
  <dc:language>en-US</dc:language>
  <cp:lastModifiedBy>М.Н.Романов</cp:lastModifiedBy>
  <cp:lastPrinted>2017-01-11T16:01:00Z</cp:lastPrinted>
  <dcterms:modified xsi:type="dcterms:W3CDTF">2021-10-29T07:18:00Z</dcterms:modified>
  <cp:revision>16</cp:revision>
  <dc:subject/>
  <dc:title>ФЕДЕРАЛЬНОЕ АГЕНТСТВО МОРСКОГО И РЕЧНОГО ТРАНСПОРТА</dc:title>
</cp:coreProperties>
</file>