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01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ДВ.05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Основы электромагнитной совместимост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энергетические системы и электротехник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Сальник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итута «Морская ак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энергетические системы и электротехник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.В.Иванов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7574"/>
      </w:tblGrid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43"/>
        <w:gridCol w:w="1838"/>
        <w:gridCol w:w="2688"/>
        <w:gridCol w:w="2916"/>
      </w:tblGrid>
      <w:tr>
        <w:trPr>
          <w:trHeight w:val="85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знаний </w:t>
      </w:r>
      <w:r>
        <w:rPr>
          <w:rFonts w:cs="Times New Roman" w:ascii="Times New Roman" w:hAnsi="Times New Roman"/>
          <w:sz w:val="28"/>
          <w:szCs w:val="28"/>
        </w:rPr>
        <w:t xml:space="preserve">у студентов об электромагнитной совместимости технических средств в системах электроснабжения общего назначения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го аппарата для выполнения инженерных расчетов в электроэнергетике, обеспечивающих электромагнитную совместимость технически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 компетенции (ОК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1.2.3. Профессиональные компетенции (ПК):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83"/>
        <w:gridCol w:w="1798"/>
        <w:gridCol w:w="3891"/>
        <w:gridCol w:w="8"/>
      </w:tblGrid>
      <w:tr>
        <w:trPr>
          <w:tblHeader w:val="true"/>
          <w:trHeight w:val="528" w:hRule="atLeast"/>
        </w:trPr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3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>ПК-1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нормативных документов к уровню предельно допустимых электромагнитных излучений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обеспечения электромагнитной совместимости технически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редства измерения электромагнитных излучений для оценки электромагнитной обстановки; 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color w:val="000000"/>
              </w:rPr>
              <w:t>ПК-9 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электромагнитной совместимости технически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технические решения для защиты от электромагнитных излучен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 (ПКС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 Место дисциплины (модуля) в структуре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835"/>
        <w:gridCol w:w="992"/>
      </w:tblGrid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16"/>
        <w:gridCol w:w="715"/>
        <w:gridCol w:w="716"/>
        <w:gridCol w:w="717"/>
        <w:gridCol w:w="716"/>
        <w:gridCol w:w="716"/>
        <w:gridCol w:w="715"/>
        <w:gridCol w:w="716"/>
        <w:gridCol w:w="715"/>
        <w:gridCol w:w="713"/>
        <w:gridCol w:w="714"/>
        <w:gridCol w:w="992"/>
        <w:gridCol w:w="713"/>
        <w:gridCol w:w="713"/>
        <w:gridCol w:w="713"/>
        <w:gridCol w:w="714"/>
        <w:gridCol w:w="713"/>
        <w:gridCol w:w="713"/>
        <w:gridCol w:w="714"/>
      </w:tblGrid>
      <w:tr>
        <w:trPr/>
        <w:tc>
          <w:tcPr>
            <w:tcW w:w="4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7</w:t>
            </w:r>
          </w:p>
        </w:tc>
      </w:tr>
      <w:tr>
        <w:trPr>
          <w:trHeight w:val="13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17"/>
        <w:gridCol w:w="716"/>
        <w:gridCol w:w="715"/>
        <w:gridCol w:w="716"/>
        <w:gridCol w:w="715"/>
        <w:gridCol w:w="715"/>
        <w:gridCol w:w="715"/>
        <w:gridCol w:w="716"/>
        <w:gridCol w:w="715"/>
        <w:gridCol w:w="713"/>
        <w:gridCol w:w="714"/>
        <w:gridCol w:w="993"/>
        <w:gridCol w:w="713"/>
        <w:gridCol w:w="713"/>
        <w:gridCol w:w="713"/>
        <w:gridCol w:w="714"/>
        <w:gridCol w:w="713"/>
        <w:gridCol w:w="713"/>
        <w:gridCol w:w="714"/>
      </w:tblGrid>
      <w:tr>
        <w:trPr/>
        <w:tc>
          <w:tcPr>
            <w:tcW w:w="4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61" w:footer="599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ских часах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41"/>
        <w:gridCol w:w="491"/>
        <w:gridCol w:w="492"/>
        <w:gridCol w:w="495"/>
        <w:gridCol w:w="357"/>
        <w:gridCol w:w="527"/>
        <w:gridCol w:w="390"/>
        <w:gridCol w:w="550"/>
        <w:gridCol w:w="551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i/>
              </w:rPr>
              <w:t>Проблемы электромагнитной совместимости судового электрооборудования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 w:before="120" w:after="12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i/>
              </w:rPr>
              <w:t>Распространение ЭМП в судовых электроэнергетических системах</w:t>
            </w:r>
            <w:r>
              <w:rPr/>
              <w:t xml:space="preserve">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судовой электрической сети от ЭМП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 w:before="120" w:after="120"/>
              <w:jc w:val="left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i/>
              </w:rPr>
              <w:t>Электромагнитная безопас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магнитные помехи (ЭМП) [1-2]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значения электромагнитных помех. Электромагнитная обстановка. Источники электромагнитных воздействий. Внешние (природные) источники ЭМП. Антропогенные (техногенные) источники. Механизмы передачи ЭМП: гальваническая связь, ёмкостная связь, магнитная связь, связь через электромагнитное излучение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электромагнитных помех. Способы описания представления ЭМП. Логарифмические относительные характеристики. Уровни. Основные параметры помех. Представление периодических функций времени в частотной области. Ряд Фурье. Представление непериодических функций времени в частотной области. Интеграл Фу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</w:rPr>
        <w:t>Подавление электромагнитных помех[1-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помехоподавляющие компоненты. Фильтры. Фильтровые элементы. Сетевые фильтры. Мероприятия по обеспечению ЭМС технических средств при отклонениях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я отклонений и колебаний напряжения на работу электроприёмников. Методы и средства регулирования напряжения в электрических сетях. Диапазоны регулирования. Допустимые потери напряжения. Способы и средства уменьшения колебаний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С технических средств при несинусоидальных и несимметричных режимах электрической сети. Несинусоидальность напряжения. Способы и средства компенсации несинусоидальных напряжений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симметрия напряжений. Способы и средства симметрирования напряжения в электрически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судовой электрической сети от кондуктивных низкочастотных ЭМП[1-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 перенапряжений в электрических сетях до 1000 В. Импульсы испытательных токов и напряжений. Применение зонной концепции ограничения перенапряжений в сетях напряжением до 1000 В. Схемы защиты от перенапря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для компетенции является надзор за главной двигательной установкой и вспомогательными системами, который должен быть достаточным для поддержания безопасных условий эксплуатации. Силовые резонансные фильтры энергетического назначения. Методика выбора и установки. Правила техническ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магнитная безопасность[1-3]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измерения электромагнитных излучени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еории электромагнитного излучения (ЭМИ). Приборы для измерения напряжённости электрического поля, напряжённости магнитного поля, магнитной индукции и плотности потока энергии. Методики проведения измерений напряжённостей электрического и магнитного полей промышленной частоты (50Гц) и излучений высоких и сверхвысоких частот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ЭМП и защита от их воздействия. Нормирование электромагнитных излучений. Механизм воздействия магнитных полей на человека. Нормы электромагнитной безопасности. Нормирование электромагнитных полей промышленной частоты, электростатического поля, электромагнитных полей высоких и сверхвысоких част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 электромагнитных излучений.  Методы и средства защиты от ЭМИ. Организационные меры зашиты. Инженерно–технические мероприятия. Лечебно–профилак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х занятий[1-4</w:t>
      </w:r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"/>
        <w:gridCol w:w="6763"/>
      </w:tblGrid>
      <w:tr>
        <w:trPr>
          <w:tblHeader w:val="true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) дисциплины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их занятий, семинаров</w:t>
            </w:r>
          </w:p>
        </w:tc>
      </w:tr>
      <w:tr>
        <w:trPr>
          <w:trHeight w:val="55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лектромагнитные помех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параметров во временной и частотной областях периодических и непериодических ЭМП.</w:t>
            </w:r>
          </w:p>
        </w:tc>
      </w:tr>
      <w:tr>
        <w:trPr>
          <w:trHeight w:val="36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уровней электромагнитных помех.</w:t>
            </w:r>
          </w:p>
        </w:tc>
      </w:tr>
      <w:tr>
        <w:trPr>
          <w:trHeight w:val="242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давление ЭМ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усоидальные токи и напряжения в электрических сетях.</w:t>
            </w:r>
          </w:p>
        </w:tc>
      </w:tr>
      <w:tr>
        <w:trPr>
          <w:trHeight w:val="21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имметричных составляющих. </w:t>
            </w:r>
          </w:p>
        </w:tc>
      </w:tr>
      <w:tr>
        <w:trPr>
          <w:trHeight w:val="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ащита судовой электрической сети от кондуктивных низкочастотных ЭМ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ёта и выбора силового резонансного фильтра энергетического назначения. </w:t>
            </w:r>
          </w:p>
        </w:tc>
      </w:tr>
      <w:tr>
        <w:trPr>
          <w:trHeight w:val="55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лектромагнитная безопас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кондуктивной низкочастотной ЭМП, обусловленной нестандартными показателями качества электроэнергии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ая  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[1-10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, а также подготовка к демонстрации сформированности всех этапов компетенций в процессе освоения образовательной программы в части дисциплины (модуля).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ущий контроль самостоятельной работы обучающихся осуществляется в ходе практических занят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 также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освоения всех этапов компетенций в процессе освоения образовательной программы в части дисциплины (модуля), включает оценку самостоятельной проработки лекционного материала в виде анализа результатов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в части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"/>
        <w:gridCol w:w="1709"/>
        <w:gridCol w:w="14"/>
        <w:gridCol w:w="4348"/>
        <w:gridCol w:w="13"/>
        <w:gridCol w:w="1648"/>
        <w:gridCol w:w="14"/>
      </w:tblGrid>
      <w:tr>
        <w:trPr>
          <w:tblHeader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>
          <w:trHeight w:val="1311" w:hRule="atLeast"/>
        </w:trPr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Электромагнитные помехи (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Подавление электромагнитных пом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Защита судовой электрической сети от кондуктивных низкочастотных 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Электромагнитная безопасност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с оценкой, тест промежуточного контроля</w:t>
            </w:r>
          </w:p>
        </w:tc>
      </w:tr>
      <w:tr>
        <w:trPr>
          <w:trHeight w:val="1266" w:hRule="atLeast"/>
        </w:trPr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3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ций на различных этапах их форми</w:t>
      </w:r>
      <w:r>
        <w:rPr/>
        <w:t>рования, описание шкал оцени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"/>
        <w:gridCol w:w="1403"/>
        <w:gridCol w:w="1379"/>
        <w:gridCol w:w="1213"/>
        <w:gridCol w:w="2524"/>
        <w:gridCol w:w="2019"/>
      </w:tblGrid>
      <w:tr>
        <w:trPr>
          <w:tblHeader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ифр</w:t>
            </w:r>
          </w:p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мпетенци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Style w:val="FontStyle45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ивания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ритерии оценивани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кала оценивания</w:t>
            </w:r>
          </w:p>
        </w:tc>
      </w:tr>
      <w:tr>
        <w:trPr>
          <w:trHeight w:val="12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и лабораторных работ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12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межуточного контр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балл от 50 до 100 соответствует критерию оценивания этапов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балл от </w:t>
              <w:br/>
              <w:t xml:space="preserve">0 до 49 соответствует критерию оценивания этапов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а интервалов с рангами от 0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отомическая шкала «освоено – не освоено»</w:t>
            </w:r>
          </w:p>
        </w:tc>
      </w:tr>
      <w:tr>
        <w:trPr>
          <w:trHeight w:val="32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</w:tbl>
    <w:p>
      <w:pPr>
        <w:pStyle w:val="Normal"/>
        <w:spacing w:lineRule="auto" w:line="240" w:before="0" w:after="240"/>
        <w:ind w:firstLine="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5.3.1 Компетен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ПК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типовых вопросов к тесту промежуточного контроля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и значения электромагнитных помех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электромагнитных воздействий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ередачи ЭМП: гальваническая связь, ёмкостная связь, магнитная связь, связь через электромагнитное излучение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электромагнитных поме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исания представления ЭМП. Логарифмические относительные характеристики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ЭМП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ериодических функций в частотной обла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е помехоподавляющие компонен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ы. Фильтровые элементы. Сетевые фильт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ЭМС технических средств при отклонениях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я отклонений и колебаний напряжения на работу электроприём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регулирования напряжения в электрических сет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потери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уменьшения колебаний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С технических средств при несинусоидальных и несимметричных режимах электрической се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нусоидальность напряж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средства компенсации несинусоидальных напряжени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мметрия напряжений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ы и средства симметрирования напряжения в электрически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способ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практиче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: «</w:t>
      </w:r>
      <w:r>
        <w:rPr>
          <w:rFonts w:cs="Times New Roman" w:ascii="Times New Roman" w:hAnsi="Times New Roman"/>
          <w:i/>
          <w:sz w:val="28"/>
          <w:szCs w:val="28"/>
        </w:rPr>
        <w:t>Решение задач по определению параметров во временной и частотной областях периодических и непериодических ЭМ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выполняется каждым обучающи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коллективным обсу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араметры во временной и частотной областях периодических Э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Расчёт уровней электромагнитных помех</w:t>
      </w:r>
      <w:r>
        <w:rPr>
          <w:rFonts w:cs="Times New Roman" w:ascii="Times New Roman" w:hAnsi="Times New Roman"/>
          <w:bCs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ределить коэффициент искажения синусоидальности кривой напряж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Несинусоидальные токи и напряжения в судовых электрических сетях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ок в электрической цепи при несинусоидальной нагруз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Компетен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ПК-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»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типовых вопросов к тесту промежуточного контро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перенапряжений в электрических сетях до 1000 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ульсы испытательных токов и напряжений. Схемы защиты от перенапряжен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еории электромагнитного излучения (ЭМИ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ы для измерения напряжённости электрического поля, напряжённости магнитного поля, магнитной индукции и плотности потока энерги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и проведения измерений напряжённостей электрического и магнитного полей промышленной частоты (50Гц) и излучений высоких и сверхвысоких частот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ование ЭМП и защита от их воздействия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е электромагнитных излучений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воздействия магнитных полей на человек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электромагнитной безопасност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электромагнитных полей промышленной частоты, электростатического поля, электромагнитных полей высоких и сверхвысоких част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защиты от электромагнитных излучений. </w:t>
      </w:r>
    </w:p>
    <w:p>
      <w:pPr>
        <w:pStyle w:val="Normal"/>
        <w:tabs>
          <w:tab w:val="clear" w:pos="709"/>
          <w:tab w:val="left" w:pos="1796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способ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практиче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: «</w:t>
      </w:r>
      <w:r>
        <w:rPr>
          <w:rFonts w:cs="Times New Roman" w:ascii="Times New Roman" w:hAnsi="Times New Roman"/>
          <w:i/>
          <w:sz w:val="28"/>
          <w:szCs w:val="28"/>
        </w:rPr>
        <w:t>Метод симметричных составляющи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ожить токи на симметричные составля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етодика расчёта и выбора силового резонансного фильтра энергетического назна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силовой  фильтр при известных параметрах электрической сети и нагруз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Расчёт кондуктивной низкочастотной ЭМП, обусловленной нестандартными показателями качества электроэнергии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ложенной схемы рассчитать </w:t>
      </w:r>
      <w:r>
        <w:rPr>
          <w:rFonts w:cs="Times New Roman" w:ascii="Times New Roman" w:hAnsi="Times New Roman"/>
          <w:sz w:val="28"/>
          <w:szCs w:val="28"/>
        </w:rPr>
        <w:t>кондуктивную низкочастотную ЭМП.</w:t>
      </w:r>
    </w:p>
    <w:p>
      <w:pPr>
        <w:pStyle w:val="Normal"/>
        <w:tabs>
          <w:tab w:val="clear" w:pos="709"/>
          <w:tab w:val="left" w:pos="179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4.1 Методика оценки теста промежуточ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промежуточного контроля состоит из 10 заданий, направленных на оценку знаний характеризующих освоение этапов (частей) компетен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заданий теста, в случае правильного выполнения, оценивается в 10 баллов. Процедура тестирования организован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промежуточного контроля содержит задания закрытого типа с множественным выбором, содержащие несколько вариантов ответов, из которых один правильный. В рамках процедуры тестирования обучающийся, для данного вида заданий, определяет и отмечает один вариант с его точки зрения правильного от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в том случае, если отмечен один правильный вариант ответов. В противном случае задание считается невыполненным. Если обучающийся не отметил ни одного варианта ответа на задание теста, то ответ на данное задание считается неправи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выделяемое на выполнение теста, не может превышать 4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читается успешно выполненным в случае, если обучающийся наберет 50 или более баллов, что соответствует демонстрации сформированности этапа в части дисциплины (моду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ответы на задания допускают неясности и разночтения (помарки, исправления и т.п.)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>
          <w:tblHeader w:val="true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экзамен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авильных заданий  экзаменационного теста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÷8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÷7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лекта практ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й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 практических заданий по дисциплине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у умений и навыков, характеризующих освоение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актикума оценивается достижение обучающимся целей, поставленных в работе в соответствии с заданием.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достиг всех целей, поставленных в работе, выполнил все задания по теме занятия, оформил их соответствующим образом, смог правильно ответить при необходимости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не выполнил или не предоставил все задания по теме занятия, не смог правильно ответить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Методика оценки зачета по дисциплине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является методом демонстрации результатов обучения по дисциплине и является признаком сформированности всех предусмотренных этапов компетенций в процессе освоения образовательной программы в части дисциплины (модул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по дисциплине ставится по итогам работы студента в течение семест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«зачтено» ставится в случае выполнения и защиты студентом в установленный срок всех практических работ, сдачу проверочного теста на 50-100 балл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остальных случаях – итоговая оценка «не зачтено»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, М.Н. Основы электромагнитной безопасности [Электронный ресурс] : учеб. пособие / М.Н. Акимов, С.М. Аполлонский. — Электрон. дан. — Санкт-Петербург : Лань, 2017. — 200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0166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функционирования линий электропередачи [Электронный ресурс] / Данилов Геннадий Алексеевич [и др.] ; под ред. В. П. Горелова, В. Г. Сальникова ; М-во трансп. Рос. Федерации, Фед. бюджет. образоват. учреждение высш. проф. образования, "Новосиб. гос. акад. водного трансп.". - Новосибирск : НГАВТ, 2013. - 557 с. : ил. - Библиогр.: с.500-517 (160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 [Электронный ресурс] : правила устройства электроустановок / 6-е и 7-е. изд. - Электронные текстовые данные. - доступ из СПС Консультант Плю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иков, В.Г. Методические указания для проведения практических занятий по дисциплине «Электромагнитная совместимость» [Электронный ресурс] / В.Г.Сальников. – Новосибирск: СГУВТ, 201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suwt.ru/education/uchebnye-plany-rabochie-programmy-i-drugie-dokumen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Загл. с экрана.</w:t>
      </w:r>
      <w:r>
        <w:rPr>
          <w:rFonts w:cs="Times New Roman" w:ascii="Times New Roman" w:hAnsi="Times New Roman"/>
          <w:sz w:val="28"/>
          <w:szCs w:val="28"/>
        </w:rPr>
        <w:t xml:space="preserve"> (раздел «Методические и иные документы»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дисциплине (модулю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Е.В. Кондуктивные электромагнитные помехи в электроэнергетических системах  / Е. В. Иванова, под ред. В. П. Горелова, Н. Н. Лизалека ; М-во трансп. Рос. Федерации, ФГОУ ВПО "НГАВТ", М-во пром-сти и энергетики [и др.] . - Новосибирск : НГАВТ, 2006. - 432 с. : и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bookmarkStart w:id="0" w:name="_Hlk504386473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ГУП «Стандартинформ» (Российский научно-технический центр информации и оценки соответствия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://www.standards.ru/collect/4199456.aspx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урнал «Электротехнический рынок». Электротехнический интернет-порта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www.elec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объектов морского транспорта [Электронный ресурс] : Утв. Постан. Электрон. текст. дан. - Доступ из СПС КонсультантПлю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ная электронная библиотека elibrary.ru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s://elibrary.ru/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Пакет программного обеспечения для проведения практических занят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о-правовая система «Консультант Плюс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лектронно-библиотечная система «Лань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6"/>
      </w:tblGrid>
      <w:tr>
        <w:trPr>
          <w:tblHeader w:val="true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самостоятельной работы обучающихс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403" w:hanging="360"/>
      </w:pPr>
      <w:rPr>
        <w:i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  <w:spacing w:val="-20"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орма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Норма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90166" TargetMode="External"/><Relationship Id="rId6" Type="http://schemas.openxmlformats.org/officeDocument/2006/relationships/hyperlink" Target="http://www.ssuwt.ru/education/uchebnye-plany-rabochie-programmy-i-drugie-dokumenty/" TargetMode="External"/><Relationship Id="rId7" Type="http://schemas.openxmlformats.org/officeDocument/2006/relationships/hyperlink" Target="http://www.standards.ru/collect/4199456.aspx" TargetMode="External"/><Relationship Id="rId8" Type="http://schemas.openxmlformats.org/officeDocument/2006/relationships/hyperlink" Target="http://www.elec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2:00Z</dcterms:created>
  <dc:creator>Алекс Лаптев</dc:creator>
  <dc:description/>
  <cp:keywords/>
  <dc:language>en-US</dc:language>
  <cp:lastModifiedBy>Наталья Сергеевна Куликова</cp:lastModifiedBy>
  <cp:lastPrinted>2017-01-11T16:01:00Z</cp:lastPrinted>
  <dcterms:modified xsi:type="dcterms:W3CDTF">2021-02-20T08:22:00Z</dcterms:modified>
  <cp:revision>3</cp:revision>
  <dc:subject/>
  <dc:title/>
</cp:coreProperties>
</file>