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bookmarkStart w:id="0" w:name="_Hlk48551219"/>
      <w:bookmarkEnd w:id="0"/>
      <w:r>
        <w:rPr>
          <w:rFonts w:cs="Times New Roman" w:ascii="Times New Roman" w:hAnsi="Times New Roman"/>
          <w:b/>
          <w:bCs/>
        </w:rPr>
        <w:t>Договор  №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сокращенное наименование ФГБОУ ВО «СГУВТ») именуемое в дальнейшем «Наймодатель» («Университет»),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гражданка)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Наниматель», с другой стороны, заключили настоящий Договор о 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1" w:name="_Hlk48551219"/>
      <w:bookmarkEnd w:id="1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 Наймодатель предоставляет Нанимателю для временного проживания на период обуч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_» ______________20_____г. по «_____» ________________20____г. жилое помещение - место в комнате № ____</w:t>
        <w:softHyphen/>
        <w:softHyphen/>
        <w:softHyphen/>
        <w:t xml:space="preserve">___ студенческого общежития № 1, расположенного по адресу: г. Новосибирск, ул. Красный проспект, д. 75, а Наниматель осуществляет оплату за проживание в соответствии с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переселении Нанимателя в другое жилое помещение (комнату) общежития между Наймодателем и Нанимателем заключается дополнительное соглашение к настоящему Договору (приложение 2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селения и проживания в жилом помещении студенческого общежития являются следующие документы: личное заявление студента о предоставлении места общежития с визой декана соответствующего факультета, приказ о заселении студентов (курсантов) 1 курса, разрешение на заселение из медицинского пункта, квитанция об оплате первого месяца проживания в общежитии (для обучающихся 1 курса), настоящий Договор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 обязанности Наним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использовать жилое помещение для проживания в соответствии Положением о студенческом общежитии, Правилами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ьзоваться общим имуществом, оборудованием, инвентарем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согласованию с Наймодателем осуществлять текущий ремонт жилого помещения в студенческом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расторгнуть в любое время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2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ринять жилое помещение по акту приема-передачи (приложение 1 к Договору), использовать жилое помещение по назначению и в пределах, установленных Жилищным кодексом Российской Федерации, Положением о студенческом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Правила внутреннего распорядка в студенческом общежитии, иные локальные акты Найм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обеспечивать сохранность жилого помещения и оборудования (мебель и др.), нести материальную ответственность за имущество, переданное в личное пользование,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ереселяться на время капитального, или текущего ремонта общежития в другое жилое помещение, предоставленное Наймодателем (когда ремонт не может быть произведен без вы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ж) </w:t>
      </w:r>
      <w:bookmarkStart w:id="2" w:name="_Hlk138066703"/>
      <w:r>
        <w:rPr>
          <w:rFonts w:cs="Times New Roman" w:ascii="Times New Roman" w:hAnsi="Times New Roman"/>
        </w:rPr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" w:ascii="Times New Roman" w:hAnsi="Times New Roman"/>
        </w:rPr>
        <w:t>з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) осуществлять пользование жилым помещением с учетом соблюдения прав и законных интересов других проживающих, требований пожарной безопасности, санитарно-гигиенических, экологических и иных требований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и расторжении или прекращении настоящего Договора освободить жилое помещение, сдать его и имущество, принадлежащее Наймодателю,  по акту сдачи-приема в течение трех дней в надлежащем состоянии, а также погасить задолженность по оплате жилого помещения и коммунальных услуг. В случае отказа освободить жилое помещение Наниматель подлежит выселению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л) при осуществлении замены замка в комнате Наниматель обязан в течение суток предоставить заведующему общежитием/хозяйством запасной комплект ключ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) в течение двух дней после подписания настоящего Договора предоставить документы паспортисту для регистрации по месту пре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ниматель жилого помещения несет иные обязанности, предусмотренные законодательством Российской Федерации и локальными нормативными актами ФГБОУ ВО «СГУВТ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ава и обязанности Найм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расторжения настоящего Договора в случаях нарушения Нанимателем жилищного законодательства Российской Федерации, условий настоящего Договора, нарушения Правил внутреннего распорядка студенческого общежития, Положения о студенческом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вселение и регистрацию несовершеннолетних студентов в общежитие только с согласия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в любое время посещать жилое помещение Наним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заболевания на основании рекомендаций врача переселять Нанимателя в изолированное помещение (изоля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по акту приема-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овывать содержание помещений общежития в соответствии с санитарными правилами и нор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осуществлять текущий и капитальны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осуществлять мероприятия по улучшению жилищных и культурно-бытовых условий в общежитии, своевременно принимать меры по рассмотрению предложений Нанимателя, информировать его о принят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ознакомить Нанимателя с правами и обязанностями, установленными Уставом Университета, Правилами внутреннего распорядка, Положением о студенческом общежитии, Правилами предоставления места в студенческом общежитии, приказом ректора об установлении размера платы за проживание, правилами пожарной безопасности, правилами охраны труда и техники безопасности, иными локальными актами Наймодателя в рамках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 обработке персональных данных Нанимателя принимать необходимые меры для защиты его персональных да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случае выезда Нанимателя принять в установленный настоящим Договором срок жилое помещение у Нанимателя по акту сдачи-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римечание: </w:t>
      </w:r>
      <w:r>
        <w:rPr>
          <w:rFonts w:cs="Times New Roman" w:ascii="Times New Roman" w:hAnsi="Times New Roman"/>
          <w:b/>
        </w:rPr>
        <w:t>за сохранность документов, денег, имущества и иных ценностей Нанимателя Наймодатель ответственности не нес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плата за проживание в студенческом общежи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 xml:space="preserve">Плата за проживание в общежитии </w:t>
      </w:r>
      <w:r>
        <w:rPr>
          <w:rFonts w:cs="Times New Roman" w:ascii="Times New Roman" w:hAnsi="Times New Roman"/>
        </w:rPr>
        <w:t xml:space="preserve">включает в себя ежемесячную </w:t>
      </w:r>
      <w:r>
        <w:rPr>
          <w:rFonts w:cs="Times New Roman" w:ascii="Times New Roman" w:hAnsi="Times New Roman"/>
          <w:u w:val="single"/>
        </w:rPr>
        <w:t>плату за пользование жилым помещением в общежитии (плату за наем)</w:t>
      </w:r>
      <w:r>
        <w:rPr>
          <w:rFonts w:cs="Times New Roman" w:ascii="Times New Roman" w:hAnsi="Times New Roman"/>
        </w:rPr>
        <w:t xml:space="preserve">, установленную в соответствии с пунктом 3 статьи 39 ФЗ «Об образовании в Российской Федерации», </w:t>
      </w:r>
      <w:r>
        <w:rPr>
          <w:rFonts w:cs="Times New Roman" w:ascii="Times New Roman" w:hAnsi="Times New Roman"/>
          <w:u w:val="single"/>
        </w:rPr>
        <w:t>и плату за коммунальные услуги (частичное возмещение платы за коммунальные услуги)</w:t>
      </w:r>
      <w:r>
        <w:rPr>
          <w:rFonts w:cs="Times New Roman" w:ascii="Times New Roman" w:hAnsi="Times New Roman"/>
        </w:rPr>
        <w:t>, определяемую в соответствии с Постановлением Правительства Российской Федерации № 1190 от 14.11.20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Размер платы за пользование жилым помещением и коммунальные услуги в общежитии определяется приказом ректора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каз ректора об установлении размера платы за проживание в общежитии доводится до сведения Нанимателя в наглядной и доступной форме путем размещения на информационных стендах студенческого общежития и (или) размещения на сайте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В течение срока действия настоящего Договора плата за проживание в общежитии может быть пересмотрена Университетом в одностороннем порядке в связи с изменением тарифов на коммунальные услуги и платы за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воевременное ознакомление Нанимателя с утвержденным размером платы за проживание является его обязанностью. Несвоевременное ознакомление Нанимателя с информацией об изменении стоимости не является основанием для исполнения настоящего Договора по ранее установленной сто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6. Наниматель (законный представитель) вносит плату за проживание в общежитии и коммунальные услуги </w:t>
      </w:r>
      <w:r>
        <w:rPr>
          <w:rFonts w:cs="Times New Roman" w:ascii="Times New Roman" w:hAnsi="Times New Roman"/>
          <w:b/>
          <w:bCs/>
          <w:u w:val="single"/>
        </w:rPr>
        <w:t>ежемесячно не позднее 20 числа теку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ием наличных денег от Нанимателя (законного представителя) производится через заведующего общежитием/хозяйством (материально-ответственное лицо) с применением контрольно-кассовой техники. По факту приема денег Нанимателю выдается кассовый чек. Наниматель (законный представитель) может оплачивать проживание в общежитии безналичным путем на расчетный счет Наймодателя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Договора, с предоставлением платежного документа Наймод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Наниматель (законный представитель) </w:t>
      </w:r>
      <w:bookmarkStart w:id="3" w:name="_Hlk48568978"/>
      <w:r>
        <w:rPr>
          <w:rFonts w:cs="Times New Roman" w:ascii="Times New Roman" w:hAnsi="Times New Roman"/>
        </w:rPr>
        <w:t>может внести плату за проживание в общежитии сразу за несколько месяцев вперед (за семестр, за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bookmarkEnd w:id="3"/>
      <w:r>
        <w:rPr>
          <w:rFonts w:cs="Times New Roman" w:ascii="Times New Roman" w:hAnsi="Times New Roman"/>
        </w:rPr>
        <w:t xml:space="preserve">4.9. В случае </w:t>
      </w:r>
      <w:r>
        <w:rPr>
          <w:rFonts w:cs="Times New Roman" w:ascii="Times New Roman" w:hAnsi="Times New Roman"/>
          <w:u w:val="single"/>
        </w:rPr>
        <w:t>временного отсутствия</w:t>
      </w:r>
      <w:r>
        <w:rPr>
          <w:rFonts w:cs="Times New Roman" w:ascii="Times New Roman" w:hAnsi="Times New Roman"/>
        </w:rPr>
        <w:t xml:space="preserve"> Нанимателя (более 1 календарного месяца), в том числе в период прохождения </w:t>
      </w:r>
      <w:r>
        <w:rPr>
          <w:rFonts w:cs="Times New Roman" w:ascii="Times New Roman" w:hAnsi="Times New Roman"/>
          <w:u w:val="single"/>
        </w:rPr>
        <w:t>практики, каникул и по другим уважительным причинам</w:t>
      </w:r>
      <w:r>
        <w:rPr>
          <w:rFonts w:cs="Times New Roman" w:ascii="Times New Roman" w:hAnsi="Times New Roman"/>
        </w:rPr>
        <w:t xml:space="preserve"> Наним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сохранения за собой койко-места </w:t>
      </w:r>
      <w:r>
        <w:rPr>
          <w:rFonts w:cs="Times New Roman" w:ascii="Times New Roman" w:hAnsi="Times New Roman"/>
          <w:u w:val="single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уществлять плату за пользование жилым помещением</w:t>
      </w:r>
      <w:r>
        <w:rPr>
          <w:rFonts w:cs="Times New Roman" w:ascii="Times New Roman" w:hAnsi="Times New Roman"/>
        </w:rPr>
        <w:t xml:space="preserve"> (плату за наем) в установленном размере. Оплата коммунальных услуг в указанный период отсутствия проживающего не осуществляется в том случае, если Наниматель </w:t>
      </w:r>
      <w:r>
        <w:rPr>
          <w:rFonts w:cs="Times New Roman" w:ascii="Times New Roman" w:hAnsi="Times New Roman"/>
          <w:b/>
          <w:bCs/>
        </w:rPr>
        <w:t>заблаговременно письменным заявлением уведомит заведующего общежитием/хозяйством о периоде такого отсутствия с указанием его причины и сдаст комнату (место в общежитии) заведующему общежитием/хозяйством под роспись (или с отметкой в журнале сдачи комнат), вещи в камеру хранения общежития (при необходимости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ротивном случае Наниматель обязан осуществить оплату как за наем, так и за коммунальные услуги по тарифам, утвержденным приказом ректора, в полном объёме, независимо от факта проживания/не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10. В целях осуществления контро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 правильностью расче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Договору Стороны подписывают акты сверки расчетов. Периодичность подписания актов сверки определяется Наймода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V. Порядок расторжения и прекращения Договора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Настоящий Договор расторг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по соглашению сторо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в результате одностороннего отказа Нанимателя от Договора, в том числе в случае выезда студента в другое место жительства (пребыв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ухода обучающегося в академический отпу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u w:val="single"/>
        </w:rPr>
      </w:pPr>
      <w:bookmarkStart w:id="4" w:name="_Hlk137823369"/>
      <w:bookmarkEnd w:id="4"/>
      <w:r>
        <w:rPr>
          <w:rFonts w:cs="Times New Roman" w:ascii="Times New Roman" w:hAnsi="Times New Roman"/>
          <w:u w:val="single"/>
        </w:rPr>
        <w:t>Расторжение Договора оформляется путем заключения Сторонами соглашения о расторжении договора (приложение 3 к Договору) и подписания акта сдачи-приема (приложение 4 к Договору).</w:t>
      </w:r>
    </w:p>
    <w:p>
      <w:pPr>
        <w:pStyle w:val="ConsPlusNormal"/>
        <w:widowControl/>
        <w:ind w:hanging="0"/>
        <w:jc w:val="both"/>
        <w:rPr/>
      </w:pPr>
      <w:bookmarkStart w:id="5" w:name="_Hlk137823369"/>
      <w:bookmarkEnd w:id="5"/>
      <w:r>
        <w:rPr>
          <w:rFonts w:cs="Times New Roman" w:ascii="Times New Roman" w:hAnsi="Times New Roman"/>
          <w:b/>
          <w:bCs/>
        </w:rPr>
        <w:t>ВАЖНО! Выезд Нанимателя в другое место жительства (пребывания), которым является фактическое отсутствие Нанимателя в общежитии в течение месяца без уважительных причин и письменного уведомления Наймодателя об отсутствии, также является односторонним отказом Нанимателя от Договора. В этом случае Наниматель выселяется из общежития на основании акта, составленного заведующим общежитием/хозяйством, с визой декана факультета и куратора общежития (пункт 4.13 Правил предоставления места в студенческом общежит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1. Наймодатель вправе по своей инициативе расторгнуть Договор с Нанимателем в случае неисполнения им обязательств по Договор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внесения Нанимателем платы за жилое помещение и (или) коммунальные услуги в течение более 2 (двух) месяцев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атического (не менее 2-х раз) нарушения раздела 3 (обязанности проживающих), пунктов 4.2.-4.3. раздела 4 (порядок использования проживающими помещений общего пользования) Правил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днократного грубого нарушения Правил внутреннего распорядка студенческого общежития (виды грубого нарушения установлены в пункте 6.3. Правил внутреннего распорядка студенческого общежи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разрушения или повреждения жилого помещения Наним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систематического нарушения прав и законных интересов других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я жилого помещения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5.2. Настоящий Договор прекращает свое действие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с прекращением обучения Нанимателя в Университете с момента издания распорядительного акта об отчис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окончанием срока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екращение Договора оформляется путем подписания акта сдачи-приема (приложение 4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расторжения или прекращения настоящего Договора Наниматель должен освободить жилое помещение.  В противном случае Наниматель подлежит выселению в соответствии с Правилами предоставления места в студенческом общежитии, условиями настоящего Договора и иными нормами российского законодательства, при этом обязан сдать жилое помещение в надлежащем состоянии, либо, в случае ухудшения за период проживания состояния занимаемого жилого помещения, за свой счет произвести косметический ремонт, а также сдать оборудование и инвентарь общежития, полученные в личное пользование, в исправном состоянии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Ин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bookmarkStart w:id="6" w:name="_Hlk48557725"/>
      <w:bookmarkEnd w:id="6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1.Наниматель дает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та и место рождения, гражданство, семейное положение, состав семьи (ближайшие родственники, ФИО родственников), данные паспорта (номер, дата выдачи, кем выдан), адрес места жительства (по регистрации и фактический), дата регистрации по месту жительства, номер телефона (домашний, сотовый), сведения о состоянии здоровья, необходимые для заселения в общежитие).</w:t>
      </w:r>
    </w:p>
    <w:p>
      <w:pPr>
        <w:pStyle w:val="ConsPlusNormal"/>
        <w:widowControl/>
        <w:ind w:hanging="0"/>
        <w:jc w:val="both"/>
        <w:rPr/>
      </w:pPr>
      <w:bookmarkStart w:id="7" w:name="_Hlk48557725"/>
      <w:bookmarkEnd w:id="7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. Если Договор заключается с несовершеннолетним Нанимателем, письменное одобрение его законного представителя согласно пункту 1 статьи 26 Гражданского кодекса Российской Федерации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одписывая настоящий Договор, Стороны подтверждают соблюдение Наймодателем обязанностей, указанных в подпункте ж) пункта 3.2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словия настоящего Договора применяются также при предоставлении жилого помещения в студенческом общежитии № 1 аспиранту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 по Договору при недостижении согласия между Сторонами разрешаются в судебном порядке в мировом суде 3 судебного участка Железнодорожного судебного района г. Новосибирска, Железнодорожном районном суде г.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.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_Hlk48552733"/>
            <w:bookmarkEnd w:id="8"/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 г.Новосибирск, ул. Щетинкина, 33                                                                             Тел. (383) 222-47-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СГУВТ» л/с 20516У044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5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БИРСКОЕ ГУ БАНКА РОССИИ г. Новосибирск // УФК по Новосибирской области 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 40102810445370000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БК 00000000000000000130 оплата по договору найма жилого помещения в студенческом общежитии №______от _________ за ФИО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</w:t>
            </w:r>
            <w:r>
              <w:rPr>
                <w:sz w:val="20"/>
                <w:szCs w:val="20"/>
                <w:u w:val="single"/>
              </w:rPr>
              <w:t>. Мочал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/_________________________________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законным представителем несовершеннолетнего Наним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, _________________________________________________________________________________(ФИО), паспорт____________________________________________, выдан «____»___________________________г., зарегистрирован(а) по адресу______________________________________________________________________, телефон №____________________________, эл. почта ________________________________, являюсь законным представ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года рождения, зарегистрированного по адресу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ебованиями пункта 1 статьи 26 Гражданского кодекса Российской Федерации </w:t>
      </w:r>
      <w:r>
        <w:rPr>
          <w:b/>
          <w:sz w:val="20"/>
          <w:szCs w:val="20"/>
        </w:rPr>
        <w:t>я даю свое согласие</w:t>
      </w:r>
      <w:r>
        <w:rPr>
          <w:sz w:val="20"/>
          <w:szCs w:val="20"/>
        </w:rPr>
        <w:t xml:space="preserve"> на заключение между ФГБОУ ВО «СГУВТ» и _______________________________________(ФИО несовершеннолетнего) </w:t>
      </w:r>
      <w:r>
        <w:rPr>
          <w:b/>
          <w:sz w:val="20"/>
          <w:szCs w:val="20"/>
        </w:rPr>
        <w:t xml:space="preserve">договора найма жилого помещения в студенческом общежитии (и приложений к нему). </w:t>
      </w:r>
      <w:r>
        <w:rPr>
          <w:sz w:val="20"/>
          <w:szCs w:val="20"/>
        </w:rPr>
        <w:t>С текстом и условиями Договора найма жилого помещения в студенческом общежитии ознакомлен(а), возражен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ю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нные паспорта (номер, дата выдачи, кем выдан), адрес места жительства (по регистрации и фактический), номер телефона (домашний, сотовый), адрес электронной почт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______________г.                       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приема-передачи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гражданка)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 в 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Во исполнение Договора найма жилого помещения в студенческом общежитии №___________ от «_____»__________________20____ г., </w:t>
      </w:r>
      <w:bookmarkStart w:id="9" w:name="_Hlk48556206"/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1, расположенного по адресу: г. Новосибирск, ул. Красный проспект, д. 75, для временного проживания в н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месте с жилым помещением переданы в пользование следующая мебель и инвентар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End w:id="9"/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  <w:u w:val="single"/>
              </w:rPr>
              <w:t>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/_________________________________</w:t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 Нанимателя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полнительное соглашение №_______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 именуемое в дальнейшем «Наймодатель»,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гражданка)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 в  дальнейшем  «Наниматель»,  с  другой    стороны, заключили настоящее дополнительное соглашение (далее – Соглашение) к Договору найма жилого помещения в общежитии от «_____» _______________ 20____ г. № ___________ (далее - Договор) о 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Во исполнение пункта 1.2 Договора Стороны пришли к соглашению о переселении Нанимателя в другое жилое помещение – комнату №__________в общежитии № 1, расположенном по адресу: г. Новосибирск, ул. Красный проспект, 75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Наниматель передает, а Наймодатель принимает ранее предоставленное Нанимателю жилое помещение – место в комнате №_______ общежития № 1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2.1. Выявленные недостатки (неисправности) жилого помещения – комнаты №____, мебели, и инвентар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>3.</w:t>
      </w:r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1 для временного проживания в нем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/>
      </w:pPr>
      <w:r>
        <w:rPr/>
        <w:tab/>
        <w:t>3.1. Вместе с жилым помещением – местом в комнате №_____ Нанимателю переданы в пользование следующая мебель и инвентарь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>4. Настоящее Соглашение составлено в двух экземплярах, один из которых находится у Наймодателя, другой – у Нанимателя и яв</w:t>
      </w:r>
      <w:r>
        <w:rPr/>
        <w:t>ляется неотъемлемой частью договора найма жилого помещения в студенческом общежи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</w:t>
            </w:r>
            <w:r>
              <w:rPr>
                <w:sz w:val="20"/>
                <w:szCs w:val="20"/>
                <w:u w:val="single"/>
              </w:rPr>
              <w:t xml:space="preserve"> К.С. Мочалин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бщежитием №1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/____________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шение о расторже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а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bookmarkStart w:id="10" w:name="_Hlk44949416"/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 (ка) 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Наниматель», с другой стороны, заключили настоящее соглашение о расторжении (далее – Соглашение) Договора найма жилого помещения в общежитии от «_____» _______________ 20____ г. № ___________ (далее - Догово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bookmarkStart w:id="11" w:name="_Hlk44949416"/>
      <w:r>
        <w:rPr>
          <w:b/>
          <w:sz w:val="22"/>
          <w:szCs w:val="22"/>
        </w:rPr>
        <w:t xml:space="preserve"> </w:t>
      </w:r>
      <w:bookmarkEnd w:id="11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соответствии с пунктом 5.1. Договора Стороны пришли к соглашению расторгнуть Договор</w:t>
      </w:r>
      <w:r>
        <w:rPr>
          <w:sz w:val="20"/>
          <w:szCs w:val="20"/>
          <w:lang w:val="en-US"/>
        </w:rPr>
        <w:t xml:space="preserve"> с </w:t>
      </w:r>
      <w:r>
        <w:rPr>
          <w:sz w:val="20"/>
          <w:szCs w:val="20"/>
        </w:rPr>
        <w:t>даты подписания настоящего Соглашения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С момента расторжения Договора Наниматель обязуются освободить жилое помещение (место в </w:t>
      </w:r>
      <w:r>
        <w:rPr>
          <w:sz w:val="20"/>
          <w:szCs w:val="20"/>
          <w:lang w:val="en-US"/>
        </w:rPr>
        <w:t>жил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помещени</w:t>
      </w:r>
      <w:r>
        <w:rPr>
          <w:sz w:val="20"/>
          <w:szCs w:val="20"/>
        </w:rPr>
        <w:t>и)</w:t>
      </w:r>
      <w:r>
        <w:rPr>
          <w:sz w:val="20"/>
          <w:szCs w:val="20"/>
          <w:lang w:val="en-US"/>
        </w:rPr>
        <w:t xml:space="preserve"> и вернуть его по Акту</w:t>
      </w:r>
      <w:r>
        <w:rPr>
          <w:sz w:val="20"/>
          <w:szCs w:val="20"/>
        </w:rPr>
        <w:t xml:space="preserve"> сдачи-приема жилого помещения (приложение 4 к Договору, далее - Акт)</w:t>
      </w:r>
      <w:r>
        <w:rPr>
          <w:sz w:val="20"/>
          <w:szCs w:val="20"/>
          <w:lang w:val="en-US"/>
        </w:rPr>
        <w:t xml:space="preserve"> в течение 3 (трех)  дней Наймодателю в надлежащем состоянии, сдать весь инвентарь, мебель и оборудование, а также погасить задолженность по оплате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 (при наличии задолженности).  В Акте должно быть указано состояние жилого помещения на момент возвр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непогашения Нанимателем задолженности </w:t>
      </w:r>
      <w:r>
        <w:rPr>
          <w:sz w:val="20"/>
          <w:szCs w:val="20"/>
          <w:lang w:val="en-US"/>
        </w:rPr>
        <w:t>по оплате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 xml:space="preserve">и, указанное обязательство </w:t>
      </w:r>
      <w:r>
        <w:rPr>
          <w:rFonts w:eastAsia="Calibri"/>
          <w:sz w:val="20"/>
          <w:szCs w:val="20"/>
          <w:lang w:val="en-US"/>
        </w:rPr>
        <w:t>продолжает существовать</w:t>
      </w:r>
      <w:r>
        <w:rPr>
          <w:rFonts w:eastAsia="Calibri"/>
          <w:sz w:val="20"/>
          <w:szCs w:val="20"/>
        </w:rPr>
        <w:t xml:space="preserve"> до полного погашения задолженности</w:t>
      </w:r>
      <w:r>
        <w:rPr>
          <w:rFonts w:eastAsia="Calibri"/>
          <w:sz w:val="20"/>
          <w:szCs w:val="20"/>
          <w:lang w:val="en-US"/>
        </w:rPr>
        <w:t>, осложняясь возможностью применения</w:t>
      </w:r>
      <w:r>
        <w:rPr>
          <w:rFonts w:eastAsia="Calibri"/>
          <w:sz w:val="20"/>
          <w:szCs w:val="20"/>
        </w:rPr>
        <w:t xml:space="preserve"> к Нанимателю </w:t>
      </w:r>
      <w:r>
        <w:rPr>
          <w:rFonts w:eastAsia="Calibri"/>
          <w:sz w:val="20"/>
          <w:szCs w:val="20"/>
          <w:lang w:val="en-US"/>
        </w:rPr>
        <w:t>мер</w:t>
      </w:r>
      <w:r>
        <w:rPr>
          <w:rFonts w:eastAsia="Calibri"/>
          <w:sz w:val="20"/>
          <w:szCs w:val="20"/>
        </w:rPr>
        <w:t xml:space="preserve"> гражданско-правовой</w:t>
      </w:r>
      <w:r>
        <w:rPr>
          <w:rFonts w:eastAsia="Calibri"/>
          <w:sz w:val="20"/>
          <w:szCs w:val="20"/>
          <w:lang w:val="en-US"/>
        </w:rPr>
        <w:t xml:space="preserve"> ответственно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тальные обязательства Сторон по Договору прекращаются с момента его растор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В случае е</w:t>
      </w:r>
      <w:r>
        <w:rPr>
          <w:color w:val="000000"/>
          <w:sz w:val="20"/>
          <w:szCs w:val="20"/>
          <w:lang w:val="en-US"/>
        </w:rPr>
        <w:t xml:space="preserve">сли </w:t>
      </w:r>
      <w:r>
        <w:rPr>
          <w:color w:val="000000"/>
          <w:sz w:val="20"/>
          <w:szCs w:val="20"/>
        </w:rPr>
        <w:t>Наниматель</w:t>
      </w:r>
      <w:r>
        <w:rPr>
          <w:color w:val="000000"/>
          <w:sz w:val="20"/>
          <w:szCs w:val="20"/>
          <w:lang w:val="en-US"/>
        </w:rPr>
        <w:t xml:space="preserve"> в установленный </w:t>
      </w:r>
      <w:r>
        <w:rPr>
          <w:color w:val="000000"/>
          <w:sz w:val="20"/>
          <w:szCs w:val="20"/>
        </w:rPr>
        <w:t>Соглашением</w:t>
      </w:r>
      <w:r>
        <w:rPr>
          <w:color w:val="000000"/>
          <w:sz w:val="20"/>
          <w:szCs w:val="20"/>
          <w:lang w:val="en-US"/>
        </w:rPr>
        <w:t xml:space="preserve"> срок не возвратил</w:t>
      </w:r>
      <w:r>
        <w:rPr>
          <w:color w:val="000000"/>
          <w:sz w:val="20"/>
          <w:szCs w:val="20"/>
        </w:rPr>
        <w:t xml:space="preserve"> жилое помещение (место в жилом помещении) Наймодателю</w:t>
      </w:r>
      <w:r>
        <w:rPr>
          <w:color w:val="000000"/>
          <w:sz w:val="20"/>
          <w:szCs w:val="20"/>
          <w:lang w:val="en-US"/>
        </w:rPr>
        <w:t xml:space="preserve"> или возвратил несвоевременно, </w:t>
      </w:r>
      <w:r>
        <w:rPr>
          <w:color w:val="000000"/>
          <w:sz w:val="20"/>
          <w:szCs w:val="20"/>
        </w:rPr>
        <w:t xml:space="preserve">то Наниматель обязан </w:t>
      </w:r>
      <w:r>
        <w:rPr>
          <w:sz w:val="20"/>
          <w:szCs w:val="20"/>
        </w:rPr>
        <w:t>оплатить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за все время просроч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 xml:space="preserve">Соглашение является неотъемлемой частью Договора, составлено в </w:t>
      </w:r>
      <w:r>
        <w:rPr>
          <w:sz w:val="20"/>
          <w:szCs w:val="20"/>
        </w:rPr>
        <w:t>двух</w:t>
      </w:r>
      <w:r>
        <w:rPr>
          <w:sz w:val="20"/>
          <w:szCs w:val="20"/>
          <w:lang w:val="en-US"/>
        </w:rPr>
        <w:t xml:space="preserve"> экземплярах, имеющих одинаковую юридическую силу, по одному экземпляру для каждой из </w:t>
      </w:r>
      <w:r>
        <w:rPr>
          <w:sz w:val="20"/>
          <w:szCs w:val="20"/>
        </w:rPr>
        <w:t>Сторон</w:t>
      </w:r>
      <w:r>
        <w:rPr>
          <w:sz w:val="20"/>
          <w:szCs w:val="20"/>
          <w:lang w:val="en-US"/>
        </w:rPr>
        <w:t xml:space="preserve">, и вступает в силу с момента подписания </w:t>
      </w:r>
      <w:r>
        <w:rPr>
          <w:sz w:val="20"/>
          <w:szCs w:val="20"/>
        </w:rPr>
        <w:t>Сторонами</w:t>
      </w:r>
      <w:r>
        <w:rPr>
          <w:sz w:val="20"/>
          <w:szCs w:val="20"/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/ </w:t>
            </w:r>
            <w:r>
              <w:rPr>
                <w:sz w:val="20"/>
                <w:szCs w:val="20"/>
                <w:u w:val="single"/>
              </w:rPr>
              <w:t>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/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сдачи-приема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    «___»____________2024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Мочалина Константина Сергеевича, действующего на основании Доверенности № 31/24 от 15.05.2024 г., с одной стороны и гражданин(ка) 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(ая) в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1. В связи с расторжением (или прекращением) Договора найма жилого помещения в студенческом общежитии №___________ от «_____»__________________20____г. Наниматель передает, а Наймодатель принимает жилое помещение – место в комнате №_______ общежития № 1, расположенного по адресу: г. Новосибирск, ул. Красный проспект, д. 75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ыявленные недостатки (неисправности) жилого помещения, мебели, и инвентар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/ </w:t>
            </w:r>
            <w:r>
              <w:rPr>
                <w:sz w:val="20"/>
                <w:szCs w:val="20"/>
                <w:u w:val="single"/>
              </w:rPr>
              <w:t>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/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48557879"/>
      <w:bookmarkStart w:id="13" w:name="_Hlk48557879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4" w:name="_Hlk48557879"/>
      <w:bookmarkStart w:id="15" w:name="_Hlk48557879"/>
      <w:bookmarkEnd w:id="15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6:00Z</dcterms:created>
  <dc:creator>Elena</dc:creator>
  <dc:description/>
  <cp:keywords/>
  <dc:language>en-US</dc:language>
  <cp:lastModifiedBy>Мочалин Константин Сергеевич</cp:lastModifiedBy>
  <cp:lastPrinted>2023-07-05T15:10:00Z</cp:lastPrinted>
  <dcterms:modified xsi:type="dcterms:W3CDTF">2024-08-21T12:04:00Z</dcterms:modified>
  <cp:revision>44</cp:revision>
  <dc:subject/>
  <dc:title>Договор найма</dc:title>
</cp:coreProperties>
</file>