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Шифр ОПОП: 2011.26.05.07.01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426" w:hanging="0"/>
        <w:contextualSpacing/>
        <w:jc w:val="right"/>
        <w:textAlignment w:val="baselin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ru-RU"/>
              </w:rPr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93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ФЕДЕРАЛЬНОЕ ГОСУДАРСТВЕННОЕ БЮДЖЕТНОЕ </w:t>
              <w:br/>
              <w:t>ОБРАЗОВАТЕЛЬНОЕ УЧРЕЖДЕНИЕ ВЫСШЕГО ОБРАЗОВАНИЯ</w:t>
              <w:br/>
              <w:t xml:space="preserve">«СИБИРСКИЙ ГОСУДАРСТВЕННЫЙ УНИВЕРСИТЕТ </w:t>
              <w:br/>
              <w:t>ВОДНОГО ТРАНСПОРТ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683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4"/>
        <w:gridCol w:w="1134"/>
      </w:tblGrid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 начала подготовки (по учебному плану)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(год набор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0"/>
          <w:szCs w:val="10"/>
          <w:lang w:eastAsia="ru-RU"/>
        </w:rPr>
      </w:pPr>
      <w:r>
        <w:rPr>
          <w:rFonts w:eastAsia="Calibri" w:cs="Times New Roman" w:ascii="Times New Roman" w:hAnsi="Times New Roman"/>
          <w:sz w:val="10"/>
          <w:szCs w:val="10"/>
          <w:lang w:eastAsia="ru-RU"/>
        </w:rPr>
      </w:r>
    </w:p>
    <w:tbl>
      <w:tblPr>
        <w:tblW w:w="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10"/>
      </w:tblGrid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Шифр дисциплины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1.О.27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(шифр дисциплины из учебного план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20"/>
          <w:lang w:eastAsia="ru-RU"/>
        </w:rPr>
        <w:t>Рабочая программа дисциплины (модул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Гребные электрические установки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20"/>
                <w:lang w:eastAsia="ru-RU"/>
              </w:rPr>
              <w:t>(полное наименование дисциплины (модуля), в строгом соответствии с учебным плано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Новосибир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120"/>
        <w:rPr/>
      </w:pPr>
      <w:r>
        <w:rPr/>
        <w:t>Составитель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цент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</w:tr>
      <w:tr>
        <w:trPr/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афедры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Электрооборудования и автоматики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(наименование кафедры)</w:t>
            </w:r>
          </w:p>
        </w:tc>
      </w:tr>
      <w:tr>
        <w:trPr/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Н. Романов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ru-RU"/>
        </w:rPr>
        <w:t>Одобрен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10"/>
          <w:szCs w:val="10"/>
          <w:lang w:eastAsia="ru-RU"/>
        </w:rPr>
      </w:pPr>
      <w:r>
        <w:rPr>
          <w:rFonts w:eastAsia="Calibri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362"/>
      </w:tblGrid>
      <w:tr>
        <w:trPr/>
        <w:tc>
          <w:tcPr>
            <w:tcW w:w="29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Ученым советом</w:t>
            </w:r>
          </w:p>
        </w:tc>
        <w:tc>
          <w:tcPr>
            <w:tcW w:w="63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института «Морская академия»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20"/>
                <w:lang w:eastAsia="ru-RU"/>
              </w:rPr>
              <w:t>(наименование факультета, реализующего образовательную программу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10"/>
          <w:szCs w:val="10"/>
          <w:lang w:eastAsia="ru-RU"/>
        </w:rPr>
      </w:pPr>
      <w:r>
        <w:rPr>
          <w:rFonts w:eastAsia="Calibri" w:cs="Times New Roman" w:ascii="Times New Roman" w:hAnsi="Times New Roman"/>
          <w:sz w:val="10"/>
          <w:szCs w:val="10"/>
          <w:lang w:eastAsia="ru-RU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8"/>
        <w:gridCol w:w="164"/>
        <w:gridCol w:w="2917"/>
        <w:gridCol w:w="154"/>
        <w:gridCol w:w="3341"/>
      </w:tblGrid>
      <w:tr>
        <w:trPr>
          <w:trHeight w:val="85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  <w:t>Председатель совета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  <w:t>К.С. Мочалин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tbl>
      <w:tblPr>
        <w:tblW w:w="49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9"/>
        <w:gridCol w:w="6585"/>
      </w:tblGrid>
      <w:tr>
        <w:trPr/>
        <w:tc>
          <w:tcPr>
            <w:tcW w:w="28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На заседании кафедры</w:t>
            </w:r>
          </w:p>
        </w:tc>
        <w:tc>
          <w:tcPr>
            <w:tcW w:w="6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Электрооборудования и автоматики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20"/>
                <w:lang w:eastAsia="ru-RU"/>
              </w:rPr>
              <w:t>(наименование кафедры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10"/>
          <w:szCs w:val="10"/>
          <w:lang w:eastAsia="ru-RU"/>
        </w:rPr>
      </w:pPr>
      <w:r>
        <w:rPr>
          <w:rFonts w:eastAsia="Calibri" w:cs="Times New Roman" w:ascii="Times New Roman" w:hAnsi="Times New Roman"/>
          <w:sz w:val="10"/>
          <w:szCs w:val="10"/>
          <w:lang w:eastAsia="ru-RU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8"/>
        <w:gridCol w:w="164"/>
        <w:gridCol w:w="2917"/>
        <w:gridCol w:w="154"/>
        <w:gridCol w:w="3341"/>
      </w:tblGrid>
      <w:tr>
        <w:trPr>
          <w:trHeight w:val="85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  <w:t>Заведующий кафедрой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.В.Палагушкин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огласован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7761"/>
      </w:tblGrid>
      <w:tr>
        <w:trPr/>
        <w:tc>
          <w:tcPr>
            <w:tcW w:w="1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Руководитель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чей группы по разработке ОПОП по специальности 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коллектива разработчиков по направлению подготовки / специальности)</w:t>
            </w:r>
          </w:p>
        </w:tc>
      </w:tr>
      <w:tr>
        <w:trPr/>
        <w:tc>
          <w:tcPr>
            <w:tcW w:w="9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26.05.07 «Эксплуатация судового электрооборудования и средств автоматики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143"/>
        <w:gridCol w:w="1842"/>
        <w:gridCol w:w="2694"/>
        <w:gridCol w:w="3095"/>
      </w:tblGrid>
      <w:tr>
        <w:trPr>
          <w:trHeight w:val="85" w:hRule="atLeast"/>
        </w:trPr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.т.н.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ессор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Б.В.Палагушкин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ченая степен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ченое звание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 w:val="false"/>
        </w:rPr>
        <w:t>1 Перечень планируемых результатов обучения по дисциплине (модулю), соотнесённых с планируемыми результатами освоения образовательной программы</w:t>
      </w:r>
    </w:p>
    <w:p>
      <w:pPr>
        <w:pStyle w:val="Normal"/>
        <w:spacing w:lineRule="auto" w:line="240" w:before="240" w:after="12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 Цели  дисциплины</w:t>
      </w:r>
    </w:p>
    <w:p>
      <w:pPr>
        <w:pStyle w:val="Normal"/>
        <w:overflowPunct w:val="false"/>
        <w:autoSpaceDE w:val="false"/>
        <w:spacing w:lineRule="auto" w:line="240" w:before="0" w:after="240"/>
        <w:ind w:firstLine="56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исциплины является обеспечение расширенного уровня знаний, умений и навыков, необходимых для формирования способности профессиональной эксплуатации гребных электрических установок, а также умения осуществлять настройку оборудования гребных электрических установок по заданной методике.</w:t>
      </w:r>
    </w:p>
    <w:p>
      <w:pPr>
        <w:pStyle w:val="Normal"/>
        <w:spacing w:lineRule="auto" w:line="240" w:before="0" w:after="12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 Перечень формируемых компетенций</w:t>
      </w:r>
    </w:p>
    <w:p>
      <w:pPr>
        <w:pStyle w:val="Normal"/>
        <w:spacing w:lineRule="auto" w:line="240" w:before="0" w:after="24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(модуля) у обучающегося должны сформироваться следующие компетенции, выраженные через результат обучения по дисциплине (модулю), как часть результата освоения образовательной программы:</w:t>
      </w:r>
    </w:p>
    <w:p>
      <w:pPr>
        <w:pStyle w:val="Normal"/>
        <w:spacing w:lineRule="auto" w:line="240" w:before="0" w:after="120"/>
        <w:ind w:firstLine="561"/>
        <w:rPr/>
      </w:pPr>
      <w:r>
        <w:rPr>
          <w:rFonts w:cs="Times New Roman" w:ascii="Times New Roman" w:hAnsi="Times New Roman"/>
          <w:i/>
          <w:sz w:val="28"/>
          <w:szCs w:val="28"/>
        </w:rPr>
        <w:t>1.2.1. Универсальные компетенции (У</w:t>
      </w:r>
      <w:r>
        <w:rPr/>
        <w:t>К):</w:t>
      </w:r>
    </w:p>
    <w:tbl>
      <w:tblPr>
        <w:tblW w:w="96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"/>
        <w:gridCol w:w="2768"/>
        <w:gridCol w:w="15"/>
        <w:gridCol w:w="1779"/>
        <w:gridCol w:w="4110"/>
      </w:tblGrid>
      <w:tr>
        <w:trPr>
          <w:tblHeader w:val="true"/>
          <w:trHeight w:val="528" w:hRule="atLeast"/>
        </w:trPr>
        <w:tc>
          <w:tcPr>
            <w:tcW w:w="3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я компетенции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ланируемых результатов обучения по дисциплине</w:t>
            </w:r>
          </w:p>
        </w:tc>
      </w:tr>
      <w:tr>
        <w:trPr>
          <w:tblHeader w:val="true"/>
          <w:trHeight w:val="297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К-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ind w:left="-2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-II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ребования Морского и Речного Регистров России, правила устройства электроустановок и других нормативных документов в отношении гребных электрических установок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2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обенности и характеристики судовых электрических машин и аппаратов с рабочим напряжением более 1 000 вольт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являть возможные угрозы для жизни и здоровья человека при эксплуатации электрооборудования гребных электрических установок</w:t>
            </w:r>
          </w:p>
        </w:tc>
      </w:tr>
    </w:tbl>
    <w:p>
      <w:pPr>
        <w:pStyle w:val="Normal"/>
        <w:spacing w:lineRule="auto" w:line="240" w:before="0" w:after="120"/>
        <w:ind w:firstLine="5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5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2. Общепрофессиональные компетенции (ОПК):</w:t>
      </w:r>
    </w:p>
    <w:p>
      <w:pPr>
        <w:pStyle w:val="Normal"/>
        <w:spacing w:lineRule="auto" w:line="240" w:before="0" w:after="24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не формирует общепрофессиональные компетенции.</w:t>
      </w:r>
    </w:p>
    <w:p>
      <w:pPr>
        <w:pStyle w:val="Normal"/>
        <w:spacing w:lineRule="auto" w:line="240" w:before="0" w:after="240"/>
        <w:ind w:firstLine="561"/>
        <w:rPr/>
      </w:pPr>
      <w:r>
        <w:rPr/>
        <w:t>1.2.3. Профессиональные компетенции (ПК):</w:t>
      </w:r>
    </w:p>
    <w:tbl>
      <w:tblPr>
        <w:tblW w:w="96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"/>
        <w:gridCol w:w="2768"/>
        <w:gridCol w:w="15"/>
        <w:gridCol w:w="1779"/>
        <w:gridCol w:w="4110"/>
      </w:tblGrid>
      <w:tr>
        <w:trPr>
          <w:tblHeader w:val="true"/>
          <w:trHeight w:val="528" w:hRule="atLeast"/>
        </w:trPr>
        <w:tc>
          <w:tcPr>
            <w:tcW w:w="3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я компетенции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ланируемых результатов обучения по дисциплине</w:t>
            </w:r>
          </w:p>
        </w:tc>
      </w:tr>
      <w:tr>
        <w:trPr>
          <w:tblHeader w:val="true"/>
          <w:trHeight w:val="297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-3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ind w:left="-26" w:hanging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пособен осуществлять безопасное техническое использование, техническое обслуживание, диагностирование и ремонт систем автоматики и управления главной двигательной установкой и вспомогательными механизмами в соответствии с международными и национальными требованиями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став и назначение элементов и узлов гребных электрических установок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ные схемы гребных электрических установок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обенности конструкций и условий эксплуатации электрических машин и аппаратов гребных электрических установок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-4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ind w:left="-2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пособен осуществлять безопасное техническое использование, техническое обслуживание, диагностирование и ремонт судового электрооборудования и средств автоматики на напряжение свыше 1000 В в соответствии с международными и национальными требованиями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ные и аварийные режимы работы гребных электрических установо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иды защит и сигнализаций гребных электроустаново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2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выками обслуживания аппаратов на напряжение свыше 1000 В</w:t>
            </w:r>
          </w:p>
        </w:tc>
      </w:tr>
    </w:tbl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240"/>
        <w:ind w:firstLine="561"/>
        <w:jc w:val="both"/>
        <w:rPr/>
      </w:pPr>
      <w:r>
        <w:rPr/>
        <w:t>2 Место дисциплины (модуля) в структуре образовательной программ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  <w:gridCol w:w="992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циплина (модуль) реализуется в рамках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о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базовой, вариативной или факультативной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сновной профессиональной образовательной программы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86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 w:val="false"/>
        </w:rPr>
        <w:t xml:space="preserve">3 </w:t>
      </w:r>
      <w:r>
        <w:rPr>
          <w:rFonts w:cs="Times New Roman" w:ascii="Times New Roman" w:hAnsi="Times New Roman"/>
          <w:i w:val="false"/>
          <w:lang w:eastAsia="ru-RU"/>
        </w:rPr>
        <w:t>Объем дисциплины (модуля) в зачетных единицах (</w:t>
      </w:r>
      <w:r>
        <w:rPr>
          <w:rFonts w:cs="Times New Roman" w:ascii="Times New Roman" w:hAnsi="Times New Roman"/>
          <w:i w:val="false"/>
          <w:lang w:val="ru-RU" w:eastAsia="ru-RU"/>
        </w:rPr>
        <w:t>з.е.</w:t>
      </w:r>
      <w:r>
        <w:rPr>
          <w:rFonts w:cs="Times New Roman" w:ascii="Times New Roman" w:hAnsi="Times New Roman"/>
          <w:i w:val="false"/>
          <w:lang w:eastAsia="ru-RU"/>
        </w:rPr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ной или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681"/>
        <w:gridCol w:w="681"/>
        <w:gridCol w:w="680"/>
        <w:gridCol w:w="680"/>
        <w:gridCol w:w="681"/>
        <w:gridCol w:w="680"/>
        <w:gridCol w:w="679"/>
        <w:gridCol w:w="680"/>
        <w:gridCol w:w="679"/>
        <w:gridCol w:w="677"/>
        <w:gridCol w:w="678"/>
        <w:gridCol w:w="942"/>
        <w:gridCol w:w="677"/>
        <w:gridCol w:w="678"/>
        <w:gridCol w:w="677"/>
        <w:gridCol w:w="677"/>
        <w:gridCol w:w="678"/>
        <w:gridCol w:w="677"/>
        <w:gridCol w:w="678"/>
      </w:tblGrid>
      <w:tr>
        <w:trPr/>
        <w:tc>
          <w:tcPr>
            <w:tcW w:w="4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з.е. 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рс 5</w:t>
            </w:r>
          </w:p>
        </w:tc>
      </w:tr>
      <w:tr>
        <w:trPr/>
        <w:tc>
          <w:tcPr>
            <w:tcW w:w="4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з.е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естр А</w:t>
            </w:r>
          </w:p>
        </w:tc>
      </w:tr>
      <w:tr>
        <w:trPr>
          <w:trHeight w:val="13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 рабо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Г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24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7" w:hRule="atLeast"/>
          <w:cantSplit w:val="true"/>
        </w:trPr>
        <w:tc>
          <w:tcPr>
            <w:tcW w:w="9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за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ной или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681"/>
        <w:gridCol w:w="681"/>
        <w:gridCol w:w="680"/>
        <w:gridCol w:w="680"/>
        <w:gridCol w:w="681"/>
        <w:gridCol w:w="680"/>
        <w:gridCol w:w="679"/>
        <w:gridCol w:w="680"/>
        <w:gridCol w:w="679"/>
        <w:gridCol w:w="677"/>
        <w:gridCol w:w="678"/>
        <w:gridCol w:w="942"/>
        <w:gridCol w:w="677"/>
        <w:gridCol w:w="678"/>
        <w:gridCol w:w="677"/>
        <w:gridCol w:w="677"/>
        <w:gridCol w:w="678"/>
        <w:gridCol w:w="677"/>
        <w:gridCol w:w="678"/>
      </w:tblGrid>
      <w:tr>
        <w:trPr/>
        <w:tc>
          <w:tcPr>
            <w:tcW w:w="4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з.е. </w:t>
            </w:r>
          </w:p>
        </w:tc>
        <w:tc>
          <w:tcPr>
            <w:tcW w:w="47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урс </w:t>
            </w:r>
          </w:p>
        </w:tc>
      </w:tr>
      <w:tr>
        <w:trPr/>
        <w:tc>
          <w:tcPr>
            <w:tcW w:w="4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з.е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 рабо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607" w:bottom="851"/>
          <w:pgNumType w:fmt="decimal"/>
          <w:formProt w:val="false"/>
          <w:titlePg/>
          <w:textDirection w:val="lrTb"/>
          <w:docGrid w:type="default" w:linePitch="381" w:charSpace="0"/>
        </w:sectPr>
      </w:pPr>
      <w:r>
        <w:br w:type="page"/>
      </w:r>
    </w:p>
    <w:p>
      <w:pPr>
        <w:pStyle w:val="Heading2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 w:val="false"/>
        </w:rPr>
        <w:t>4 Содержание дисциплины (модуля), структурированное по темам (разделам) с указанием отведённого на них количества академических часов и видов учебных занятий</w:t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561"/>
        <w:jc w:val="both"/>
        <w:rPr/>
      </w:pPr>
      <w:r>
        <w:rPr/>
        <w:t>4.1. Разделы и темы дисциплины (модуля) и трудоёмкость по видам учебных занятий (в академических часах)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5957"/>
        <w:gridCol w:w="458"/>
        <w:gridCol w:w="334"/>
        <w:gridCol w:w="225"/>
        <w:gridCol w:w="345"/>
        <w:gridCol w:w="6"/>
        <w:gridCol w:w="418"/>
        <w:gridCol w:w="356"/>
        <w:gridCol w:w="6"/>
        <w:gridCol w:w="351"/>
        <w:gridCol w:w="472"/>
      </w:tblGrid>
      <w:tr>
        <w:trPr/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и темы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 (модуля)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к</w:t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б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</w:tr>
      <w:tr>
        <w:trPr/>
        <w:tc>
          <w:tcPr>
            <w:tcW w:w="934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 семестр – очная форма обуч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и гребного винт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ебные электрические установки постоянного ток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ребные электрические установки переменного ток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ебные электрические установки двойного рода ток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матизация систем электродвиж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Примечания: О – очная форма обучения, З – заочная форма об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2. Содержание разделов и тем дисциплины</w:t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Тема 1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Характеристики гребного винта [1,3] </w:t>
      </w:r>
    </w:p>
    <w:p>
      <w:pPr>
        <w:pStyle w:val="Normal"/>
        <w:overflowPunct w:val="false"/>
        <w:autoSpaceDE w:val="false"/>
        <w:spacing w:lineRule="auto" w:line="240" w:before="0" w:after="240"/>
        <w:ind w:firstLine="561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Область применения гребных электроустановок (ГЭУ). Правила по технике безопасности при эксплуатации ГЭУ напряжение до и свыше 1000 В. Характеристики гребного винта в швартовом режиме и при движении в свободной воде. Влияние на характеристики условий плавания судна и его осадки. Реверс гребного винта и характеристики в этом случае. Особенности работы ГЭУ при реверсе гребного винта. </w:t>
      </w:r>
    </w:p>
    <w:p>
      <w:pPr>
        <w:pStyle w:val="Normal"/>
        <w:overflowPunct w:val="false"/>
        <w:autoSpaceDE w:val="false"/>
        <w:spacing w:lineRule="auto" w:line="240" w:before="0" w:after="120"/>
        <w:ind w:firstLine="56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Тема 2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Гребные электрические установки постоянного тока [1,2,4,6] </w:t>
      </w:r>
    </w:p>
    <w:p>
      <w:pPr>
        <w:pStyle w:val="Normal"/>
        <w:overflowPunct w:val="false"/>
        <w:autoSpaceDE w:val="false"/>
        <w:spacing w:lineRule="auto" w:line="240" w:before="0" w:after="24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хемы силовых цепей ГЭУ. Особенности генераторов и электродвигателей ГЭУ постоянного тока на напряжение выше 1000 В. Механические характеристики гребного электродвигателя в ГЭУ постоянного тока, соответствующие номинальному режиму работы. Особенности совместной работы механически связанных гребных электродвигателей. Особенности совместной работы механически не связанных гребных электродвигателей. Аварийные режимы ГЭУ. Системы управления электродвижением. Система «генератор – двигатель» с противокомпаудной обмоткой. Система «генератор – двигатель» с трех обмоточным возбудителем. Статические характеристики ГЭУ при работе с двух- и трех обмоточным возбудителем.</w:t>
      </w:r>
    </w:p>
    <w:p>
      <w:pPr>
        <w:pStyle w:val="Normal"/>
        <w:overflowPunct w:val="false"/>
        <w:autoSpaceDE w:val="false"/>
        <w:spacing w:lineRule="auto" w:line="240" w:before="0" w:after="12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Тема 3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Гребные электрические установки переменного тока [1,2,3,5] </w:t>
      </w:r>
    </w:p>
    <w:p>
      <w:pPr>
        <w:pStyle w:val="Normal"/>
        <w:overflowPunct w:val="false"/>
        <w:autoSpaceDE w:val="false"/>
        <w:spacing w:lineRule="auto" w:line="240" w:before="0" w:after="12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хемы силовых цепей ГЭУ переменного тока. Типы генераторов и гребных электродвигателей в ГЭУ переменного тока.  Особенности главных генераторов и гребных электродвигателей в ГЭУ переменного тока напряжением выше 1000 В. Основные параметры ГЭУ переменного тока. Частичный режим работы ГЭУ переменного тока. Способы регулирования скорости вращения гребного винта: изменением напряжения статора гребного электродвигателя, изменением частоты тока статорных цепей гребного электродвигателя. Статические и динамические свойства ГЭУ переменного тока. Особенности пуска гребных электродвигателей в ГЭУ переменного тока. Особенности реверса гребных электродвигателей в ГЭУ переменного тока. Типы возбудителей и систем возбуждения ГЭУ переменного тока.</w:t>
      </w:r>
    </w:p>
    <w:p>
      <w:pPr>
        <w:pStyle w:val="Normal"/>
        <w:overflowPunct w:val="false"/>
        <w:autoSpaceDE w:val="false"/>
        <w:spacing w:lineRule="auto" w:line="240" w:before="0" w:after="12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Тема 4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Гребные электрические установки двойного рода тока [1,2,3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Схемы силовых цепей ГЭУ двойного рода тока. Требования к силовым выпрямителям в ГЭУ двойного рода тока. Достоинства и недостатки ГЭУ двойного рода тока. Режим реверса гребных электродвигателей в ГЭУ двойного рода тока. Особенности расчёта и выбора выпрямителей для силовых цепей и цепей возбуждения в высоковольтных ГЭУ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Тема 5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Автоматизация систем электродвижения [1,5]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инципы построения автоматических систем регулирования мощности ГЭУ. Регулирование мощности изменением напряжения генератора. Регулирование мощности изменением магнитного потока гребного электродвигателя. Комплексное регулирование ГЭУ. Правила техники безопасности при обслуживании электрооборудования ГЭУ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ind w:firstLine="5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3. Содержание лабораторных работ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4. Содержание практический заняти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28"/>
      </w:tblGrid>
      <w:tr>
        <w:trPr>
          <w:tblHeader w:val="true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темы) дисциплины</w:t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актических работ</w:t>
            </w:r>
          </w:p>
        </w:tc>
      </w:tr>
      <w:tr>
        <w:trPr>
          <w:trHeight w:val="221" w:hRule="atLeast"/>
        </w:trPr>
        <w:tc>
          <w:tcPr>
            <w:tcW w:w="9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 семестр – очная форма обучения</w:t>
            </w:r>
          </w:p>
        </w:tc>
      </w:tr>
      <w:tr>
        <w:trPr>
          <w:trHeight w:val="55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и гребного вин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ёт характеристик гребного винта электрохода «Шлюзовой» при ходе судна в свободной воде и швартовой характеристики  [1,5]</w:t>
            </w:r>
          </w:p>
        </w:tc>
      </w:tr>
      <w:tr>
        <w:trPr>
          <w:trHeight w:val="552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ебные электрические установки постоянного то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чёт статических характеристик ГЭУ постоянного тока при последовательном и параллельном соединении главных генераторов [2,5]</w:t>
            </w:r>
          </w:p>
        </w:tc>
      </w:tr>
      <w:tr>
        <w:trPr>
          <w:trHeight w:val="552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чёт распределения нагрузок между гребными электродвигателями при работе ГЭУ постоянного тока по половинной мощности [5]</w:t>
            </w:r>
          </w:p>
        </w:tc>
      </w:tr>
      <w:tr>
        <w:trPr>
          <w:trHeight w:val="55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ебные электрические установки переменного то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чёт статических характеристик ГЭУ переменного тока при регулировании частоты вращения гребного винта частотным способом и изменением напряжения силовых цепей [3,5]</w:t>
            </w:r>
          </w:p>
        </w:tc>
      </w:tr>
      <w:tr>
        <w:trPr>
          <w:trHeight w:val="55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ебные электрические установки двойного рода то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чёт основных параметров вентильного преобразователя для ГЭУ двойного рода тока на примере ледокола «А. Завенягин» [5]</w:t>
            </w:r>
          </w:p>
        </w:tc>
      </w:tr>
      <w:tr>
        <w:trPr>
          <w:trHeight w:val="55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систем электродвиж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чёт параметров регуляторов тока и скорости вращения гребного винта для системы стабилизации скорости вращения ГЭУ двойного рода тока [2,5]*</w:t>
            </w:r>
          </w:p>
        </w:tc>
      </w:tr>
    </w:tbl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5. Курсовой проект (работа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6. Самостоятельная работа. Контроль самостоятель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амостоятельную работу студента входит подготовка к лекционным и практическим занятиям путем изучения соответствующего теоретического материала. Подробные рекомендации по организации самостоятельной работы студента приведены в источниках, указанных в п. 8 данной рабоч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амостоятельной работы студента осуществляется в ходе защиты практических работ при проведении индивидуальных и групповых консультац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561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240"/>
        <w:ind w:firstLine="574"/>
        <w:rPr/>
      </w:pPr>
      <w:r>
        <w:rPr>
          <w:rFonts w:cs="Times New Roman" w:ascii="Times New Roman" w:hAnsi="Times New Roman"/>
          <w:b/>
          <w:sz w:val="28"/>
          <w:szCs w:val="28"/>
        </w:rPr>
        <w:t>5 Фонд оценочных материалов для проведения промежуточной аттестации обучающихся по дисциплине (модулю)</w:t>
      </w:r>
    </w:p>
    <w:p>
      <w:pPr>
        <w:pStyle w:val="Normal"/>
        <w:spacing w:lineRule="auto" w:line="240" w:before="0" w:after="240"/>
        <w:ind w:firstLine="574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5.1. Перечень компетенций с указанием этапов их формирования в процессе освоения образовательной программы в части дисциплины (модуля)</w:t>
      </w:r>
    </w:p>
    <w:tbl>
      <w:tblPr>
        <w:tblW w:w="965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"/>
        <w:gridCol w:w="1687"/>
        <w:gridCol w:w="14"/>
        <w:gridCol w:w="4522"/>
        <w:gridCol w:w="14"/>
        <w:gridCol w:w="1828"/>
        <w:gridCol w:w="14"/>
      </w:tblGrid>
      <w:tr>
        <w:trPr>
          <w:tblHeader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Контролируемая компетенц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Этапы формирования компетенции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Наименование темы (раздела) дисциплины (модуля)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Наименование оценочного материала</w:t>
            </w:r>
          </w:p>
        </w:tc>
      </w:tr>
      <w:tr>
        <w:trPr/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-8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– Формирование знаний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ма 1 – Характеристики гребного вин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ма 2 – Гребные электрические установки постоянного то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ма 3 – Гребные электрические установки переменного то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ма 4 – Гребные электрические установки двойного рода то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ма 5 – Автоматизация систем электродви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– Формирование способностей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ма 1 – Характеристики гребного вин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ма 2 – Гребные электрические установки постоянного то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ма 3 – Гребные электрические установки переменного то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ма 4 – Гребные электрические установки двойного рода то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ма 5 – Автоматизация систем электродви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71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ПК-3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– Формирование знаний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ма 2 – Гребные электрические установки постоянного то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ма 3 – Гребные электрические установки переменного то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ма 4 – Гребные электрические установки двойного рода то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ПК-4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– Формирование знаний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ма 2 – Гребные электрические установки постоянного то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ма 3 – Гребные электрические установки переменного то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ма 4 – Гребные электрические установки двойного рода то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ма 5 – Автоматизация систем электродви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– Интеграция способностей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ма 2 – Гребные электрические установки постоянного то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ма 3 – Гребные электрические установки переменного то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ма 4 – Гребные электрические установки двойного рода то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spacing w:lineRule="auto" w:line="240" w:before="0" w:after="24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2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31"/>
        <w:spacing w:lineRule="auto" w:line="240" w:before="0" w:after="24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4"/>
        <w:gridCol w:w="1603"/>
        <w:gridCol w:w="8"/>
        <w:gridCol w:w="1370"/>
        <w:gridCol w:w="5"/>
        <w:gridCol w:w="1167"/>
        <w:gridCol w:w="2690"/>
        <w:gridCol w:w="1701"/>
        <w:gridCol w:w="11"/>
      </w:tblGrid>
      <w:tr>
        <w:trPr>
          <w:tblHeader w:val="true"/>
        </w:trPr>
        <w:tc>
          <w:tcPr>
            <w:tcW w:w="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ru-RU" w:eastAsia="en-US"/>
              </w:rPr>
              <w:t>Шифр</w:t>
            </w:r>
          </w:p>
          <w:p>
            <w:pPr>
              <w:pStyle w:val="3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ru-RU" w:eastAsia="en-US"/>
              </w:rPr>
              <w:t>компетенции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Style w:val="FontStyle45"/>
                <w:rFonts w:eastAsia="Times New Roman"/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ru-RU" w:eastAsia="en-US"/>
              </w:rPr>
              <w:t>Этапы формирования компетенции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ru-RU" w:eastAsia="en-US"/>
              </w:rPr>
              <w:t>Наименование оценочного материал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ru-RU" w:eastAsia="en-US"/>
              </w:rPr>
              <w:t>Показатели оценивания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ru-RU" w:eastAsia="en-US"/>
              </w:rPr>
              <w:t>Критерии оценива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ru-RU" w:eastAsia="en-US"/>
              </w:rPr>
              <w:t>Шкала оценивания</w:t>
            </w:r>
          </w:p>
        </w:tc>
      </w:tr>
      <w:tr>
        <w:trPr>
          <w:trHeight w:val="1267" w:hRule="atLeast"/>
        </w:trPr>
        <w:tc>
          <w:tcPr>
            <w:tcW w:w="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К-8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-Формирование знаний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Экзамен по  дисциплине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тоговый балл</w:t>
            </w:r>
          </w:p>
        </w:tc>
        <w:tc>
          <w:tcPr>
            <w:tcW w:w="2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Итоговый балл 3 (удовлетворительно), 4(хорошо) или 5 (отлично) соответствует критерию оценивания этапа формирования компетенции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«освоен»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Итоговый балл 2 (неудовлетворительно) соответствует критерию оценивания этапа формирования компетенции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«не освоен»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.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Шкала порядка с рангами: 2 (неудовлетворительно), 3 (удовлетворительно), 4(хорошо), 5 (отличн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ихотомическая шкала «освоена – не освоена»</w:t>
            </w:r>
          </w:p>
        </w:tc>
      </w:tr>
      <w:tr>
        <w:trPr>
          <w:trHeight w:val="851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II – Формирование способностей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К-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– Формирование знаний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К-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I –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Формирование знаний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6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– Интеграция способностей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31"/>
        <w:spacing w:lineRule="auto" w:line="240" w:before="0" w:after="24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3.1. Компетенци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К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пособен создавать и поддерживать безопасные условия жизнедеятельности, в том числе при возникновении чрезвычайных ситуаций</w:t>
      </w:r>
      <w:r>
        <w:rPr>
          <w:rFonts w:cs="Times New Roman" w:ascii="Times New Roman" w:hAnsi="Times New Roman"/>
          <w:i/>
          <w:sz w:val="28"/>
          <w:szCs w:val="28"/>
        </w:rPr>
        <w:t xml:space="preserve">»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К-3 «Способен осуществлять безопасное техническое использование, техническое обслуживание, диагностирование и ремонт систем автоматики и управления главной двигательной установкой и вспомогательными механизмами в соответствии с международными и национальными требованиями», </w:t>
      </w:r>
      <w:r>
        <w:rPr>
          <w:rFonts w:cs="Times New Roman" w:ascii="Times New Roman" w:hAnsi="Times New Roman"/>
          <w:i/>
          <w:sz w:val="28"/>
          <w:szCs w:val="20"/>
          <w:lang w:val="ru-RU" w:eastAsia="ru-RU"/>
        </w:rPr>
        <w:t>ПК-4</w:t>
      </w:r>
      <w:r>
        <w:rPr>
          <w:rFonts w:cs="Times New Roman" w:ascii="Times New Roman" w:hAnsi="Times New Roman"/>
          <w:i/>
          <w:sz w:val="28"/>
          <w:szCs w:val="20"/>
          <w:lang w:eastAsia="ru-RU"/>
        </w:rPr>
        <w:t xml:space="preserve"> «Способен осуществлять безопасное техническое использование, техническое обслуживание, диагностирование и ремонт судового электрооборудования и средств автоматики на напряжение свыше 1000 В в соответствии с международными и национальными требованиями»</w:t>
      </w:r>
      <w:r>
        <w:rPr>
          <w:rFonts w:cs="Times New Roman" w:ascii="Times New Roman" w:hAnsi="Times New Roman"/>
          <w:i/>
          <w:sz w:val="28"/>
          <w:szCs w:val="20"/>
          <w:lang w:val="ru-RU" w:eastAsia="ru-RU"/>
        </w:rPr>
        <w:t>.</w:t>
      </w:r>
    </w:p>
    <w:p>
      <w:pPr>
        <w:pStyle w:val="Normal"/>
        <w:spacing w:lineRule="auto" w:line="240" w:before="60" w:after="0"/>
        <w:ind w:firstLine="561"/>
        <w:jc w:val="both"/>
        <w:rPr/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 xml:space="preserve">Этап </w:t>
      </w:r>
      <w:r>
        <w:rPr>
          <w:rFonts w:cs="Times New Roman" w:ascii="Times New Roman" w:hAnsi="Times New Roman"/>
          <w:i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 xml:space="preserve"> – Формирование знаний.</w:t>
      </w:r>
    </w:p>
    <w:p>
      <w:pPr>
        <w:pStyle w:val="Normal"/>
        <w:spacing w:lineRule="auto" w:line="240" w:before="60" w:after="0"/>
        <w:ind w:firstLine="561"/>
        <w:jc w:val="both"/>
        <w:rPr/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>Примерные вопросы для экзамена по дисциплине: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921" w:hanging="354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каких режимах работают судовые генераторы и гребные электродвигатели при реверсе гребного винта с полного переднего хода судна?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Какие меры принимаются для снижения тока силовых цепей при реверсе ГЭУ постоянного тока?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 каком порядке осуществляется реверс ГЭУ переменного тока с асинхронными гребными двигателями?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Какие требования предъявляются к силовым управляемым выпрямителям в ГЭУ двойного рода тока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еречислите особенности в конструкции гребных электродвигателей и главных генераторов на напряжение свыше 1000 В.</w:t>
      </w:r>
    </w:p>
    <w:p>
      <w:pPr>
        <w:pStyle w:val="Normal"/>
        <w:spacing w:lineRule="auto" w:line="240" w:before="60" w:after="0"/>
        <w:ind w:left="921" w:hanging="0"/>
        <w:jc w:val="both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60" w:after="0"/>
        <w:ind w:left="921" w:hanging="0"/>
        <w:jc w:val="both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 xml:space="preserve">Этап </w:t>
      </w:r>
      <w:r>
        <w:rPr>
          <w:rFonts w:cs="Times New Roman" w:ascii="Times New Roman" w:hAnsi="Times New Roman"/>
          <w:i/>
          <w:sz w:val="28"/>
          <w:szCs w:val="24"/>
          <w:lang w:val="en-US" w:eastAsia="ru-RU"/>
        </w:rPr>
        <w:t>II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 xml:space="preserve"> – Формирование способностей.</w:t>
      </w:r>
    </w:p>
    <w:p>
      <w:pPr>
        <w:pStyle w:val="Normal"/>
        <w:spacing w:lineRule="auto" w:line="240" w:before="60" w:after="0"/>
        <w:ind w:left="921" w:hanging="0"/>
        <w:jc w:val="both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>Примерные вопросы для экзамена по дисциплине: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993" w:hanging="43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 какому режиму работы ГЭУ определяется номинальная мощность гребного электродвигателя?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993" w:hanging="431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риведите расчётные зависимости для построения механических характеристик ГЭУ постоянного тока в нормальном режиме при двухвальной установки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993" w:hanging="431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риведите расчётные зависимости для построения механических характеристик ГЭУ постоянного тока в аварийном режиме при одновальной установки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993" w:hanging="431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риведите расчётные зависимости для построения механических характеристик ГЭУ переменного тока в нормальном режиме при двухвальной установки.</w:t>
      </w:r>
    </w:p>
    <w:p>
      <w:pPr>
        <w:pStyle w:val="Normal"/>
        <w:spacing w:lineRule="auto" w:line="240" w:before="60" w:after="0"/>
        <w:ind w:left="993" w:hanging="0"/>
        <w:jc w:val="both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>Этап III – Интеграция способностей</w:t>
      </w:r>
    </w:p>
    <w:p>
      <w:pPr>
        <w:pStyle w:val="Normal"/>
        <w:spacing w:lineRule="auto" w:line="240" w:before="60" w:after="0"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>Примерные задания для экзамена по дисциплине: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 номинальной мощности гребного двигателя рассчитать и выбрать силовые тиристоры для ГЭУ двойного рода тока.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о точке номинального режима рассчитать и построить механические характеристики в свободной воде и швартовую для ледокола.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о техническим данным силовых генераторов выбрать тиристоры для цепей возбуждения и составить функциональную схему возбудителя.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пределить токи силовых цепей ГЭУ переменного тока при реверсе гребного электродвигателя асинхронного типа: а) с полного хода судна; б) с половинной скорости хода судн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spacing w:lineRule="auto" w:line="240" w:before="0" w:after="24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5.4.1. Методика оценки экзамена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о дисциплине направлен на оценку знаний, умений и навыков, характеризующих освоение части компетенц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31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 проводится по билетам, установленным кафедрой, в письменной или устной форме, при условии выполнения требований рабочей программы дисциплины. Оценка «отлично» выставляется при условии, если студент отвечает правильно на 85% и более поставленных вопросов. Оценка «хорошо» выставляется, если студент отвечает правильно от 70 % до 85% поставленных вопросов. Оценка «удовлетворительно» выставляется в случае, если студент отвечает правильно от 50% до 70% поставленных вопросов. Если преподаватель считает ситуацию сомнительной для выставления удовлетворительной оценки, он вправе задать дополнительные вопросы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120"/>
        <w:ind w:left="0" w:firstLine="561"/>
        <w:contextualSpacing/>
        <w:jc w:val="both"/>
        <w:rPr/>
      </w:pPr>
      <w:r>
        <w:rPr>
          <w:b/>
          <w:szCs w:val="28"/>
        </w:rPr>
        <w:t>6 Перечень основной и дополнительной учебной литературы, необходимой для освоения дисциплины (модуля)</w:t>
      </w:r>
    </w:p>
    <w:p>
      <w:pPr>
        <w:pStyle w:val="31"/>
        <w:spacing w:lineRule="auto" w:line="24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основная учебная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оборудование судов [Электронный ресурс] : учеб. пособие / В.И. Самулеев [и др.]. — Электрон. дан. — Нижний Новгород : ВГУВТ, 2016. — 232 с. — Режим доступа: https://e.lanbook.com/book/90986. — Загл. с экрана.</w:t>
      </w:r>
    </w:p>
    <w:p>
      <w:pPr>
        <w:pStyle w:val="31"/>
        <w:spacing w:lineRule="auto" w:line="24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31"/>
        <w:spacing w:lineRule="auto" w:line="240"/>
        <w:ind w:firstLine="42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) дополнительная учебная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айкин, А.Б.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менты судовой автоматики : учебник / А. Б. Хайкин, Н. Е. Жадобин. - Л. : Судостроение, 1982. - 376 с. : ил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ванов, В.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ические средства автоматизации речных судов : Справочник. - М. : Транспорт, 1990. - 133 с.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ихайлов, В.А. 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движение судов и электропривод судовых механизмов : учебное пособие / В. А. Михайлов, С. Б. Рукавишников, И. Р. Фрейдзон. - Изд. 2-е. - Ленинград : Судостроение, 1969. - 606, [1] с. : ил. - Библиогр.: с. 599-601 (40 назв.).</w:t>
      </w:r>
    </w:p>
    <w:p>
      <w:pPr>
        <w:pStyle w:val="Style21"/>
        <w:tabs>
          <w:tab w:val="clear" w:pos="708"/>
          <w:tab w:val="left" w:pos="993" w:leader="none"/>
        </w:tabs>
        <w:spacing w:before="0" w:after="120"/>
        <w:ind w:left="0" w:firstLine="561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7 Методические указания для обучающихся по освоению дисциплины (модуля)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щепков, А.Ю.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ы автоматического управления : теория, применение, моделирование в MATLAB : учеб. пособие / А. Ю. Ощепков. - Изд. 2-е, испр. и доп. - Санкт-Петербург [и др.] : Лань, 2013. - 208 с. : ил. - (Учебники для вузов. Специальная литература). - Библиогр.: с. 205 (8 назв.). - ISBN 978-5-8114-1471-0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липенко, К.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тодические указания к лабораторным работам по курсу "Системы управления электроприводами" / К. Г. Пилипенко, М. Н. Романов ; М-во трансп. Рос. Федерации, ФГОУ ВПО "НГАВТ" . - Новосибирск : НГАВТ, 2007. - 31 с. : ил.</w:t>
      </w:r>
    </w:p>
    <w:p>
      <w:pPr>
        <w:pStyle w:val="Normal"/>
        <w:spacing w:lineRule="auto" w:line="240" w:before="0" w:after="12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Перечень учебно-методического обеспечения для самостоятельной работы обучающихся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по дисциплине (модулю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Дайджест. Краткий технический справочник по инженерным дисциплинам : спец. 140604.65 "Электропривод и автоматика промыш. установок и технологических комплексов" / Антипьева Л. А., Гросс В. Ю., Гурова Е. Г. [и др.] ; под общ. ред. Б. В. Палагушкина [и др.] ; М-во трансп. Рос. Федерации, Фед. агентство мор. и реч. транспорта, ФБОУ ВПО "Новосиб. гос. акад. водного транспорта". - Новосибирск : НГАВТ, 2014. - 397 с. : ил. - Библиогр.: с. 396-397 (30 назв.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Перечень ресурсов информационно-телекоммуникационной сети "Интернет" (далее - сеть "Интернет"), необходимых для освоения дисциплины (модуля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/>
        <w:t xml:space="preserve">Журнал «СТА» («Современные технологии автоматизации») </w:t>
      </w:r>
      <w:r>
        <w:rPr>
          <w:szCs w:val="28"/>
        </w:rPr>
        <w:t xml:space="preserve">[Электронный ресурс] URL: </w:t>
      </w: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t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Официальный сайт ООО "Электротехнические системы Сибирь [Электронный ресурс] URL: </w:t>
      </w:r>
      <w:hyperlink r:id="rId7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ess-sib.ru</w:t>
        </w:r>
      </w:hyperlink>
      <w:r>
        <w:rPr>
          <w:szCs w:val="28"/>
        </w:rPr>
        <w:t xml:space="preserve"> 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Пакет прикладных офисных программ, включающий в себя текстовый процессор, средства просмотра pdf-файлов и средства работы с графико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Электронно-библиотечная система «Лань». </w:t>
      </w:r>
    </w:p>
    <w:p>
      <w:pPr>
        <w:pStyle w:val="Normal"/>
        <w:spacing w:lineRule="auto" w:line="240" w:before="0" w:after="12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Описание материально-технической базы, необходимой для осуществления образовательного процесса по дисциплине (модулю).</w:t>
      </w:r>
    </w:p>
    <w:p>
      <w:pPr>
        <w:pStyle w:val="Normal"/>
        <w:spacing w:lineRule="auto" w:line="240" w:before="0" w:after="12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487"/>
      </w:tblGrid>
      <w:tr>
        <w:trPr/>
        <w:tc>
          <w:tcPr>
            <w:tcW w:w="3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изированных аудиторий, кабинетов, лабораторий</w:t>
            </w:r>
          </w:p>
        </w:tc>
        <w:tc>
          <w:tcPr>
            <w:tcW w:w="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ого оборудования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ого оборудования и учебно-наглядных пособий, в том числе: доска учебная, мультимедийный проектор, экран проекционный.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ебная аудитория для практических занятий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ор демонстрационного оборудования и учебно-наглядных пособий, в том числе: доска учебная, мультимедийный проектор, экран проекционный.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мещение для самостоятельной работы (главный корпус, ауд. 116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техника с возможностью подключения к сети "Интернет" и обеспечением доступа в электронную информационно-образовательную среду организации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85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1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43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6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1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Основной текст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Style18">
    <w:name w:val="Знак Знак"/>
    <w:qFormat/>
    <w:rPr>
      <w:rFonts w:ascii="Times New Roman" w:hAnsi="Times New Roman" w:cs="Times New Roman"/>
      <w:sz w:val="22"/>
      <w:lang w:val="en-US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cta.ru/" TargetMode="External"/><Relationship Id="rId7" Type="http://schemas.openxmlformats.org/officeDocument/2006/relationships/hyperlink" Target="http://www.ess-sib.ru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14:00Z</dcterms:created>
  <dc:creator>Алекс Лаптев</dc:creator>
  <dc:description/>
  <cp:keywords/>
  <dc:language>en-US</dc:language>
  <cp:lastModifiedBy>Наталья Сергеевна Куликова</cp:lastModifiedBy>
  <cp:lastPrinted>2017-01-11T16:01:00Z</cp:lastPrinted>
  <dcterms:modified xsi:type="dcterms:W3CDTF">2021-02-20T08:47:00Z</dcterms:modified>
  <cp:revision>5</cp:revision>
  <dc:subject/>
  <dc:title>ФЕДЕРАЛЬНОЕ АГЕНТСТВО МОРСКОГО И РЕЧНОГО ТРАНСПОРТА</dc:title>
</cp:coreProperties>
</file>