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ифр ОПОП: __</w:t>
      </w:r>
      <w:r>
        <w:rPr>
          <w:u w:val="single"/>
        </w:rPr>
        <w:t>2011.26.05.05.01</w:t>
      </w:r>
      <w:r>
        <w:rPr/>
        <w:t>___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426" w:hanging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8"/>
                <w:szCs w:val="28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набор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2.В.01.01(П)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дисциплины из учебного пла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рограмма прак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авательная практика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восибирс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uppressAutoHyphens w:val="true"/>
        <w:spacing w:before="0" w:after="120"/>
        <w:rPr/>
      </w:pPr>
      <w:r>
        <w:rPr/>
        <w:t>Состави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преподаватель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федры Судовождения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наименование кафедры)</w:t>
            </w:r>
          </w:p>
        </w:tc>
      </w:tr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А. Приваленко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добре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529"/>
      </w:tblGrid>
      <w:tr>
        <w:trPr/>
        <w:tc>
          <w:tcPr>
            <w:tcW w:w="296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еным советом</w:t>
            </w:r>
          </w:p>
        </w:tc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итута "Морская академия"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6"/>
                <w:szCs w:val="20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1596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апреля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  <w:lang w:val="en-US"/>
              </w:rPr>
              <w:t>02</w:t>
            </w:r>
            <w:r>
              <w:rPr>
                <w:sz w:val="28"/>
                <w:szCs w:val="20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163"/>
        <w:gridCol w:w="2879"/>
        <w:gridCol w:w="153"/>
        <w:gridCol w:w="3469"/>
      </w:tblGrid>
      <w:tr>
        <w:trPr>
          <w:trHeight w:val="8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.С. Мочалин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6668"/>
      </w:tblGrid>
      <w:tr>
        <w:trPr/>
        <w:tc>
          <w:tcPr>
            <w:tcW w:w="28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заседании кафедры</w:t>
            </w:r>
          </w:p>
        </w:tc>
        <w:tc>
          <w:tcPr>
            <w:tcW w:w="6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довожд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66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1596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163"/>
        <w:gridCol w:w="2879"/>
        <w:gridCol w:w="153"/>
        <w:gridCol w:w="3469"/>
      </w:tblGrid>
      <w:tr>
        <w:trPr>
          <w:trHeight w:val="8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rPr/>
            </w:pPr>
            <w:r>
              <w:rPr>
                <w:sz w:val="28"/>
              </w:rPr>
              <w:t>Заведующий кафедрой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.И. Сичкарев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гласова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4"/>
        <w:gridCol w:w="7642"/>
      </w:tblGrid>
      <w:tr>
        <w:trPr/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5 «Судовождение»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7"/>
        <w:gridCol w:w="141"/>
        <w:gridCol w:w="1815"/>
        <w:gridCol w:w="2654"/>
        <w:gridCol w:w="3049"/>
      </w:tblGrid>
      <w:tr>
        <w:trPr>
          <w:trHeight w:val="85" w:hRule="atLeast"/>
        </w:trPr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.т.н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Ю.Н. Черепано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ое звание)</w:t>
            </w:r>
          </w:p>
        </w:tc>
        <w:tc>
          <w:tcPr>
            <w:tcW w:w="26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250" w:footer="273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д практики, способ и форма ее проведения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5528"/>
      </w:tblGrid>
      <w:tr>
        <w:trPr/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практики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Плавательная практик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ид практики в соответствии с ФГОС ВО)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 проведения практики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ционарная; выездная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16"/>
                <w:szCs w:val="16"/>
              </w:rPr>
              <w:t>(стационарная, выездная)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проведения практики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ерывная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епрерывная, дискретная)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выбор мест прохождения практики должен учитывать состояние здоровья и требования по доступности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b/>
          <w:sz w:val="28"/>
          <w:szCs w:val="20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sz w:val="28"/>
          <w:szCs w:val="20"/>
        </w:rPr>
        <w:t>В результате прохождения практики у обучающегося должны сформироваться следующие компетенции, выраженные через результат обучения при прохождения практики, как часть результата освоения образовательной программы (далее – ОП):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1224" w:hanging="798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Общекультурные компетенции (ОК)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80"/>
        <w:gridCol w:w="362"/>
        <w:gridCol w:w="410"/>
        <w:gridCol w:w="532"/>
        <w:gridCol w:w="485"/>
        <w:gridCol w:w="3839"/>
      </w:tblGrid>
      <w:tr>
        <w:trPr>
          <w:tblHeader w:val="true"/>
        </w:trPr>
        <w:tc>
          <w:tcPr>
            <w:tcW w:w="3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еречень планируемых результатов обучения при прохождении практики</w:t>
            </w:r>
          </w:p>
        </w:tc>
      </w:tr>
      <w:tr>
        <w:trPr>
          <w:tblHeader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ифр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color w:val="000000"/>
                <w:spacing w:val="-1"/>
              </w:rPr>
              <w:t xml:space="preserve">ОК-2 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5"/>
              </w:rPr>
              <w:t xml:space="preserve">Понимает сущность и социальную значимость своей будущей </w:t>
            </w:r>
            <w:r>
              <w:rPr>
                <w:color w:val="000000"/>
              </w:rPr>
              <w:t xml:space="preserve">профессии, проявляет к ней устойчивый интерес, высокую мотивацию к </w:t>
            </w:r>
            <w:r>
              <w:rPr>
                <w:color w:val="000000"/>
                <w:spacing w:val="-1"/>
              </w:rPr>
              <w:t>работе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обновлять свои профессиональные знания, проявляя к ним постоянный инте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выками применения зна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К-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Способен эффективно осуществлять профессиональную деятельность </w:t>
            </w:r>
            <w:r>
              <w:rPr>
                <w:color w:val="000000"/>
                <w:spacing w:val="8"/>
              </w:rPr>
              <w:t>в  условиях  жесткой  иерархической  системы  управления,  соблюдая</w:t>
            </w:r>
            <w:r>
              <w:rPr>
                <w:color w:val="000000"/>
              </w:rPr>
              <w:t xml:space="preserve"> служебную дисциплину и выполняя уставные требования, умеет хранить </w:t>
            </w:r>
            <w:r>
              <w:rPr>
                <w:color w:val="000000"/>
                <w:spacing w:val="-1"/>
              </w:rPr>
              <w:t xml:space="preserve">конфиденциальную информацию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color w:val="000000"/>
                <w:spacing w:val="-1"/>
              </w:rPr>
              <w:t>осуществлять профессиональную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–  </w:t>
            </w:r>
            <w:r>
              <w:rPr/>
              <w:t>навыками управления экипаже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ОК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4"/>
              </w:rPr>
              <w:t xml:space="preserve">пособен к социальному взаимодействию на основе принятых </w:t>
            </w:r>
            <w:r>
              <w:rPr>
                <w:color w:val="000000"/>
              </w:rPr>
              <w:t xml:space="preserve">моральных и правовых норм, демонстрируя уважение к историческому </w:t>
            </w:r>
            <w:r>
              <w:rPr>
                <w:color w:val="000000"/>
                <w:spacing w:val="16"/>
              </w:rPr>
              <w:t xml:space="preserve">наследию и культурным традициям, толерантность к другой </w:t>
            </w:r>
            <w:r>
              <w:rPr>
                <w:color w:val="000000"/>
                <w:spacing w:val="2"/>
              </w:rPr>
              <w:t xml:space="preserve">национальности и культуре в условиях многонациональных экипажей, </w:t>
            </w:r>
            <w:r>
              <w:rPr>
                <w:color w:val="000000"/>
                <w:spacing w:val="1"/>
              </w:rPr>
              <w:t xml:space="preserve">владеет нормами профессиональной и корпоративной этики, способен </w:t>
            </w:r>
            <w:r>
              <w:rPr>
                <w:color w:val="000000"/>
              </w:rPr>
              <w:t xml:space="preserve">создавать в коллективе отношения сотрудничества, владеет приемами </w:t>
            </w:r>
            <w:r>
              <w:rPr>
                <w:color w:val="000000"/>
                <w:spacing w:val="2"/>
              </w:rPr>
              <w:t xml:space="preserve">саморегуляции поведения и методами конструктивного разрешения </w:t>
            </w:r>
            <w:r>
              <w:rPr>
                <w:color w:val="000000"/>
              </w:rPr>
              <w:t xml:space="preserve">конфликтных ситуаций в различных условиях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морально-правовые нормы, </w:t>
            </w:r>
            <w:r>
              <w:rPr>
                <w:color w:val="000000"/>
                <w:spacing w:val="1"/>
              </w:rPr>
              <w:t>профессиональный и корпоративный этик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ддерживать в коллективе отношения сотруднич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приемами саморегуляции поведения и методами конструктивного разрешения конфликтных ситуаций в различных услов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ения с членами судового экипаж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ОК-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jc w:val="both"/>
              <w:rPr/>
            </w:pP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 xml:space="preserve">пособен и готов к адаптации к новым ситуациям, переоценке </w:t>
            </w:r>
            <w:r>
              <w:rPr>
                <w:color w:val="000000"/>
                <w:spacing w:val="13"/>
              </w:rPr>
              <w:t xml:space="preserve">накопленного своего и чужого опыта, анализу и оценке своих </w:t>
            </w:r>
            <w:r>
              <w:rPr>
                <w:color w:val="000000"/>
                <w:spacing w:val="4"/>
              </w:rPr>
              <w:t xml:space="preserve">возможностей, к самостоятельному обучению в новых условиях </w:t>
            </w:r>
            <w:r>
              <w:rPr>
                <w:color w:val="000000"/>
              </w:rPr>
              <w:t xml:space="preserve">производственной деятельности с умением установления приоритетов для </w:t>
            </w:r>
            <w:r>
              <w:rPr>
                <w:color w:val="000000"/>
                <w:spacing w:val="-1"/>
              </w:rPr>
              <w:t xml:space="preserve">достижения цели в разумное врем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определять приоритеты в знаниях и производствен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–  </w:t>
            </w:r>
            <w:r>
              <w:rPr/>
              <w:t>навыками анализа результатов деятельности</w:t>
            </w:r>
          </w:p>
        </w:tc>
      </w:tr>
    </w:tbl>
    <w:p>
      <w:pPr>
        <w:pStyle w:val="Normal"/>
        <w:overflowPunct w:val="false"/>
        <w:autoSpaceDE w:val="false"/>
        <w:ind w:firstLine="426"/>
        <w:textAlignment w:val="baseline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overflowPunct w:val="false"/>
        <w:autoSpaceDE w:val="false"/>
        <w:ind w:firstLine="426"/>
        <w:textAlignment w:val="baseline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1224" w:hanging="798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Общепрофессиональные компетенции (ОПК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24" w:hanging="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актика не формирует общепрофессиональные компетенции (ОПК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1224" w:hanging="798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5"/>
        <w:gridCol w:w="10"/>
        <w:gridCol w:w="2099"/>
        <w:gridCol w:w="243"/>
        <w:gridCol w:w="164"/>
        <w:gridCol w:w="172"/>
        <w:gridCol w:w="175"/>
        <w:gridCol w:w="45"/>
        <w:gridCol w:w="201"/>
        <w:gridCol w:w="174"/>
        <w:gridCol w:w="129"/>
        <w:gridCol w:w="235"/>
        <w:gridCol w:w="194"/>
        <w:gridCol w:w="271"/>
        <w:gridCol w:w="198"/>
        <w:gridCol w:w="3603"/>
      </w:tblGrid>
      <w:tr>
        <w:trPr>
          <w:tblHeader w:val="true"/>
        </w:trPr>
        <w:tc>
          <w:tcPr>
            <w:tcW w:w="3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7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еречень планируемых результатов обучения при прохождении практики</w:t>
            </w:r>
          </w:p>
        </w:tc>
      </w:tr>
      <w:tr>
        <w:trPr>
          <w:tblHeader w:val="true"/>
        </w:trPr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ифр</w:t>
            </w:r>
          </w:p>
        </w:tc>
        <w:tc>
          <w:tcPr>
            <w:tcW w:w="2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color w:val="000000"/>
                <w:spacing w:val="-1"/>
              </w:rPr>
              <w:t>ПК-1</w:t>
            </w:r>
          </w:p>
        </w:tc>
        <w:tc>
          <w:tcPr>
            <w:tcW w:w="2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1"/>
              </w:rPr>
              <w:t>Способен планировать и осуществлять переход, определять местоположение судна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прикладные аспекты классической и современной математики, применяемой для решения навигационных задач на плоскости, сфере и сфероиде, с оценкой точности; основы математической картографии</w:t>
            </w:r>
            <w:r>
              <w:rPr>
                <w:b/>
              </w:rPr>
              <w:t xml:space="preserve"> 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шать навигационные задачи на сфере и плоскост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читывать точность прямых и косвенных навигационных измер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ять линейные аналитические и графоаналитические методы расчета координат при достаточном и избыточном количестве измерений, оценивать их точ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– </w:t>
            </w:r>
            <w:r>
              <w:rPr/>
              <w:t>анализировать особенности применения картографических проекций в задачах навиг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ценивать риск навигационных опасностей и определять меры по управлению риском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методикой расчета координат судна и прокладки линий положения, а также методами анализа точности, выбора и отбраковки навигационной информации для задач навиг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pacing w:val="-1"/>
              </w:rPr>
              <w:t xml:space="preserve"> планировать и осуществлять переход, определять местоположение судна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К-3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5"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Способен организовать несение вахты в соответствии с установленными процедурами </w:t>
            </w:r>
            <w:r>
              <w:rPr>
                <w:color w:val="000000"/>
              </w:rPr>
              <w:t xml:space="preserve">и экономические </w:t>
            </w:r>
            <w:r>
              <w:rPr>
                <w:color w:val="000000"/>
                <w:spacing w:val="-1"/>
              </w:rPr>
              <w:t xml:space="preserve">проблемы водного транспорта 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держание, применение и цели Международных правил предупреждения столкновений судов в</w:t>
            </w:r>
          </w:p>
          <w:p>
            <w:pPr>
              <w:pStyle w:val="Normal"/>
              <w:rPr/>
            </w:pPr>
            <w:r>
              <w:rPr/>
              <w:t>море 1972 года с поправками;</w:t>
            </w:r>
          </w:p>
          <w:p>
            <w:pPr>
              <w:pStyle w:val="Normal"/>
              <w:rPr/>
            </w:pPr>
            <w:r>
              <w:rPr/>
              <w:t>- технику судовождения при отсутствии видимости;</w:t>
            </w:r>
          </w:p>
          <w:p>
            <w:pPr>
              <w:pStyle w:val="Normal"/>
              <w:rPr/>
            </w:pPr>
            <w:r>
              <w:rPr/>
              <w:t>- использование системы передачи сообщений согласно общим</w:t>
            </w:r>
          </w:p>
          <w:p>
            <w:pPr>
              <w:pStyle w:val="Normal"/>
              <w:rPr/>
            </w:pPr>
            <w:r>
              <w:rPr/>
              <w:t>принципам систем судовых со-общений;</w:t>
            </w:r>
          </w:p>
          <w:p>
            <w:pPr>
              <w:pStyle w:val="Normal"/>
              <w:rPr/>
            </w:pPr>
            <w:r>
              <w:rPr/>
              <w:t>- огни, знаки и звуковые сигналы, которые со-ответствуют требованиям, со-держащимся в Международных правилах предупреждения столкновений судов в море 1972 года с поправками, и умеет их правильно опознавать;</w:t>
            </w:r>
          </w:p>
          <w:p>
            <w:pPr>
              <w:pStyle w:val="Normal"/>
              <w:rPr/>
            </w:pPr>
            <w:r>
              <w:rPr/>
              <w:t>- принципы управления личным составом на мостик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основные принципы несения ходовой навигационной вахты;</w:t>
            </w:r>
          </w:p>
          <w:p>
            <w:pPr>
              <w:pStyle w:val="Normal"/>
              <w:rPr/>
            </w:pPr>
            <w:r>
              <w:rPr/>
              <w:t>- использовать информацию, получаемую от навигационного оборудования, для несения безопасной ходовой навигационной вахты;</w:t>
            </w:r>
          </w:p>
          <w:p>
            <w:pPr>
              <w:pStyle w:val="Normal"/>
              <w:rPr/>
            </w:pPr>
            <w:r>
              <w:rPr/>
              <w:t>- Умеет нести, передавать и уходить с вахты в соответствии с принятыми принципами и процедурами;</w:t>
            </w:r>
          </w:p>
          <w:p>
            <w:pPr>
              <w:pStyle w:val="Normal"/>
              <w:rPr/>
            </w:pPr>
            <w:r>
              <w:rPr/>
              <w:t>- постоянно вести надлежащее наблюдение та-ким образом, который соответствует принятым принципам и процедурам;</w:t>
            </w:r>
          </w:p>
          <w:p>
            <w:pPr>
              <w:pStyle w:val="Normal"/>
              <w:rPr/>
            </w:pPr>
            <w:r>
              <w:rPr/>
              <w:t>- с необходимой частотой и полнотой, соответствующим принятым принципам и процедурам, вести на-блюдение за судопотоком, судном и окружающей средой;</w:t>
            </w:r>
          </w:p>
          <w:p>
            <w:pPr>
              <w:pStyle w:val="Normal"/>
              <w:rPr/>
            </w:pPr>
            <w:r>
              <w:rPr/>
              <w:t>- надлежащим образом фиксировать действия, имеющие отношение к плаванию судна;</w:t>
            </w:r>
          </w:p>
          <w:p>
            <w:pPr>
              <w:pStyle w:val="Normal"/>
              <w:rPr/>
            </w:pPr>
            <w:r>
              <w:rPr/>
              <w:t>- определить ответственность за безопасность плавания, включая периоды, когда капитан находится на мостике и когда осуществляется лоц-манская провод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–   </w:t>
            </w:r>
            <w:r>
              <w:rPr/>
              <w:t>способами получения, хранения, обработки и за-щиты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  <w:spacing w:val="-1"/>
              </w:rPr>
              <w:t xml:space="preserve">организовать несение вахты в соответствии с установленными процедурами </w:t>
            </w:r>
            <w:r>
              <w:rPr>
                <w:color w:val="000000"/>
              </w:rPr>
              <w:t xml:space="preserve">и экономические </w:t>
            </w:r>
            <w:r>
              <w:rPr>
                <w:color w:val="000000"/>
                <w:spacing w:val="-1"/>
              </w:rPr>
              <w:t>проблемы водного транспорта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К-4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15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Способен использовать радиолокатор и САРП для обеспечения безопасности плавания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нать: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- принципы радиолокации и средств автоматической радиолокационной про-кладки (САРП);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  </w:t>
            </w:r>
            <w:r>
              <w:rPr>
                <w:rFonts w:eastAsia="Times New Roman"/>
                <w:szCs w:val="24"/>
                <w:lang w:eastAsia="ru-RU"/>
              </w:rPr>
              <w:t>основные типы САРП, их характеристики отображения, эксплуатационные требования и опасность чрез-мерного доверия САРП</w:t>
            </w:r>
          </w:p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меть: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–</w:t>
            </w:r>
            <w:r>
              <w:rPr>
                <w:rFonts w:eastAsia="Times New Roman"/>
                <w:szCs w:val="24"/>
                <w:lang w:eastAsia="ru-RU"/>
              </w:rPr>
              <w:t>пользоваться радиолокатором, расшифровывать и анализировать полученную информацию;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пользоваться САРП и расшифровывать и анализировать полученную информацию;</w:t>
            </w:r>
          </w:p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ладеть: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szCs w:val="24"/>
                <w:lang w:eastAsia="ru-RU"/>
              </w:rPr>
              <w:t>навыками использования радиолокатора, несе6ния вахты.</w:t>
            </w:r>
          </w:p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меть опыт: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</w:t>
            </w:r>
            <w:r>
              <w:rPr/>
              <w:t>использования радиолокатора и САРПа для обеспечения безопасности плавания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К-5  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15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Способен обеспечить безопасное плавание судна путем использования информации от навигационного оборудования и систем, облегчающих процесс принятия решений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нать: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–</w:t>
            </w:r>
            <w:r>
              <w:rPr>
                <w:rFonts w:eastAsia="Times New Roman"/>
                <w:szCs w:val="24"/>
                <w:lang w:eastAsia="ru-RU"/>
              </w:rPr>
              <w:t>погрешности систем и эксплуатационные аспекты навигационных систем;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взаимосвязь и оптимальное использование всех навигационных данных, имеющихся для осуществления плавания;</w:t>
            </w:r>
          </w:p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меть: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оценивать навигационную информацию, получаемую из всех источников, включая радиолокатор и САРП, с целью принятия решений и выполнения команд для избежание столкновения и для управления безопасным плаванием судна;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Владеть: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- навыками оценки, анализа информацию, получаемую из всех источников, включая радиолокатор и САРП, с целью принятия решений и выполнения команд для избежание столкновения и для управления безопасным плаванием судна;</w:t>
            </w:r>
          </w:p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меть опыт: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/>
              <w:t>-обеспечения безопасного плавания судна путем использования информации от навигационного оборудования и систем, облегчающих процесс принятия решений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К-6 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15" w:leader="none"/>
              </w:tabs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собен определять и учитывать поправки компаса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нать: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нципы работы гиро-  магнитных компасов;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нципы действия и обслуживания основных типов гирокомпасов;</w:t>
            </w:r>
          </w:p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меть: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работать с системами, контролируемых основным прибором гирокомпаса;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- определять и учитывать поправки гиро- и магнитных компасов;</w:t>
            </w:r>
          </w:p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ладеть: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навыками работы с курс указателями</w:t>
            </w:r>
          </w:p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меть опыт: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определения и учета поправок курс указателе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-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</w:rPr>
              <w:t>Способен использовать профессиональный английский язык в письменной и устной форме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чень документации, заполняемой судовой администр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гламенты использования английского языка в системе репортов, отчетности, документации и систем сооб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>- выполнять обязанности лица командного состава в многоязычном экипаж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бумажной и электронной системой судовой докум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выками заполнения судовой документации на национальном и иностранном языке;</w:t>
            </w:r>
          </w:p>
          <w:p>
            <w:pPr>
              <w:pStyle w:val="Normal"/>
              <w:rPr/>
            </w:pPr>
            <w:r>
              <w:rPr/>
              <w:t>- технологиями формирования ресурсно-информационных баз на иностранном языке для решения профессиональ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/>
            </w:pPr>
            <w:r>
              <w:rPr/>
              <w:t>- заполнения документов, составления отчетов и ведения журналов на национальном и иностранном язык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особен маневрировать и управлять судном в любых условиях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рядок маневрирования при приближении к лоцманской станции и посадке или высадке лоцманов с учетом погоды, состояния прилива, выбега и тормозного пути;</w:t>
            </w:r>
          </w:p>
          <w:p>
            <w:pPr>
              <w:pStyle w:val="Normal"/>
              <w:rPr/>
            </w:pPr>
            <w:r>
              <w:rPr/>
              <w:t>- особенности управления судном при плавании в реках, эстуариях и стесненных водах с учетом влияния течения, ветра и стесненных вод на судно;</w:t>
            </w:r>
          </w:p>
          <w:p>
            <w:pPr>
              <w:pStyle w:val="Normal"/>
              <w:rPr/>
            </w:pPr>
            <w:r>
              <w:rPr/>
              <w:t>-использование техники поворота с постоянной угловой скоростью;</w:t>
            </w:r>
          </w:p>
          <w:p>
            <w:pPr>
              <w:pStyle w:val="Normal"/>
              <w:rPr/>
            </w:pPr>
            <w:r>
              <w:rPr/>
              <w:t>- особенности</w:t>
            </w:r>
          </w:p>
          <w:p>
            <w:pPr>
              <w:pStyle w:val="Normal"/>
              <w:rPr/>
            </w:pPr>
            <w:r>
              <w:rPr/>
              <w:t>маневрирования на мелководье, включая уменьшение запаса воды под килем из-за эффекта проседания, бортовой и килевой качки;</w:t>
            </w:r>
          </w:p>
          <w:p>
            <w:pPr>
              <w:pStyle w:val="Normal"/>
              <w:rPr/>
            </w:pPr>
            <w:r>
              <w:rPr/>
              <w:t>- взаимодействие между проходящими судами, а также взаимодействие собственного судна с близлежащими берегами (канальный</w:t>
            </w:r>
          </w:p>
          <w:p>
            <w:pPr>
              <w:pStyle w:val="Normal"/>
              <w:rPr/>
            </w:pPr>
            <w:r>
              <w:rPr/>
              <w:t>эффект);</w:t>
            </w:r>
          </w:p>
          <w:p>
            <w:pPr>
              <w:pStyle w:val="Normal"/>
              <w:rPr/>
            </w:pPr>
            <w:r>
              <w:rPr/>
              <w:t>- организацию</w:t>
            </w:r>
          </w:p>
          <w:p>
            <w:pPr>
              <w:pStyle w:val="Normal"/>
              <w:rPr/>
            </w:pPr>
            <w:r>
              <w:rPr/>
              <w:t>швартовки и отшвартовки при</w:t>
            </w:r>
          </w:p>
          <w:p>
            <w:pPr>
              <w:pStyle w:val="Normal"/>
              <w:rPr/>
            </w:pPr>
            <w:r>
              <w:rPr/>
              <w:t>различных ветрах, приливах и</w:t>
            </w:r>
          </w:p>
          <w:p>
            <w:pPr>
              <w:pStyle w:val="Normal"/>
              <w:rPr/>
            </w:pPr>
            <w:r>
              <w:rPr/>
              <w:t>течениях с использованием бук-сиров и без них;</w:t>
            </w:r>
          </w:p>
          <w:p>
            <w:pPr>
              <w:pStyle w:val="Normal"/>
              <w:rPr/>
            </w:pPr>
            <w:r>
              <w:rPr/>
              <w:t>-порядок использования двигательной установки и систем маневрирования;</w:t>
            </w:r>
          </w:p>
          <w:p>
            <w:pPr>
              <w:pStyle w:val="Normal"/>
              <w:rPr/>
            </w:pPr>
            <w:r>
              <w:rPr/>
              <w:t>- порядок действий при ситуацию «якорь не держит»; очистку якоря;</w:t>
            </w:r>
          </w:p>
          <w:p>
            <w:pPr>
              <w:pStyle w:val="Normal"/>
              <w:rPr/>
            </w:pPr>
            <w:r>
              <w:rPr/>
              <w:t>- процедуру постановки в сухой док поврежденного и неповрежденного судна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особенности управления судном в штормовых условиях, включая оказание помощи терпящему бедствие судну или летательному аппарату; буксировку; средства удержания неуправляемого судна в безопасном положении относительно волны и уменьшения дрейфа;</w:t>
            </w:r>
          </w:p>
          <w:p>
            <w:pPr>
              <w:pStyle w:val="Normal"/>
              <w:rPr/>
            </w:pPr>
            <w:r>
              <w:rPr/>
              <w:t>- практические меры, принимаемые при плавании во льдах или вблизи льда, или в условиях обледенения суд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пределять маневренные характеристики обычных типов судов и их двигательных установок, обращая особое внимание на тормозные пути и диаметр циркуляции при различных осадках и скорост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основами управления судна и</w:t>
            </w:r>
          </w:p>
          <w:p>
            <w:pPr>
              <w:pStyle w:val="Normal"/>
              <w:rPr/>
            </w:pPr>
            <w:r>
              <w:rPr/>
              <w:t>взаимодействия судна и букси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сновами маневрирования и управления судно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</w:rPr>
              <w:t xml:space="preserve">Способен обеспечить использование и техническую эксплуатацию технических средств судовождения, судовых систем связи, судовой энергетической установки и вспомогательных механизмов.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состав технических средств судовождения, судовых систем связи, судовой энергетической установки и вспомогательных механизмов, судна, на котором проходитс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правильно эксплуатировать оборудование судна, на котором проходится 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навыками выполнения эксплуатационных работ по техническому обслуживанию оборудования судна, на котором проходится  прак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меть опыт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выполнения работ с оборудованием судна, на котором проходится прак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-1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pacing w:val="-1"/>
              </w:rPr>
              <w:t>Способен обеспечить выполнение требований по предотвращению загрязне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сновные правовые нормы по обеспечению безопасности судоходства. Международные конвенции и национальное законодательство по предотвращению загрязн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ъявлять необходимую документацию и оборудование при проверке судна инспектирующими орган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выками проведения судовых операций в соответствии с требованиями нормативных правовых актов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меть опыт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  <w:r>
              <w:rPr>
                <w:color w:val="000000"/>
                <w:spacing w:val="-1"/>
              </w:rPr>
              <w:t xml:space="preserve"> в работе по обеспечению выполнения требований по предотвращению загрязн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5" w:right="10" w:hanging="5"/>
              <w:rPr/>
            </w:pPr>
            <w:r>
              <w:rPr>
                <w:color w:val="000000"/>
              </w:rPr>
              <w:t>Способен использовать прогноз погоды и океанографических услови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основы гидрометеорологического обеспечения судовождения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основные свойства волн, течений, ледовых явлений, колебаний уровня воды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источники энергии и распределение теп-ла в атмосфере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воздушные массы и барические образования; циркуляцию воздушных масс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физические и химические свойства морской и пресной вод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использовать в навигационной практике информацию сводок погоды и штормовых предупреждений системы НАВАРЕА, национальных систем, согласно зон ответственности, которые закреплены Всемирной метеорологической организацией (ВМО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  </w:t>
            </w:r>
            <w:r>
              <w:rPr/>
              <w:t>навыками выполнения гидрометеорологических наблюдений и использования гидрометеорологическ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пользования прогнозов погоды и океанографических условий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К-13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пособен обеспечить эксплуатацию системы дистанционного управления двигательной установкой и системами, и службами машинного отделе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ципы работы судовых силовых установок;</w:t>
            </w:r>
          </w:p>
          <w:p>
            <w:pPr>
              <w:pStyle w:val="Normal"/>
              <w:rPr/>
            </w:pPr>
            <w:r>
              <w:rPr/>
              <w:t>- судовые вспомогательные механизмы;</w:t>
            </w:r>
          </w:p>
          <w:p>
            <w:pPr>
              <w:pStyle w:val="Normal"/>
              <w:rPr/>
            </w:pPr>
            <w:r>
              <w:rPr/>
              <w:t>- основные морские технические термин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управлять судовыми силовыми установками и судовыми вспомогательными механизм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выками управления СУ и В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работы т органами управления СУ и В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-1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Cs w:val="20"/>
              </w:rPr>
              <w:t>Способен обеспечить контроль за посадкой, остойчивостью и напряжениями в корпусе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–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комендации ИМО, касающиеся остойчивости судна; основные принципы устройства судна, теорию и факторы, влияющие на посадку и остойчивость, а также меры, необходимые для обеспечения безопасной посадки и остойчив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szCs w:val="20"/>
              </w:rPr>
              <w:t>Умет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szCs w:val="20"/>
              </w:rPr>
              <w:t>использовать теорию устройства судна, теорию и факторы, влияющие на посадку и остойчивость, а также меры, необходимые для обеспечения безопасной посадки и остойчив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>использовать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соответствие условий остойчивости критериям  ИМО по остойчивости в  неповрежденном  состоянии  для  всех  условий загрузки судн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-</w:t>
            </w:r>
            <w:r>
              <w:rPr>
                <w:szCs w:val="20"/>
              </w:rPr>
              <w:t xml:space="preserve"> навыками контроля </w:t>
            </w:r>
            <w:r>
              <w:rPr>
                <w:color w:val="000000"/>
                <w:spacing w:val="-1"/>
                <w:szCs w:val="20"/>
              </w:rPr>
              <w:t>за посадкой, остойчивостью и напряжениями в корпусе судна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-</w:t>
            </w:r>
            <w:r>
              <w:rPr/>
              <w:t xml:space="preserve"> обработки и обеспечения контроля за посадкой, остойчивостью и напряжениями в корпус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использовать ЭКНИС для обеспечения безопасности плава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озможности и ограничения при эксплуатации ЭКНИС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функции ЭКНИС, требуемых действующими эксплуатационными требования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вести безопасное наблюдение и корректировку информации, включая положение своего судна; отображение морского района; режим и ориентацию; отображенные картографиче-ские данные; наблюдение за маршрутом; информационные отображения, созданные пользователем; контакты (если есть сопряжение с АИС и/или радиолокационным слежением) и функции радиолокационного налож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использовать функции, интегрированные с другими навигационными системами в различных установках, включая надлежащее функционирование и регулировку желаемых настроек;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ладеть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-профессиональными навыками по эксплуатации ЭКНИС, толкованию и анализу получаемой информации;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меть опыт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>эксплуатации ЭКНИС, планирование и контроль переход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беспечить безопасное плавание судна путем использования ЭКНИС и связанных с ней навигационных систем, облегчающих процесс принятия решени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озможности и ограничения при эксплуатации ЭКНИ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функции ЭКНИС, требуемых дей-ствующими эксплуатационными тре-бованиями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вести безопасное наблюдение и кор-ректировку информации, включая по-ложение своего судна; отображение морского района; режим и ориента-цию; отображенные картографиче-ские данные; наблюдение за маршру-том; информационные отображения, созданные пользователем; контакты (если есть сопряжение с АИС и/или радиолокационным слежением) и функции радиолокационного наложе-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использовать функции, интегриро-ванные с другими навигационными системами в различных установках, включая надлежащее функционирова-ние и регулировку желаемых настро-ек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;- Понимать и анализировать информацию полученную от ЭКНИС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использовать настройки для обеспечения эксплуатационных процедур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регулировка настроек и возможностей под существующие услови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меть опыт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>эксплуатации ЭКНИС, планирование и контроль переход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-1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>Способен обеспечить координирование поисково-спасательных операций на месте бедств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Знать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роцедуры, содержащиеся в Руководстве по международному авиационному и морскому поиску и спасанию (РМАМПС);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применять процедуры, содержащиеся в Руководстве по международному авиационному и морскому поиску и спасанию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авыками использования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процедур, поиску и спасанию. Командования аварийной и пусковой группой, использованию мобильных средств по поиску и спасению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Иметь опыт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в </w:t>
            </w:r>
            <w:r>
              <w:rPr>
                <w:color w:val="000000"/>
                <w:spacing w:val="-1"/>
                <w:szCs w:val="20"/>
              </w:rPr>
              <w:t>обеспечении координирование поисково-спасательных операций на месте бедств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8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собен определять местоположение судна, поправки компаса астрономическими методами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етические основы астронавигационного определения места судна и определения поправки курсоуказателей различными способами с оценкой точ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различными моделями звёздного неба для опознания наблюдаемых светил; пользоваться астронавигационными инструментами и прибора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ами расчётно-графического определения места судна и методами определения поправки компаса, навыками использования руководств и пособий для астрономического определения места судна и поправки компас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Иметь опы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ределении местоположение судна, поправки компаса астрономическими метода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использовать средства навигационного оборудования на внутренних водных путях, речные карты и лоции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ользоваться навигационными руководствами и пособиями для плавания по внутренним водным путям Российской Федерации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</w:t>
            </w:r>
            <w:r>
              <w:rPr/>
              <w:t xml:space="preserve"> </w:t>
            </w:r>
            <w:r>
              <w:rPr>
                <w:szCs w:val="20"/>
              </w:rPr>
              <w:t>использовать радиолокационные станции при плавании по ВВП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использовать штурманский и лоцманский способы при плавании по ВВП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Владеть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  <w:r>
              <w:rPr/>
              <w:t xml:space="preserve"> </w:t>
            </w:r>
            <w:r>
              <w:rPr>
                <w:szCs w:val="20"/>
              </w:rPr>
              <w:t>навыками корректуры электронных и бумажных карт, пособий и руководств для плавания по ВВП;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меть опыт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-</w:t>
            </w:r>
            <w:r>
              <w:rPr>
                <w:szCs w:val="20"/>
              </w:rPr>
              <w:t xml:space="preserve"> использования средств навигационного оборудования на внутренних водных путях, речные карты и ло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-2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ен применять специальную лоцию района плавания и планировать рейс судна с учетом лоций района плавания, атласов, требований навигационных руководств для плавания и навигационных пособий внутренних водных путе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лоцию района плавания и планировать рейс судна с учетом лоций района плавания, атласов, требований навигационных руководств для плавания и навигационных пособий внутренних водных пу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–</w:t>
            </w:r>
            <w:r>
              <w:rPr/>
              <w:t>применять лоцию района плавания и планировать рейс судна с учетом лоций района плавания, атласов, требований навигационных руководств для плавания и навигационных пособий внутренних водных пу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выками использования лоции района плавания и планировать рейс судна с учетом лоций района плавания, атласов, требований навигационных руководств для плавания и навигационных пособий внутренних водных путей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меть опыт:</w:t>
            </w:r>
          </w:p>
          <w:p>
            <w:pPr>
              <w:pStyle w:val="Normal"/>
              <w:jc w:val="both"/>
              <w:rPr/>
            </w:pPr>
            <w:r>
              <w:rPr/>
              <w:t>применения специальной лоцию района плавания и планировать рейс судна с учетом лоций района плавания, атласов, требований навигационных руководств для плавания и навигационных пособий внутренних водных путей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 2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порядок формирования буксируемых и толкаемых составов на внутренних водных путях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рядок формирования буксируемых и толкаемых составов на внутренних водных пут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применять порядок формирования буксируемых и толкаемых составов на внутренних водных пут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выками формирования буксируемых и толкаемых составов на внутренних водных путях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меть опыт:</w:t>
            </w:r>
          </w:p>
          <w:p>
            <w:pPr>
              <w:pStyle w:val="Normal"/>
              <w:rPr/>
            </w:pPr>
            <w:r>
              <w:rPr/>
              <w:t>- применения порядоков формирования буксируемых и толкаемых составов на внутренних водных путях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426"/>
        <w:textAlignment w:val="baseline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сто практики в структуре образовательной программы</w:t>
      </w:r>
    </w:p>
    <w:p>
      <w:pPr>
        <w:pStyle w:val="Normal"/>
        <w:ind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2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239"/>
        <w:gridCol w:w="1415"/>
      </w:tblGrid>
      <w:tr>
        <w:trPr/>
        <w:tc>
          <w:tcPr>
            <w:tcW w:w="10489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Для очной формы обучения практика реализуется: </w:t>
            </w:r>
          </w:p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0"/>
              </w:rPr>
              <w:t>первая часть  7 семестр,</w:t>
            </w:r>
          </w:p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0"/>
              </w:rPr>
              <w:t>вторая часть 9 семестр</w:t>
            </w:r>
          </w:p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третья часть В семестр.</w:t>
            </w:r>
          </w:p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ъем практики в зачетных единицах и ее продолжительности в неделях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4"/>
        <w:jc w:val="both"/>
        <w:rPr/>
      </w:pPr>
      <w:r>
        <w:rPr/>
        <w:t>Для очной формы обучения общая трудоемкость практики составляе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39"/>
        <w:gridCol w:w="3238"/>
        <w:gridCol w:w="1276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64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з.е.,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2340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0"/>
              </w:rPr>
              <w:t>час., продолжительно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недель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240" w:after="240"/>
        <w:ind w:left="0" w:firstLine="426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держание прак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48"/>
        <w:gridCol w:w="992"/>
        <w:gridCol w:w="2835"/>
        <w:gridCol w:w="1559"/>
      </w:tblGrid>
      <w:tr>
        <w:trPr>
          <w:trHeight w:val="23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.п.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Вид учебной/производственной работы на практике по разделам (этапам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днях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Ссылка на учебно-методическую литературу (раздел 8)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1. Подготовительный этап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медицинск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Документы по: МКУБ, «Системе управления безопасностью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судовладельца и суд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ов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кументы.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/>
              <w:t>Знакомство с судном, судовыми расписаниями и экипаж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/1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знакомление с системой обеспечения безопасности суд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Безопасность и действия в аварийной 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оцедуры и оборудование для предотвращения загрязнения окружающей сре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оцедуры и оборудование для несения ходовой навигационной вах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удовые устройства и систе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роизводственный  этап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в должности вахтенного матрос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0"/>
              </w:rPr>
              <w:t>1908/2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ов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кумен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Конспект лекций по соответствующим дисциплина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 Обработка и анализ полученной информаци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ализ знаний и умений, навыков, получаемых в ходе выполнения должностных обязанностей по управлению судном, выполнению судов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практ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нания, умения, навыки и опыт, приведенные в разделе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ов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кументы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Подготовка отчета по практике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«Журнале регистрации практической подготовки» даны конкретные задания, результаты, выполнения которых следует привести в отч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практ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я, указанные в «Журнале регистрации практической подгот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ов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кумент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рмы отчетности по практик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sz w:val="28"/>
          <w:szCs w:val="20"/>
        </w:rPr>
      </w:pPr>
      <w:r>
        <w:rPr>
          <w:b/>
          <w:sz w:val="28"/>
          <w:szCs w:val="20"/>
        </w:rPr>
        <w:tab/>
      </w:r>
      <w:r>
        <w:rPr>
          <w:sz w:val="28"/>
          <w:szCs w:val="20"/>
        </w:rPr>
        <w:t xml:space="preserve">Студент, убывающий на практику, получает «Журнал регистрации практической подготовки» (далее Журнал). В Журнале приведены конкретные темы, по каждому виду практики, практическая отработка которых обеспечивает выполнение вышеприведенных компетенци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ab/>
        <w:t>В процессе прохождения практики, студент закрепляет свои знания, приобретает умения, навыки и опыт. Практическую оценку освоения компетенции выставляет лицо командного состава,  в круг обязанностей которого входит тот или иной вопрос. При удовлетворительных ответах на поставленные вопросы ответственный ставит свою подпись в Журнале, что соответствует освоению данного этапа компетен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В течение практики студент оформляет отчет по практике.  Задания, которые должны быть отражены в отчете, приведены в соответствующей графе Журнала. </w:t>
      </w:r>
    </w:p>
    <w:p>
      <w:pPr>
        <w:pStyle w:val="Normal"/>
        <w:tabs>
          <w:tab w:val="clear" w:pos="708"/>
          <w:tab w:val="left" w:pos="993" w:leader="none"/>
        </w:tabs>
        <w:ind w:left="567" w:firstLine="426"/>
        <w:jc w:val="both"/>
        <w:rPr>
          <w:sz w:val="28"/>
          <w:szCs w:val="28"/>
        </w:rPr>
      </w:pPr>
      <w:r>
        <w:rPr>
          <w:sz w:val="28"/>
          <w:szCs w:val="20"/>
        </w:rPr>
        <w:tab/>
        <w:t xml:space="preserve">Итоговая аттестация по результатам практики, </w:t>
      </w:r>
      <w:r>
        <w:rPr>
          <w:sz w:val="28"/>
          <w:szCs w:val="28"/>
        </w:rPr>
        <w:t>в виде дифференцированного зачета, проводится</w:t>
      </w:r>
      <w:r>
        <w:rPr>
          <w:sz w:val="28"/>
          <w:szCs w:val="20"/>
        </w:rPr>
        <w:t xml:space="preserve"> при представлении студентом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sz w:val="28"/>
          <w:szCs w:val="28"/>
        </w:rPr>
        <w:t xml:space="preserve">справка </w:t>
      </w:r>
      <w:r>
        <w:rPr>
          <w:sz w:val="28"/>
        </w:rPr>
        <w:t>о стаже работы на судн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рактической подготовки, в котором должно быть представлено письменное доказательство выполнения пунктов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sz w:val="28"/>
          <w:szCs w:val="28"/>
        </w:rPr>
        <w:t xml:space="preserve">отчет, в котором должно быть представлено письменное доказательство выполнения заданий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b/>
          <w:sz w:val="28"/>
          <w:szCs w:val="20"/>
        </w:rPr>
        <w:t>Фонд оценочных материалов для проведения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b/>
          <w:i/>
          <w:sz w:val="28"/>
          <w:szCs w:val="20"/>
        </w:rPr>
        <w:t>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86"/>
        <w:gridCol w:w="800"/>
        <w:gridCol w:w="1957"/>
        <w:gridCol w:w="2895"/>
      </w:tblGrid>
      <w:tr>
        <w:trPr>
          <w:tblHeader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Шифр компетенции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Контролируемые этапы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формирования компетен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дготовительный эта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II, III, IV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стный опрос судовы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i/>
              </w:rPr>
              <w:t>специалисто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ПК-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II, III, IV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i/>
              </w:rPr>
              <w:t>Устный опрос судовы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i/>
              </w:rPr>
              <w:t>специалисто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</w:rPr>
              <w:t xml:space="preserve">ПК-4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II, III, IV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стный опрос судовы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i/>
              </w:rPr>
              <w:t>специалистом</w:t>
            </w:r>
          </w:p>
        </w:tc>
      </w:tr>
      <w:tr>
        <w:trPr>
          <w:trHeight w:val="6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изводственный этап</w:t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ПК-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</w:t>
            </w:r>
            <w:r>
              <w:rPr>
                <w:rFonts w:eastAsia="Calibri"/>
                <w:b/>
                <w:lang w:val="en-US"/>
              </w:rPr>
              <w:t>1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9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2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2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бработка и анализ полученной информации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етенции и их этапы, указанные в производственном этап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Навыки и опыт по компетенциям, указанные в производственном этап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ачет с оценкой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дготовка отчета по практике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етенции и их этапы, указанные в производственном этап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Задания, указанные в «Журнале регистрации практической подготовк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i/>
              </w:rPr>
              <w:t>Отчет о практик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b/>
          <w:i/>
          <w:sz w:val="28"/>
          <w:szCs w:val="20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02"/>
        <w:gridCol w:w="1592"/>
        <w:gridCol w:w="2594"/>
        <w:gridCol w:w="1930"/>
      </w:tblGrid>
      <w:tr>
        <w:trPr>
          <w:tblHeader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ифр компе-тенции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Наименование оценочного средства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оказатели </w:t>
              <w:br/>
              <w:t>оценивания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итерии оценивани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Шкала оценивания</w:t>
            </w:r>
          </w:p>
        </w:tc>
      </w:tr>
      <w:tr>
        <w:trPr>
          <w:trHeight w:val="537" w:hRule="atLeast"/>
        </w:trPr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5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стный опрос судовы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</w:rPr>
              <w:t>специалистом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2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Наличие подписи судового специалиста соответствует критерию оценивания этапа формирования компетенции «освоен»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сутствие росписи  соответствует критерию оценивания этапа формирования компетенции «не освоен».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ихотомическая шкала «зачтено – не зачтен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20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</w:rPr>
              <w:t xml:space="preserve">ПК-18 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</w:rPr>
              <w:t>Зачет с оценкой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тоговый балл 3 (удовлетворительно), 4(хорошо) или 5 (отлично)  соответствует критерию оценивания этапа формирования компетенции «освоен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тоговый балл 2 (неудовлетворительно) соответствует критерию оценивания этапа формирования компетенции «не освоен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Шкала порядка с рангами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 (неудовлетворительно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3 (удовлетвори-тельно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4(хорошо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 (отлично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ПК-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</w:t>
            </w:r>
            <w:r>
              <w:rPr>
                <w:rFonts w:eastAsia="Calibri"/>
                <w:b/>
                <w:lang w:val="en-US"/>
              </w:rPr>
              <w:t>1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9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2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2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240" w:after="0"/>
        <w:ind w:left="425" w:hanging="0"/>
        <w:jc w:val="both"/>
        <w:rPr/>
      </w:pPr>
      <w:r>
        <w:rPr>
          <w:b/>
          <w:i/>
          <w:sz w:val="28"/>
          <w:szCs w:val="20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ЭТАП </w:t>
      </w:r>
      <w:r>
        <w:rPr>
          <w:b/>
          <w:i/>
          <w:sz w:val="28"/>
          <w:szCs w:val="20"/>
          <w:lang w:val="en-US"/>
        </w:rPr>
        <w:t xml:space="preserve">I – </w:t>
      </w:r>
      <w:r>
        <w:rPr>
          <w:b/>
          <w:i/>
          <w:sz w:val="28"/>
          <w:szCs w:val="20"/>
        </w:rPr>
        <w:t>Подготовительный этап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римерные теоретические вопросы для проверки освоения компетенции:</w:t>
      </w:r>
    </w:p>
    <w:p>
      <w:pPr>
        <w:pStyle w:val="Style18"/>
        <w:numPr>
          <w:ilvl w:val="0"/>
          <w:numId w:val="6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овые и тормозные качества судов.</w:t>
      </w:r>
    </w:p>
    <w:p>
      <w:pPr>
        <w:pStyle w:val="Style18"/>
        <w:numPr>
          <w:ilvl w:val="0"/>
          <w:numId w:val="6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управляемости. Силы и моменты, действующие на судно при перекладке руля. </w:t>
      </w:r>
    </w:p>
    <w:p>
      <w:pPr>
        <w:pStyle w:val="Style18"/>
        <w:numPr>
          <w:ilvl w:val="0"/>
          <w:numId w:val="6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вижения судна во время циркуля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циркуляции транспортных суд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ЭТАП II – Производственный  этап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i/>
          <w:sz w:val="28"/>
          <w:szCs w:val="20"/>
        </w:rPr>
        <w:t>Примерные теоретические вопросы для проверки освоения компетенции:</w:t>
      </w:r>
    </w:p>
    <w:p>
      <w:pPr>
        <w:pStyle w:val="Style18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во льдах. Навигационные особенности ледового плавания. </w:t>
      </w:r>
    </w:p>
    <w:p>
      <w:pPr>
        <w:pStyle w:val="Style18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Счисление и методы обсерваций во льдах. Применение аналитического счисления.</w:t>
      </w:r>
    </w:p>
    <w:p>
      <w:pPr>
        <w:pStyle w:val="Style18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установленными путями, в системе разделения движения. </w:t>
      </w:r>
    </w:p>
    <w:p>
      <w:pPr>
        <w:pStyle w:val="Style18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оки судов. Обязанности судоводителя.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ЭТАП III – Обработка и анализ полученной информаци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i/>
          <w:sz w:val="28"/>
          <w:szCs w:val="20"/>
        </w:rPr>
        <w:tab/>
        <w:t>Примерные теоретические вопросы для проверки освоения компетенции: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членение тропосферы на воздушные массы.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sz w:val="28"/>
          <w:szCs w:val="28"/>
        </w:rPr>
        <w:t>Термодинамическая характеристика воздушных масс.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ловия погоды в тёплой воздушной м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ловия погоды в холодной воздушной масс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ЭТАП IV – Подготовка отчета по практике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i/>
          <w:sz w:val="28"/>
          <w:szCs w:val="20"/>
        </w:rPr>
        <w:tab/>
        <w:t>Примерные теоретические вопросы для проверки освоения компетенции:</w:t>
      </w:r>
    </w:p>
    <w:p>
      <w:pPr>
        <w:pStyle w:val="Style18"/>
        <w:numPr>
          <w:ilvl w:val="0"/>
          <w:numId w:val="9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характеристики грузов.</w:t>
      </w:r>
    </w:p>
    <w:p>
      <w:pPr>
        <w:pStyle w:val="Style18"/>
        <w:numPr>
          <w:ilvl w:val="0"/>
          <w:numId w:val="9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Общие требования к размещению груза.</w:t>
      </w:r>
    </w:p>
    <w:p>
      <w:pPr>
        <w:pStyle w:val="Style18"/>
        <w:numPr>
          <w:ilvl w:val="0"/>
          <w:numId w:val="9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Расчёт общей и местной прочности при составлении грузового плана.</w:t>
      </w:r>
    </w:p>
    <w:p>
      <w:pPr>
        <w:pStyle w:val="Style18"/>
        <w:numPr>
          <w:ilvl w:val="0"/>
          <w:numId w:val="9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Построение диаграммы статической и динамической остойчивости при составлении грузового плана.</w:t>
      </w:r>
    </w:p>
    <w:p>
      <w:pPr>
        <w:pStyle w:val="Style18"/>
        <w:numPr>
          <w:ilvl w:val="0"/>
          <w:numId w:val="9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зовые документы и их назначение на транспорте.</w:t>
      </w:r>
    </w:p>
    <w:p>
      <w:pPr>
        <w:pStyle w:val="Style18"/>
        <w:numPr>
          <w:ilvl w:val="0"/>
          <w:numId w:val="9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Подготовка экипажа и судна к приёму груз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b/>
          <w:i/>
          <w:sz w:val="28"/>
          <w:szCs w:val="20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ка оценки практической подготовки на судн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Ответственный за практическую подготовку на судне по каждому разделу (практического задания) задает вопрос, при правильном ответе на который, обучающемуся зачитывается выполнение данного раздела, и вносится соответствующая запись в журнал</w:t>
      </w:r>
      <w:r>
        <w:rPr>
          <w:sz w:val="28"/>
          <w:szCs w:val="28"/>
        </w:rPr>
        <w:t>е «Регистрации практической подготовки студентов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 правильных ответах обучающемуся не засчитывается сдача раздела.</w:t>
      </w:r>
    </w:p>
    <w:p>
      <w:pPr>
        <w:pStyle w:val="Normal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2"/>
          <w:numId w:val="8"/>
        </w:numPr>
        <w:ind w:left="567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Методика оценки защиты отчета по практике и результатов практики</w:t>
      </w:r>
    </w:p>
    <w:p>
      <w:pPr>
        <w:pStyle w:val="Normal"/>
        <w:ind w:left="567" w:hanging="0"/>
        <w:jc w:val="both"/>
        <w:rPr>
          <w:i/>
          <w:i/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sz w:val="28"/>
        </w:rPr>
        <w:t>Сотрудник университета, принимающий зачет за практику, ознакомившись с содержанием отчета, делает заключение: о соответствии содержания отчета задачам практики и полноте изложения материала.</w:t>
      </w:r>
    </w:p>
    <w:p>
      <w:pPr>
        <w:pStyle w:val="Normal"/>
        <w:ind w:left="426" w:firstLine="99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701" w:hanging="283"/>
        <w:jc w:val="both"/>
        <w:rPr>
          <w:szCs w:val="28"/>
        </w:rPr>
      </w:pPr>
      <w:r>
        <w:rPr>
          <w:szCs w:val="28"/>
        </w:rPr>
        <w:t>Оценка «отлично» выставляется</w:t>
      </w:r>
    </w:p>
    <w:p>
      <w:pPr>
        <w:pStyle w:val="TextBody"/>
        <w:spacing w:before="0" w:after="0"/>
        <w:ind w:left="1701" w:hanging="28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Cs w:val="28"/>
        </w:rPr>
        <w:t>соблюдении сроков практики в необходимом объёме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Cs w:val="28"/>
        </w:rPr>
        <w:t>предъявлении Журнала «Регистрации практической подготовки студентов», заполненного в необходимых разделах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>предъявлении отчёта по практике в полном объёме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>полных, последовательных и доказательных ответах, на вопросы.</w:t>
      </w:r>
    </w:p>
    <w:p>
      <w:pPr>
        <w:pStyle w:val="TextBody"/>
        <w:spacing w:before="0" w:after="0"/>
        <w:ind w:left="1701" w:hanging="283"/>
        <w:jc w:val="both"/>
        <w:rPr>
          <w:szCs w:val="28"/>
        </w:rPr>
      </w:pPr>
      <w:r>
        <w:rPr>
          <w:szCs w:val="28"/>
        </w:rPr>
        <w:t>Оценка «хорошо» выставляется</w:t>
      </w:r>
    </w:p>
    <w:p>
      <w:pPr>
        <w:pStyle w:val="TextBody"/>
        <w:spacing w:before="0" w:after="0"/>
        <w:ind w:left="1701" w:hanging="2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Cs w:val="28"/>
        </w:rPr>
        <w:tab/>
        <w:t>соблюдении сроков практики в необходимом объёме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Cs w:val="28"/>
        </w:rPr>
        <w:t>предъявлении Журнала «Регистрации практической подготовки студентов», заполненного в необходимых разделах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>предъявлении отчёта по практике в полном объёме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Cs w:val="28"/>
        </w:rPr>
        <w:t>понимании сущности вопросов и доказательном ответе на вопросы.</w:t>
      </w:r>
    </w:p>
    <w:p>
      <w:pPr>
        <w:pStyle w:val="TextBody"/>
        <w:spacing w:before="0" w:after="0"/>
        <w:ind w:left="1416" w:hanging="0"/>
        <w:jc w:val="both"/>
        <w:rPr>
          <w:szCs w:val="28"/>
        </w:rPr>
      </w:pPr>
      <w:r>
        <w:rPr>
          <w:szCs w:val="28"/>
        </w:rPr>
        <w:t xml:space="preserve">Оценка «удовлетворительно» выставляется </w:t>
      </w:r>
    </w:p>
    <w:p>
      <w:pPr>
        <w:pStyle w:val="TextBody"/>
        <w:spacing w:before="0" w:after="0"/>
        <w:ind w:left="1416" w:hanging="0"/>
        <w:jc w:val="both"/>
        <w:rPr/>
      </w:pPr>
      <w:r>
        <w:rPr>
          <w:szCs w:val="28"/>
        </w:rPr>
        <w:t>пр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ab/>
        <w:t>соблюдении сроков практики в необходимом объём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предъявлении Журнала «Регистрации практической подготовки студентов», заполненного в необходимых разделах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предъявлении отчёта по практике в неполном объём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понимании сущности вопросов, недостаточно последовательном и доказательном, но верном ответе на все вопросы.</w:t>
      </w:r>
    </w:p>
    <w:p>
      <w:pPr>
        <w:pStyle w:val="TextBody"/>
        <w:spacing w:before="0" w:after="0"/>
        <w:ind w:left="1416" w:hanging="0"/>
        <w:jc w:val="both"/>
        <w:rPr>
          <w:szCs w:val="28"/>
        </w:rPr>
      </w:pPr>
      <w:r>
        <w:rPr>
          <w:szCs w:val="28"/>
        </w:rPr>
        <w:t>Оценка «неудовлетворительно» выставляется пр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ab/>
        <w:t>не соблюдении сроков практики в необходимом объём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предъявлении Журнала «Регистрации практической подготовки студентов», заполненного в необходимых разделах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тсутствии соответствующих записей в отчёте.</w:t>
      </w:r>
    </w:p>
    <w:p>
      <w:pPr>
        <w:pStyle w:val="Normal"/>
        <w:ind w:left="426" w:firstLine="990"/>
        <w:jc w:val="both"/>
        <w:rPr>
          <w:i/>
          <w:i/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учебной литературы и ресурсов сети "Интернет", необходимых для проведения прак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b/>
          <w:i/>
          <w:sz w:val="28"/>
          <w:szCs w:val="20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0"/>
        </w:rPr>
        <w:t>а) основная учеб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ая конвенция о подготовке и дипломировании моряков и несении вахты 1978 года (ПДМНВ) [Электронный ресурс] : Международное право; - Электрон. текст. дан. - Доступ из СПС КонсультантПлюс.</w:t>
      </w:r>
    </w:p>
    <w:p>
      <w:pPr>
        <w:pStyle w:val="Normal"/>
        <w:ind w:firstLine="42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б</w:t>
      </w:r>
      <w:r>
        <w:rPr>
          <w:b/>
          <w:sz w:val="28"/>
          <w:szCs w:val="28"/>
        </w:rPr>
        <w:t>) дополнительная учебная литератур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ый кодекс по охране судов и портовых сооружений [Электронный ресурс] // Резолюция N2 (от 12.12.2002 года) : Международное право. - Электрон. текст. дан. - Доступ из СПС КонсультантПлю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ая конвенция по охране человеческой жизни на море 1974 года (СОЛАС-74) (от 1.11.1974) [Электронный ресурс] : Международное право. - Электрон. текст. дан. - Доступ из СПС КонсультантПлюс.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b/>
          <w:i/>
          <w:sz w:val="28"/>
          <w:szCs w:val="20"/>
        </w:rPr>
        <w:t>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bCs/>
          <w:color w:val="000000"/>
          <w:sz w:val="28"/>
          <w:szCs w:val="28"/>
        </w:rPr>
        <w:t xml:space="preserve">Международные нормативные документы [Электронный ресурс]. – Режим доступа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www.imo.org</w:t>
        </w:r>
      </w:hyperlink>
      <w:r>
        <w:rPr>
          <w:bCs/>
          <w:color w:val="000000"/>
          <w:sz w:val="28"/>
          <w:szCs w:val="28"/>
        </w:rPr>
        <w:t>, свободный. – Загл. с эк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bCs/>
          <w:color w:val="000000"/>
          <w:sz w:val="28"/>
          <w:szCs w:val="28"/>
        </w:rPr>
        <w:t xml:space="preserve">Электронно-библиотечная система «Лань» [Электронный ресурс] – Режим доступа: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s://e.lanbook.com/books</w:t>
        </w:r>
      </w:hyperlink>
      <w:r>
        <w:rPr>
          <w:bCs/>
          <w:color w:val="000000"/>
          <w:sz w:val="28"/>
          <w:szCs w:val="28"/>
        </w:rPr>
        <w:t>, свободный. – Загл. с эк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bCs/>
          <w:color w:val="000000"/>
          <w:sz w:val="28"/>
          <w:szCs w:val="28"/>
        </w:rPr>
        <w:t xml:space="preserve">Научно-техническая библиотека Сибирского государственного университета водного транспорта [Электронный ресурс]. – Режим доступа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library.nsawt.ru/</w:t>
        </w:r>
      </w:hyperlink>
      <w:r>
        <w:rPr>
          <w:bCs/>
          <w:color w:val="000000"/>
          <w:sz w:val="28"/>
          <w:szCs w:val="28"/>
        </w:rPr>
        <w:t>, свободный. – Загл. с экрана</w:t>
      </w:r>
    </w:p>
    <w:p>
      <w:pPr>
        <w:pStyle w:val="Style18"/>
        <w:ind w:left="9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b/>
          <w:sz w:val="28"/>
          <w:szCs w:val="20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Normal"/>
        <w:ind w:firstLine="425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писание материально-технической базы, необходимой для проведения практики</w:t>
      </w:r>
    </w:p>
    <w:p>
      <w:pPr>
        <w:pStyle w:val="Normal"/>
        <w:ind w:firstLine="42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720"/>
      </w:tblGrid>
      <w:tr>
        <w:trPr>
          <w:tblHeader w:val="true"/>
        </w:trPr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ого оборудования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омещение для самостоятельной работы </w:t>
            </w:r>
            <w:r>
              <w:rPr>
                <w:szCs w:val="28"/>
              </w:rPr>
              <w:t>(Главный корпус, ауд. 507)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/>
              <w:t xml:space="preserve">Учебная аудитория для проведения групповых и индивидуальных консультаций, текущего контроля и промежуточной аттестации </w:t>
            </w:r>
            <w:r>
              <w:rPr>
                <w:szCs w:val="28"/>
              </w:rPr>
              <w:t>(Главный корпус, ауд. 60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892665</wp:posOffset>
              </wp:positionH>
              <wp:positionV relativeFrom="page">
                <wp:posOffset>3072130</wp:posOffset>
              </wp:positionV>
              <wp:extent cx="895985" cy="374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95pt;margin-top:241.85pt;width:70.5pt;height:29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b/>
      <w:i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mo.org/" TargetMode="External"/><Relationship Id="rId4" Type="http://schemas.openxmlformats.org/officeDocument/2006/relationships/hyperlink" Target="https://e.lanbook.com/books" TargetMode="External"/><Relationship Id="rId5" Type="http://schemas.openxmlformats.org/officeDocument/2006/relationships/hyperlink" Target="http://library.nsawt.ru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dmitrov</dc:creator>
  <dc:description/>
  <cp:keywords/>
  <dc:language>en-US</dc:language>
  <cp:lastModifiedBy>Приваленко Алексей Александрович</cp:lastModifiedBy>
  <dcterms:modified xsi:type="dcterms:W3CDTF">2021-10-06T10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