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Федерального агентства морского и речного транспорта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Росморречфлот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, дата рождения, адрес места жительства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ющий(ая) или замещавший(ая) в Федеральном агентстве морского и речного транспорта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 замещаемых должностей с указанием структурного подразделения в течение последних двух лет до дня увольнения с государственной гражданской службы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перечень, установленный нормативными правовыми актами Российской Федерации и </w:t>
      </w:r>
      <w:r>
        <w:rPr>
          <w:szCs w:val="28"/>
        </w:rPr>
        <w:t xml:space="preserve">Федерального агентства морского и речного транспорта </w:t>
      </w:r>
      <w:r>
        <w:rPr/>
        <w:t xml:space="preserve">(приказ </w:t>
      </w:r>
      <w:r>
        <w:rPr>
          <w:szCs w:val="28"/>
        </w:rPr>
        <w:t>Федерального агентства морского и речного транспорта</w:t>
      </w:r>
      <w:r>
        <w:rPr/>
        <w:t xml:space="preserve"> от 29.10.2013 № 73),                               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                    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,  наименование организации, местонахождение коммерческой или некоммерческой организации, характер ее деятельности)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осморречфлоте)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6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, 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0:00Z</dcterms:created>
  <dc:creator>Korolkov</dc:creator>
  <dc:description/>
  <dc:language>en-US</dc:language>
  <cp:lastModifiedBy>knyazevaea</cp:lastModifiedBy>
  <cp:lastPrinted>2014-10-03T13:27:00Z</cp:lastPrinted>
  <dcterms:modified xsi:type="dcterms:W3CDTF">2015-02-20T06:50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