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ифр ОПОП: __</w:t>
      </w:r>
      <w:r>
        <w:rPr>
          <w:u w:val="single"/>
        </w:rPr>
        <w:t>2011.26.05.0</w:t>
      </w:r>
      <w:r>
        <w:rPr>
          <w:u w:val="single"/>
          <w:lang w:val="en-US"/>
        </w:rPr>
        <w:t>7</w:t>
      </w:r>
      <w:r>
        <w:rPr>
          <w:u w:val="single"/>
        </w:rPr>
        <w:t>.01</w:t>
      </w:r>
      <w:r>
        <w:rPr/>
        <w:t>___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1.В.12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40"/>
                <w:szCs w:val="40"/>
              </w:rPr>
              <w:t>Электрорадионавигационные системы и приборы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Судовожд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Н. Мунарев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27"/>
      </w:tblGrid>
      <w:tr>
        <w:trPr/>
        <w:tc>
          <w:tcPr>
            <w:tcW w:w="30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</w:rPr>
              <w:t>20</w:t>
            </w:r>
            <w:r>
              <w:rPr>
                <w:sz w:val="28"/>
                <w:szCs w:val="20"/>
                <w:lang w:val="en-US"/>
              </w:rPr>
              <w:t>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.С.Мочалин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9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довождени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</w:rPr>
              <w:t>20</w:t>
            </w: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0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.И. Сичкарев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7761"/>
      </w:tblGrid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группы по разработке ОПОП по направлению 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143"/>
        <w:gridCol w:w="1842"/>
        <w:gridCol w:w="2693"/>
        <w:gridCol w:w="3095"/>
      </w:tblGrid>
      <w:tr>
        <w:trPr>
          <w:trHeight w:val="85" w:hRule="atLeast"/>
        </w:trPr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.В. Палагушкин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ое звани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дисциплины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Курс «Электрорадионавигационные системы и  приборы», являясь специальной дисциплиной, имеет целью подготовить квалифицированного инженера-электромеханика, способного технически грамотно эксплуатировать и обслуживать радионавигационные приборы. Безопасное использование и контроль работоспособности технических средств судовождения «ТСС» являются главными аспектами международных и национальных требований.  Электрорадионавигационные системы и  приборы обеспечивают инженера-электромеханика информацией для решения основных навигационных задач, в том числе и безопасность плавания. </w:t>
      </w:r>
    </w:p>
    <w:p>
      <w:pPr>
        <w:pStyle w:val="TextBodyIndent"/>
        <w:spacing w:before="0" w:after="0"/>
        <w:ind w:left="0" w:firstLine="425"/>
        <w:rPr/>
      </w:pPr>
      <w:r>
        <w:rPr>
          <w:sz w:val="28"/>
          <w:szCs w:val="28"/>
        </w:rPr>
        <w:t xml:space="preserve">Одним из важных условий успешной эксплуатации водного транспорта является обеспечение безопасности мореплавания и охраны человеческой жизни на море. </w:t>
      </w:r>
    </w:p>
    <w:p>
      <w:pPr>
        <w:pStyle w:val="22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современных инженер-электромехаников нужно учитывать и новые повышенные международные требования по вопросам изучения и эксплуатации конвенционного оборудования. </w:t>
      </w:r>
    </w:p>
    <w:p>
      <w:pPr>
        <w:pStyle w:val="22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формируемых компетенций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я), как часть результата освоения образовательной программы (далее – ОП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ые компетенции (ОК):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культурные компетен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профессиональные компетенции (ОПК):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86"/>
        <w:gridCol w:w="373"/>
        <w:gridCol w:w="439"/>
        <w:gridCol w:w="552"/>
        <w:gridCol w:w="472"/>
        <w:gridCol w:w="4519"/>
      </w:tblGrid>
      <w:tr>
        <w:trPr/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етенция</w:t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>Этапы формирования компетенции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I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V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К-1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Способен осуществлять наблюдение за эксплуатацией электрических и электронных систем, а так-же систем управления.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124" w:hanging="0"/>
              <w:jc w:val="left"/>
              <w:rPr/>
            </w:pPr>
            <w:r>
              <w:rPr/>
              <w:t xml:space="preserve">– </w:t>
            </w:r>
            <w:r>
              <w:rPr/>
              <w:t>тактико-технические характеристики радионавигационных приборов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spacing w:lineRule="auto" w:line="240"/>
              <w:ind w:left="124" w:hanging="35"/>
              <w:jc w:val="left"/>
              <w:rPr/>
            </w:pPr>
            <w:r>
              <w:rPr/>
              <w:t xml:space="preserve">– </w:t>
            </w:r>
            <w:r>
              <w:rPr/>
              <w:t>устройство, конструкцию, состав и принципы работы изучаемых РНП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pacing w:lineRule="auto" w:line="240"/>
              <w:ind w:left="33" w:hanging="0"/>
              <w:jc w:val="left"/>
              <w:rPr/>
            </w:pPr>
            <w:r>
              <w:rPr/>
              <w:t xml:space="preserve">– </w:t>
            </w:r>
            <w:r>
              <w:rPr/>
              <w:t>технику безопасности эксплуатации РН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  <w:tab w:val="left" w:pos="993" w:leader="none"/>
              </w:tabs>
              <w:spacing w:lineRule="auto" w:line="240"/>
              <w:ind w:left="124"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удовые радионавигационные приборы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  <w:tab w:val="left" w:pos="993" w:leader="none"/>
              </w:tabs>
              <w:spacing w:lineRule="auto" w:line="240"/>
              <w:ind w:left="124" w:hanging="0"/>
              <w:jc w:val="left"/>
              <w:rPr/>
            </w:pPr>
            <w:r>
              <w:rPr/>
              <w:t>определять местоположение судна с использованием радионавигационных средств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  <w:tab w:val="left" w:pos="993" w:leader="none"/>
              </w:tabs>
              <w:spacing w:lineRule="auto" w:line="240"/>
              <w:ind w:left="124" w:hanging="0"/>
              <w:jc w:val="left"/>
              <w:rPr/>
            </w:pPr>
            <w:r>
              <w:rPr/>
              <w:t xml:space="preserve">– </w:t>
            </w:r>
            <w:r>
              <w:rPr/>
              <w:t>расшифровывать и анализировать информацию, полученную от радиолокатора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  <w:tab w:val="left" w:pos="993" w:leader="none"/>
              </w:tabs>
              <w:spacing w:lineRule="auto" w:line="240"/>
              <w:ind w:left="124" w:hanging="0"/>
              <w:jc w:val="left"/>
              <w:rPr/>
            </w:pPr>
            <w:r>
              <w:rPr/>
              <w:t>- осуществлять контроль работоспособности Т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  <w:tab w:val="left" w:pos="993" w:leader="none"/>
              </w:tabs>
              <w:spacing w:lineRule="auto" w:line="240"/>
              <w:ind w:left="124" w:hanging="0"/>
              <w:jc w:val="left"/>
              <w:rPr/>
            </w:pPr>
            <w:r>
              <w:rPr/>
              <w:t xml:space="preserve">– </w:t>
            </w:r>
            <w:r>
              <w:rPr/>
              <w:t>навыками технически грамотной эксплуатации любого ранее изученного прибора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4" w:leader="none"/>
                <w:tab w:val="left" w:pos="993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>методами оценки навигационной информации, получаемой из всех источников, включая радиолокатор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4" w:leader="none"/>
                <w:tab w:val="left" w:pos="993" w:leader="none"/>
              </w:tabs>
              <w:spacing w:lineRule="auto" w:line="24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навыками включения и определения работоспособности ТСС.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К-2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.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ребования, предъявляемые к техническим средствам судовождения (ТСС);</w:t>
            </w:r>
          </w:p>
          <w:p>
            <w:pPr>
              <w:pStyle w:val="Normal"/>
              <w:rPr/>
            </w:pPr>
            <w:r>
              <w:rPr/>
              <w:t>-  назначения и принципы действия ТСС.</w:t>
            </w:r>
          </w:p>
          <w:p>
            <w:pPr>
              <w:pStyle w:val="Normal"/>
              <w:rPr/>
            </w:pPr>
            <w:r>
              <w:rPr/>
              <w:t>- правила технической эксплуатации технических средств судов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радиолокатором и расшифровывать и анализировать полученную информацию;</w:t>
            </w:r>
          </w:p>
          <w:p>
            <w:pPr>
              <w:pStyle w:val="Normal"/>
              <w:rPr/>
            </w:pPr>
            <w:r>
              <w:rPr/>
              <w:t>- осуществлять безопасное техническое обслуживание Т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применения радиолокационной информации;</w:t>
            </w:r>
          </w:p>
          <w:p>
            <w:pPr>
              <w:pStyle w:val="Normal"/>
              <w:rPr>
                <w:bCs/>
              </w:rPr>
            </w:pPr>
            <w:r>
              <w:rPr/>
              <w:t>- навыками выбора регулировки и настройки режимов ТСС.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К-5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навигационного оборудования и систем связи на мостике в соответствии с международными и национальными требованиями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функционирования автоматизированных систем судовож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местоположение, скорость и глубину с помощью ТС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ыками регулировки Т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Профессиональные компетенции профиля или специализации (ПКС):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 профиля или специализа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240"/>
        <w:ind w:left="993" w:hanging="426"/>
        <w:jc w:val="both"/>
        <w:rPr/>
      </w:pPr>
      <w:r>
        <w:rPr>
          <w:b/>
          <w:sz w:val="28"/>
          <w:szCs w:val="20"/>
        </w:rPr>
        <w:t>Место дисциплины (модуля) в структуре образовательной про</w:t>
      </w:r>
      <w:r>
        <w:rPr/>
        <w:t>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ind w:firstLine="318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вари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b/>
          <w:sz w:val="28"/>
          <w:szCs w:val="20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6"/>
        <w:gridCol w:w="556"/>
        <w:gridCol w:w="774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контроля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ов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.е. 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с 5 </w:t>
            </w:r>
          </w:p>
        </w:tc>
      </w:tr>
      <w:tr>
        <w:trPr/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о з.е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 9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 А</w:t>
            </w:r>
          </w:p>
        </w:tc>
      </w:tr>
      <w:tr>
        <w:trPr>
          <w:trHeight w:val="13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ы с оцен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овые проек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рсовые </w:t>
              <w:br/>
              <w:t>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</w:tc>
      </w:tr>
      <w:tr>
        <w:trPr>
          <w:trHeight w:val="7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тренажерная подготовка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5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ы и темы дисциплины (модуля) и трудоемкость по видам учебных занятий (в академических часах):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9"/>
        <w:gridCol w:w="16"/>
        <w:gridCol w:w="710"/>
        <w:gridCol w:w="6"/>
        <w:gridCol w:w="721"/>
        <w:gridCol w:w="728"/>
        <w:gridCol w:w="727"/>
        <w:gridCol w:w="727"/>
        <w:gridCol w:w="727"/>
        <w:gridCol w:w="715"/>
        <w:gridCol w:w="11"/>
        <w:gridCol w:w="723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Наименование темы (раздела) дисциплины (модуля)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>
          <w:tblHeader w:val="true"/>
          <w:trHeight w:val="10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9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 xml:space="preserve">Раздел 1. </w:t>
            </w:r>
            <w:r>
              <w:rPr>
                <w:b/>
              </w:rPr>
              <w:t>Радиолокация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. Задачи курса. Фундаментальные основы радиолокатора. Принципы радиолокации. Принцип действия РЛС кругового обзо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 2. Электронно-лучевые приборы (ЭЛТ)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1.3. Навигационные и технические характеристики РЛС и их взаимосвязь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1.4.Отражающие свойства объектов. Уголковые отражатели. Радиолокационные маяки-ответчик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1.5. Влияние на дальность обнаружения объектов подстилающей поверхности и атмосферы. Помехи в работе РЛС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1. 6. Антенно-волноводные устройства РЛС - антенна, волноводы, антенный переключатель: назначение, конструкция, их функц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7. Индикация объектов на экране ИКО РЛС и формирование развёрток: радиально-круговой развёртки, электронного визира направления и отметки курса, НКД, ПКД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8. Ориентация и индикация радиолокационного изображения на экране индикатора РЛС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9. Автоматизация обработки радиолокационной информации. Структурная схема САРП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2. </w:t>
            </w:r>
            <w:r>
              <w:rPr>
                <w:b/>
              </w:rPr>
              <w:t>Радионавигация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1. Общая характеристика и классификация гиперболических РНС. Структурная схема радиопеленгато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2. Система автоматической идентификации судов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3. Импульсные РНС. Временные диаграмм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4. Фазовые РНС. Временные диаграмм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5. Спутниковые РНС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6. Спутниковые РНС «ГЛОНАСС» и «НАВСТАР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7 Глобальные навигационные спутниковые системы ГАЛИЛЕО, БЕЙДОУ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8 Спутниковая подсистема «OmniS</w:t>
            </w:r>
            <w:r>
              <w:rPr>
                <w:lang w:val="en-US"/>
              </w:rPr>
              <w:t>TAR</w:t>
            </w:r>
            <w:r>
              <w:rPr/>
              <w:t>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9 Низкоорбитальные доплеровские системы ARGOS, КОСПАС-САРСАТ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дел 3</w:t>
            </w:r>
            <w:r>
              <w:rPr>
                <w:b/>
                <w:bCs/>
              </w:rPr>
              <w:t>. Гидролокация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1Судовые эхолот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2 Навигационные лаг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ru-RU"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зделов и тем дисциплины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 семестр 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адиолокация</w:t>
      </w:r>
      <w:r>
        <w:rPr>
          <w:b/>
          <w:sz w:val="28"/>
          <w:szCs w:val="28"/>
          <w:lang w:val="en-US"/>
        </w:rPr>
        <w:t xml:space="preserve"> [</w:t>
      </w:r>
      <w:r>
        <w:rPr>
          <w:b/>
          <w:sz w:val="28"/>
          <w:szCs w:val="28"/>
        </w:rPr>
        <w:t>1-7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1.1. Задачи курса. Фундаментальные основы радиолокатора. Принципы радиолокации. Принцип действия РЛС кругового обзор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сновные определения радиолокации и их принципы. Состав и работа функциональной схемы РЛС кругового обзора. Импульсный режим работы. Временные диаграммы РЛ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1. 2. Электронно-лучевые приборы (ЭЛТ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азначение, конструкция и принцип действия ЭЛТ с магнитным управлением, её отличие от ЭЛТ с электростатическим управлением. Параметры ЭЛ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1.3. Навигационные и технические характеристики РЛС и их взаимосвязь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грешности систем и эксплуатационные характеристики современных навигационных систем. Основные навигационные (тактические) характеристики: максимальная и минимальная дальность, разрешающие способности РЛС по дальности и направлению. Их зависимость от технических характеристик основных приборов и блоков: передатчика, антенны, приёмника, блока развёрт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1.4.Отражающие свойства объектов. Уголковые отражатели. Радиолокационные маяки-ответчи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онятие эффективной поверхности отражения (ЭПО). Уголковые отражатели: отражение радиоволн от трёх взаимно перпендикулярных плоскостей, увеличение интенсивности вторичного излучения. Полярная диаграмма изменения эффективной площади рассеяния (ЭПР) судов и других надводных объектов. Радиолокационный маяк-ответчик: назначение, принцип работы,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познавание сигналов РМ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ема 1.5. Влияние на дальность обнаружения объектов подстилающей поверхности и атмосферы. Помехи в работе РЛ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сновное уравнение радиолокации. Влияние водной (земной) поверхности. Влияние сверхрефракции и субрефракции. Переизлучение от судовых и береговых конструкций. Влияние диаграммы направленности антенны, боковые (паразитные) лепестки. Влияние встречных излучателей СВЧ, сигналы «чужой» РЛС. Ложные эхосигналы, мнимое изображение, мёртвый и затенённый сектор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ема 1. 6. Антенно-волноводные устройства РЛС - антенна, волноводы, антенный переключатель: назначение, конструкция, их функ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сновные характеристики антенны РЛС, их виды, назначение, конструкция и диаграмма направленности. Состав антенно-волноводного тракта и функции его каждой составной части. Антенный переключатель: роль ферритового циркулятора и принцип работы газового разрядник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ема 1.7. Индикация объектов на экране ИКО РЛС и формирование развёрток: радиально-круговой развёртки, электронного визира направления и отметки курса, НКД, ПКД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тоды индикации объектов (целей) на экране индикатора. Принципы формирования радиально-круговой развёртки, отсчёта направления, отметки курса, НКД и ПКД. Синхронность и синфазность вращения луча развёртки. Масштаб изображения на экране (масштаб развёртки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ема 1.8. Ориентация и индикация радиолокационного изображения на экране индикатора РЛ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ежимы ориентации радиолокационного изображения. Чтение радиолокационного изображения. Методы создания стабилизации. Индикаторы в режимах относительного и истинного движения, их отличия, достоинства и недостат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ема 1.9. Автоматизация обработки радиолокационной информации. Структурная схема САРП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Фундаментальные основы средств автоматической радиолокационной прокладки (САРП). Задачи и технико-эксплуатационные характеристики САРП. Структурная схема САРП: назначение, состав, функции, основные принципы первичной и вторичной обработки радиолокационной информации, её отображение на экране индикатора САРП.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адионавигация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1-7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2.1. Общая характеристика и классификация гиперболических РНС. Структурная схема радиопеленгатор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бщие понятия. Классификация РНС. Принципы радиопеленгования. Структурная схема радиопеленгатора, её функции, назначение основных узлов. Диаграмма направленности рамочной антенн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2.2. Система автоматической идентификации суд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ринцип действия и сферы использования АИС. Системная структура, виды информации и режимы работы АИС. Состав судовой аппаратуры АИС. Отображение информации АИ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2.3. Импульсные РНС. Временные диаграмм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сновные определения. Принцип действия импульсных РНС. Временные диаграммы. Приборный состав судового индикатора, ведущей и ведомой радиостан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2.4. Фазовые РНС. Временные диаграмм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сновные определения. Принцип работы фазовых РНС. Структурная схема приемоиндикатора фазовой РНС, её функции, назначение основных узлов. Временные диаграмм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2.5. Спутниковые РН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азначение, состав, принципы построения и действия спутниковых РНС. Орбитальная подсистема. Подсистема контроля и управления. Подсистема спутниковой аппаратуры потребител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2.6. Спутниковые РНС «ГЛОНАСС» и «НАВСТАР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. Состав, характеристика и принцип действия систем. Их отлич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2.7. Глобальные навигационные спутниковые системы ГАЛИЛЕО, БЕЙДОУ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азначение, состав, характеристики, принцип действия систем. Орбитальная группировка, типы космических аппаратов. Система координат и шкала времени. Наземный комплекс управл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ема 2.8. Спутниковая подсистема «OmniS</w:t>
      </w:r>
      <w:r>
        <w:rPr>
          <w:sz w:val="28"/>
          <w:szCs w:val="28"/>
          <w:lang w:val="en-US"/>
        </w:rPr>
        <w:t>TAR</w:t>
      </w:r>
      <w:r>
        <w:rPr>
          <w:sz w:val="28"/>
          <w:szCs w:val="28"/>
        </w:rPr>
        <w:t>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азначение, характеристика, регионы обслуживания Земли. Принцип работы, варианты обслуживания. Уровни точности и зоны покрытия Земл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2.9. Низкоорбитальные доплеровские системы ARGOS, КОСПАС-САРСА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остав, характеристики, принцип действия. Функции, использование, достоинства систем. Режимы работ радиобуев системы КОСПАС-САРСАТ. Зоны обслуживания районов Земл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Гидролокац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Тема 3.1. Судовые эхолот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типы эхолотов. Навигационные и технические характеристики эхолота Распространение акустических волн. Антенны для излучения и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ёма ультразвуковых колебаний. Принцип гидроакустического измерения глубины. Принцип действия эхолотов. Самописцы эхолот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3.2. Навигационные лаг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, классификация и виды ЛАГов: абсолютные и относительные . Принцип действия   гидродинамического лага, индукционного лага, гидроакустического лага. Цифровые лаги.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лабораторных работ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565"/>
      </w:tblGrid>
      <w:tr>
        <w:trPr>
          <w:tblHeader w:val="true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 работ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семестр 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адиолокация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2. Электронно-лучевые приборы (ЭЛТ)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. 1 На учебном макете ЭЛТ изучение устройства и конструкции ЭЛТ с магнитным управление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1-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.3. Навигационные и технические характеристики РЛС и их взаимосвязь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. 2 Изучение навигационных и технических характеристик РЛС «ФУРУНО», «Лиман-18М2» по техническим описаниям. Подготовка  органов управления РЛС к работе. [1-7]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6. Антенно-волноводные устройства РЛС - антенна, волноводы, антенный переключатель: назначение, конструкция, их функции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. 3 Изучение устройства и конструкции антенно-волноводного устройства на РЛС «Печора-2» по техническим описаниям. [1-7]</w:t>
            </w:r>
          </w:p>
        </w:tc>
      </w:tr>
      <w:tr>
        <w:trPr>
          <w:trHeight w:val="23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7. Индикация объектов на экране ИКО РЛС и формирование развёрток: радиально-круговой развёртки, электронного визира направления и отметки курса, НКД, ПКД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р.4 На включённой РЛС «ФУРУНО» изучение формирования развёрток луча на экране ИКО, контроль технических парамет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даментальные основы радиолокатора. [1-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.5 Определение курса судна в различных режимах управления на аппаратуре </w:t>
            </w:r>
            <w:r>
              <w:rPr>
                <w:bCs/>
                <w:lang w:val="en-US"/>
              </w:rPr>
              <w:t>NAV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P</w:t>
            </w:r>
            <w:r>
              <w:rPr>
                <w:bCs/>
              </w:rPr>
              <w:t>4000 [1-7]</w:t>
            </w:r>
          </w:p>
        </w:tc>
      </w:tr>
      <w:tr>
        <w:trPr>
          <w:trHeight w:val="23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8. Ориентация и стабилизация радиолокационного изображения на экране индикатора РЛС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. 6 На включённой РЛС «Печора-2» изучение режимов ориентации радиолокационного изображения на экране ИКО. [1-7]</w:t>
            </w:r>
          </w:p>
        </w:tc>
      </w:tr>
      <w:tr>
        <w:trPr>
          <w:trHeight w:val="23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.7 Отображение информации о надводной обстановке на имитаторе навигационных сигналов </w:t>
            </w:r>
            <w:r>
              <w:rPr>
                <w:bCs/>
                <w:lang w:val="en-US"/>
              </w:rPr>
              <w:t>NTRro</w:t>
            </w:r>
            <w:r>
              <w:rPr>
                <w:bCs/>
              </w:rPr>
              <w:t>5000 [1-7]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9. Автоматизация обработки радиолокационной информации. Структурная схема САРП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.8 Определение первичной и вторичной информации, отображаемой на экране индикатора </w:t>
            </w:r>
            <w:r>
              <w:rPr>
                <w:bCs/>
                <w:lang w:val="en-US"/>
              </w:rPr>
              <w:t>NS</w:t>
            </w:r>
            <w:r>
              <w:rPr>
                <w:bCs/>
              </w:rPr>
              <w:t xml:space="preserve">4000 </w:t>
            </w:r>
            <w:r>
              <w:rPr>
                <w:bCs/>
                <w:lang w:val="en-US"/>
              </w:rPr>
              <w:t>ECD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nda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us</w:t>
            </w:r>
            <w:r>
              <w:rPr>
                <w:bCs/>
              </w:rPr>
              <w:t xml:space="preserve"> 24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[1-7]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b/>
              </w:rPr>
              <w:t>Раздел 2. Радионавигация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2.1. Общая характеристика и классификация гиперболических РНС. Структурная схема радиопеленгатора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. 9 Изучение устройства, технических характеристик, принципа работы, органов управления радиопеленгатора «Рыбка». С использованием его технического описания и структурных схем. Работа на радиопеленгаторе «Рыбка». [1-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2. Система автоматической идентификации су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. 10 Определение видов информации АИС: статической, динамической и рейсовой на аппаратуре </w:t>
            </w:r>
            <w:r>
              <w:rPr>
                <w:bCs/>
                <w:lang w:val="en-US"/>
              </w:rPr>
              <w:t>SAILOR</w:t>
            </w:r>
            <w:r>
              <w:rPr>
                <w:bCs/>
              </w:rPr>
              <w:t xml:space="preserve"> АИС. [1-7]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2.5. Спутниковые РН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. 11 Изучение режимов работы по техническим описаниям спутникового приемоиндикатора СН-3101 («Бриз-К») и работа на самом изделии. Электронные системы определения местоположения и навигации. [1-7]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6. Спутниковые РНС «ГЛОНАСС» и «НАВСТАР»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.12 Работа на панели управления </w:t>
            </w:r>
            <w:r>
              <w:rPr>
                <w:bCs/>
                <w:lang w:val="en-US"/>
              </w:rPr>
              <w:t>SAILOR</w:t>
            </w:r>
            <w:r>
              <w:rPr>
                <w:bCs/>
              </w:rPr>
              <w:t xml:space="preserve"> ДГНСС. Контроль принимаемых спутниковых сигналов в различных режимах. [1-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9. Низкоорбитальные доплеровские системы ARGOS, КОСПАС-САРС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.13 Определение гидрометеорологической обстановки в указанном районе плавания на аппаратуре </w:t>
            </w:r>
            <w:r>
              <w:rPr>
                <w:bCs/>
                <w:lang w:val="en-US"/>
              </w:rPr>
              <w:t>SAIL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AVTEX</w:t>
            </w:r>
            <w:r>
              <w:rPr>
                <w:bCs/>
              </w:rPr>
              <w:t xml:space="preserve"> [1-7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ой проект или курсовая работа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sz w:val="28"/>
          <w:szCs w:val="28"/>
        </w:rPr>
        <w:t>Курсовой проект или курсовая работа не предусмотрены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 Контроль 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самостоятельную работу студента входит подготовка к лекционным и лабораторным занятиям путем изучения соответствующего теоретического материал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мостоятельной работы осуществляется при проведении индивидуальных и групповых консультаций и лабораторных работ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/>
          <w:sz w:val="28"/>
          <w:szCs w:val="28"/>
        </w:rPr>
        <w:t>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numPr>
          <w:ilvl w:val="1"/>
          <w:numId w:val="5"/>
        </w:numPr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омпетенций с указанием этапов их формирования в процессе освоения образовательной программы в части дисциплины (модуля)</w:t>
      </w:r>
    </w:p>
    <w:p>
      <w:pPr>
        <w:pStyle w:val="Normal"/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47"/>
        <w:gridCol w:w="3723"/>
        <w:gridCol w:w="1822"/>
      </w:tblGrid>
      <w:tr>
        <w:trPr>
          <w:tblHeader w:val="true"/>
          <w:trHeight w:val="976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ирования компетенции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 (раздела) дисциплины (модуля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1610" w:hRule="atLeast"/>
        </w:trPr>
        <w:tc>
          <w:tcPr>
            <w:tcW w:w="2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–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знаний</w:t>
            </w:r>
          </w:p>
        </w:tc>
        <w:tc>
          <w:tcPr>
            <w:tcW w:w="3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</w:t>
            </w:r>
            <w:r>
              <w:rPr>
                <w:b/>
              </w:rPr>
              <w:t>Радиолок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1. Задачи курса. Фундаментальные основы радиолокатора. Принципы радиолокации. Принцип действия РЛС кругового обзо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 2. Электронно-лучевые приборы (ЭЛТ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3. Навигационные и технические характеристики РЛС и их взаимосвяз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4.Отражающие свойства объектов. Уголковые отражатели. Радиолокационные маяки-ответч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5. Влияние на дальность обнаружения объектов подстилающей поверхности и атмосферы. Помехи в работе РЛ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 6. Принцип работы передатчика РЛС. Устройство и принцип действия магнетр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 7. Антенно-волноводные устройства РЛС - антенна, волноводы, антенный переключатель: назначение, конструкция, их фун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8. Принцип работы радиоприёмника РЛС. Временные диаграм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9. Принцип работы индикаторного устройства РЛС. Временные диаграм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11. Ориентация и индикация радиолокационного изображения на экране индикатора РЛ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1.12. Автоматизация обработки радиолокационной информации. Структурная схема САР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</w:rPr>
              <w:t xml:space="preserve">Раздел 2. </w:t>
            </w:r>
            <w:r>
              <w:rPr>
                <w:b/>
              </w:rPr>
              <w:t>Радионавиг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2.1. Общая характеристика и классификация гиперболических РНС. Структурная схема радиопеленгато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2.2. Радиомаяки, их классификация. Навигационное использова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2.3. Импульсные РНС. Временные диаграм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2.4. Фазовые РНС. Временные диаграм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2.5. Спутниковые РН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2.6. Спутниковые РНС «ГЛОНАСС» и «НАВСТАР».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1092" w:hRule="atLeast"/>
        </w:trPr>
        <w:tc>
          <w:tcPr>
            <w:tcW w:w="2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–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способносте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навигационного оборудования и систем связи на мостике в соответствии с международными и национальными требован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–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знани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3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ирование способносте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Интеграция способносте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ёт </w:t>
            </w:r>
          </w:p>
        </w:tc>
      </w:tr>
      <w:tr>
        <w:trPr>
          <w:trHeight w:val="3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владение компетенцие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ен осуществлять наблюдение за эксплуатацией электрических и электронных систем, а также систем управл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–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знани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4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ирование способносте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- Интеграция способностей</w:t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240"/>
        <w:ind w:left="993" w:hanging="568"/>
        <w:jc w:val="both"/>
        <w:rPr/>
      </w:pPr>
      <w:r>
        <w:rPr>
          <w:b/>
          <w:i/>
          <w:sz w:val="28"/>
        </w:rPr>
        <w:t>Описание показателей и критериев оценивания компетенций на различных этапах их формирования, описание шкал</w:t>
      </w:r>
      <w:r>
        <w:rPr/>
        <w:t xml:space="preserve"> оценивания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1588"/>
        <w:gridCol w:w="1325"/>
        <w:gridCol w:w="2243"/>
        <w:gridCol w:w="2294"/>
      </w:tblGrid>
      <w:tr>
        <w:trPr>
          <w:tblHeader w:val="true"/>
          <w:trHeight w:val="2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Шифр </w:t>
              <w:br/>
              <w:t>компе</w:t>
            </w:r>
            <w:r>
              <w:rPr>
                <w:b/>
                <w:szCs w:val="20"/>
                <w:lang w:val="en-US"/>
              </w:rPr>
              <w:t>-</w:t>
            </w:r>
            <w:r>
              <w:rPr>
                <w:b/>
                <w:szCs w:val="20"/>
              </w:rPr>
              <w:t>тенции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0"/>
              </w:rPr>
              <w:t>Этапы форми-рования компетенции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Наименование оценочного средств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Показатели </w:t>
              <w:br/>
              <w:t>оценивания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ритерии оценивания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Шкала оценивания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-2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-1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 xml:space="preserve">I-Формирование </w:t>
              <w:br/>
              <w:t>знаний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0"/>
                <w:lang w:val="ru-RU" w:eastAsia="ru-RU"/>
              </w:rPr>
              <w:t>Лабораторная работа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Итоговый балл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метка «зачтено»  соответствует критерию оценивания этапа формирования компетенции «освоен».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Дихотомическая шкала «зачтено – не зачтено»</w:t>
            </w:r>
          </w:p>
        </w:tc>
      </w:tr>
      <w:tr>
        <w:trPr>
          <w:trHeight w:val="98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– 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формирование способностей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ирование способностей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Интеграция способносте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Зачёт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тоговый балл 3 (удовлетворительно), 4(хорошо) или 5 (отлично) соответствует критерию оценивания этапа формирования компетенции </w:t>
            </w:r>
            <w:r>
              <w:rPr>
                <w:b/>
                <w:sz w:val="24"/>
                <w:szCs w:val="24"/>
                <w:lang w:val="ru-RU" w:eastAsia="ru-RU"/>
              </w:rPr>
              <w:t>«освоен»</w:t>
            </w:r>
            <w:r>
              <w:rPr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31"/>
              <w:spacing w:before="0" w:after="1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тоговый балл 2 (неудовлетворительно) соответствует критерию оценивания этапа формирования компетенции </w:t>
            </w:r>
            <w:r>
              <w:rPr>
                <w:b/>
                <w:sz w:val="24"/>
                <w:szCs w:val="24"/>
                <w:lang w:val="ru-RU" w:eastAsia="ru-RU"/>
              </w:rPr>
              <w:t>«не освоен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Шкала порядка с рангами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2 (неудовлетворительно)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 (удовлетворительно)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(хорошо)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 (отлично)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ихотомическая шкала «освоена – не освоена»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владение компетенцией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ЭТАП I - Формирование знаний</w:t>
      </w:r>
    </w:p>
    <w:p>
      <w:pPr>
        <w:pStyle w:val="31"/>
        <w:spacing w:before="0" w:after="0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оретические вопросы к промежуточной проверке знаний:</w:t>
      </w:r>
    </w:p>
    <w:p>
      <w:pPr>
        <w:pStyle w:val="31"/>
        <w:spacing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Назначение, конструкция, принцип действия электронно-лучевой трубки ИКО РЛС с магнитным управл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Принципы радиолокации. Импульсный режим работы. Принцип действия РЛС кругового обзора. Временные диаграммы РЛ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Навигационные и технические характеристики РЛС и их взаимосвяз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Отражающие свойства объектов. Эффективная поверхность отражения. Уголковые отражате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Влияние подстилающей поверхности и атмосферы на дальность обнаружения объектов. Помехи в работе РЛ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Принцип работы передатчика РЛС. Устройство и принцип действия магнетрона.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ЭТАП 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- Формирование способностей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оретические вопросы к промежуточной проверке знаний: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Антенно-волноводные устройства РЛС – антенна, волноводы, антенный переключатель: назначение, конструкция,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Принцип работы радиоприёмника РЛС. Временные диа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Работа схемы индикаторного устройства РЛС. Временные диаграммы.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>Методы индикации объектов (целей) на экране индикатора РЛС. Принципы формирования радиально-круговой развёртки, отсчёта направления, отметки курса, НКД, П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Структурная схема САРП. Основные принципы первичной и вторичной обработки радиолокацио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Структурная схема радиопеленгатора, назначение основных узлов, диаграмма направленности рамочной антенны.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I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– Интеграция способностей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42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экзаменационные вопросы по дисциплине: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диолокационные ответчики, их функции, навигационное ис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Принцип работы фазовых РНС, временные диа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Принцип действия импульсных РНС, временные диа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Состав и принцип действия спутниковых РН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РНС «ГЛОНАСС» и «НАВСТАР», характеристика систем, принцип работы.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  <w:szCs w:val="28"/>
        </w:rPr>
        <w:t>Радиолокационный маяк-ответчик (РМО): назначение, классификация согласно МАМС, выполняемые задачи, режимы работы, навигационное использование. Изображение ответных сигналов РМО на экране индикатора при кодированном и некодированном ответе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– Владение компетенцией</w:t>
      </w:r>
    </w:p>
    <w:p>
      <w:pPr>
        <w:pStyle w:val="Normal"/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42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экзаменационные вопросы по дисциплине:</w:t>
      </w:r>
    </w:p>
    <w:p>
      <w:pPr>
        <w:pStyle w:val="Normal"/>
        <w:ind w:left="42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грешности и эксплуатационные аспекты радиолокационных систем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Состав и принцип действия волноводно-вращающегося перехода РЛС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Устройство и принцип действия ферритового циркулятора антенного переключателя РЛС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Назначение, конструкция и принцип работы газового разрядника Р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>Основные определения, классификация и принцип действия гиперболических радионавигационных систем (РНС)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жимы индикации относительного и истинного движения, их отличия, достоинства и недостатки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425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5.4.2. Методика оценки зачета</w:t>
      </w:r>
    </w:p>
    <w:p>
      <w:pPr>
        <w:pStyle w:val="TextBody"/>
        <w:ind w:firstLine="425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чет предусмотрен при условии выполнения учебного графика, практических работ. Кроме того, осуществляется текущий контроль знаний студентов в процессе занятий с помощью промежуточного тест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ценка «зачтено» ставиться в случае выполнения учебного графика, практических работ и написания промежуточной проверки зн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ставится при невыполнении выше указанных услов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120"/>
        <w:ind w:left="851" w:hanging="426"/>
        <w:jc w:val="both"/>
        <w:rPr/>
      </w:pPr>
      <w:r>
        <w:rPr>
          <w:b/>
          <w:sz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before="120" w:after="120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а) основная учебная литература</w:t>
      </w:r>
    </w:p>
    <w:p>
      <w:pPr>
        <w:pStyle w:val="Normal"/>
        <w:numPr>
          <w:ilvl w:val="0"/>
          <w:numId w:val="6"/>
        </w:numPr>
        <w:spacing w:before="120" w:after="120"/>
        <w:ind w:left="0" w:firstLine="425"/>
        <w:jc w:val="both"/>
        <w:rPr>
          <w:b/>
          <w:b/>
        </w:rPr>
      </w:pPr>
      <w:r>
        <w:rPr>
          <w:bCs/>
          <w:color w:val="000000"/>
          <w:sz w:val="28"/>
          <w:szCs w:val="27"/>
        </w:rPr>
        <w:t xml:space="preserve">Березенцев Ю. С. </w:t>
      </w:r>
      <w:r>
        <w:rPr>
          <w:color w:val="000000"/>
          <w:sz w:val="28"/>
          <w:szCs w:val="28"/>
        </w:rPr>
        <w:t>Основы радиолокации и устройство судовых РЛС [Электронный ресурс] : учеб. пособие для студентов вузов вод. трансп. судовод. спец. / Березенцев Юрий Сергеевич ; Ю. С. Березенцев ; М-во трансп. Рос. Федерации, Федер. агентство мор. и реч. трансп., ФГОУ ВПО "НГАВТ" . - Новосибирск : НГАВТ, 2010. - 108 с. : ил. - Сетевой ресурс. Открывается с использованием Adobe reader версии 9.0 и новее. - ISBN 978-5-8119-0423-5.</w:t>
      </w:r>
    </w:p>
    <w:p>
      <w:pPr>
        <w:pStyle w:val="Normal"/>
        <w:spacing w:before="120" w:after="12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b/>
          <w:sz w:val="28"/>
        </w:rPr>
        <w:t>б) дополнительная учебная литература</w:t>
      </w:r>
    </w:p>
    <w:p>
      <w:pPr>
        <w:pStyle w:val="Normal"/>
        <w:ind w:left="425" w:hanging="0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firstLine="425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Надломов С. С. Морская УКВ-радиосвязь [Электронный ресурс] / С. С. Надломов ; С. С. Надломов. - Москва : МОРКНИГА, 2012. - 122 с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120"/>
        <w:ind w:left="993" w:hanging="426"/>
        <w:jc w:val="both"/>
        <w:rPr/>
      </w:pPr>
      <w:r>
        <w:rPr>
          <w:b/>
          <w:sz w:val="28"/>
        </w:rPr>
        <w:t>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6"/>
        </w:numPr>
        <w:spacing w:before="120" w:after="120"/>
        <w:ind w:left="0" w:firstLine="425"/>
        <w:jc w:val="both"/>
        <w:rPr/>
      </w:pPr>
      <w:r>
        <w:rPr>
          <w:bCs/>
          <w:color w:val="000000"/>
          <w:sz w:val="28"/>
          <w:szCs w:val="27"/>
        </w:rPr>
        <w:t>Мунарев А. Н. Помехи на экране судовой РЛС [Электронный ресурс] : Метод. указ. по вып. лаб. и практических работ по дисц.: "Радионавигационные приборы", "Современные аспекты радиолокации" и "Электронавигационные приборы и радиосвязь" / Мунарев Александр Николаевич ; А. Н. Мунарев ; М-во транспорта Рос. Федерации, ФГБОУ ВО "Сибир. гос. ун-т водного транспорта". - Новосибирск : СГУВТ, 2015. - 21 с. : ил. - Библиогр.: с.21. - Сетевой ресурс. Открывается с использованием Adobe reader версии 9.0 и новее.</w:t>
      </w:r>
    </w:p>
    <w:p>
      <w:pPr>
        <w:pStyle w:val="Normal"/>
        <w:ind w:left="425" w:hanging="0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firstLine="425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 </w:t>
      </w:r>
      <w:r>
        <w:rPr>
          <w:bCs/>
          <w:color w:val="000000"/>
          <w:sz w:val="28"/>
          <w:szCs w:val="27"/>
        </w:rPr>
        <w:t>Березенцев Ю. С. Радионавигационные системы : учеб. пособие / Березенцев Юрий Сергеевич ; Ю. С. Березенцев ; М-во трансп. Рос. Федерации, Новосиб. гос. акад. вод. трансп. - Новосибирск : НГАВТ, 2000. - 142 с. - ISBN 5-8119-0078-3.</w:t>
      </w:r>
    </w:p>
    <w:p>
      <w:pPr>
        <w:pStyle w:val="Normal"/>
        <w:spacing w:before="120" w:after="120"/>
        <w:ind w:left="425" w:hanging="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firstLine="425"/>
        <w:jc w:val="both"/>
        <w:rPr/>
      </w:pPr>
      <w:r>
        <w:rPr>
          <w:bCs/>
          <w:color w:val="000000"/>
          <w:sz w:val="28"/>
          <w:szCs w:val="27"/>
        </w:rPr>
        <w:t xml:space="preserve">Международные нормативные документы [Электронный ресурс]. – Режим доступа: </w:t>
      </w:r>
      <w:hyperlink r:id="rId7">
        <w:r>
          <w:rPr>
            <w:rStyle w:val="InternetLink"/>
            <w:bCs/>
            <w:color w:val="000000"/>
            <w:sz w:val="28"/>
            <w:szCs w:val="27"/>
          </w:rPr>
          <w:t>www.imo.org</w:t>
        </w:r>
      </w:hyperlink>
      <w:r>
        <w:rPr>
          <w:bCs/>
          <w:color w:val="000000"/>
          <w:sz w:val="28"/>
          <w:szCs w:val="27"/>
        </w:rPr>
        <w:t>, свободный. – Загл. с экрана</w:t>
      </w:r>
    </w:p>
    <w:p>
      <w:pPr>
        <w:pStyle w:val="Normal"/>
        <w:numPr>
          <w:ilvl w:val="0"/>
          <w:numId w:val="6"/>
        </w:numPr>
        <w:spacing w:before="120" w:after="120"/>
        <w:ind w:left="0" w:firstLine="425"/>
        <w:jc w:val="both"/>
        <w:rPr/>
      </w:pPr>
      <w:r>
        <w:rPr>
          <w:bCs/>
          <w:color w:val="000000"/>
          <w:sz w:val="28"/>
          <w:szCs w:val="27"/>
        </w:rPr>
        <w:t xml:space="preserve">Электронно-библиотечная система «Лань» [Электронный ресурс] – Режим доступа: </w:t>
      </w:r>
      <w:hyperlink r:id="rId8">
        <w:r>
          <w:rPr>
            <w:rStyle w:val="InternetLink"/>
            <w:bCs/>
            <w:color w:val="000000"/>
            <w:sz w:val="28"/>
            <w:szCs w:val="27"/>
          </w:rPr>
          <w:t>https://e.lanbook.com/books</w:t>
        </w:r>
      </w:hyperlink>
      <w:r>
        <w:rPr>
          <w:bCs/>
          <w:color w:val="000000"/>
          <w:sz w:val="28"/>
          <w:szCs w:val="27"/>
        </w:rPr>
        <w:t>, свободный. – Загл. с экрана</w:t>
      </w:r>
    </w:p>
    <w:p>
      <w:pPr>
        <w:pStyle w:val="Normal"/>
        <w:numPr>
          <w:ilvl w:val="0"/>
          <w:numId w:val="6"/>
        </w:numPr>
        <w:spacing w:before="120" w:after="120"/>
        <w:ind w:left="0" w:firstLine="425"/>
        <w:jc w:val="both"/>
        <w:rPr/>
      </w:pPr>
      <w:r>
        <w:rPr>
          <w:bCs/>
          <w:color w:val="000000"/>
          <w:sz w:val="28"/>
          <w:szCs w:val="27"/>
        </w:rPr>
        <w:t xml:space="preserve">Научно-техническая библиотека Сибирского государственного университета водного транспорта [Электронный ресурс]. – Режим доступа: </w:t>
      </w:r>
      <w:hyperlink r:id="rId9">
        <w:r>
          <w:rPr>
            <w:rStyle w:val="InternetLink"/>
            <w:bCs/>
            <w:color w:val="000000"/>
            <w:sz w:val="28"/>
            <w:szCs w:val="27"/>
          </w:rPr>
          <w:t>http://library.nsawt.ru/</w:t>
        </w:r>
      </w:hyperlink>
      <w:r>
        <w:rPr>
          <w:bCs/>
          <w:color w:val="000000"/>
          <w:sz w:val="28"/>
          <w:szCs w:val="27"/>
        </w:rPr>
        <w:t>, свободный. – Загл. с экрана</w:t>
      </w:r>
    </w:p>
    <w:p>
      <w:pPr>
        <w:pStyle w:val="Normal"/>
        <w:ind w:left="851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Style22"/>
        <w:spacing w:before="120" w:after="0"/>
        <w:ind w:left="106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240"/>
        <w:ind w:left="993" w:hanging="426"/>
        <w:jc w:val="both"/>
        <w:rPr/>
      </w:pPr>
      <w:r>
        <w:rPr>
          <w:b/>
          <w:sz w:val="28"/>
        </w:rPr>
        <w:t>Описание материально-технической базы, необходимой для осуществления образовательного процесса по дисциплине (модул</w:t>
      </w:r>
      <w:r>
        <w:rPr/>
        <w:t>ю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09"/>
      </w:tblGrid>
      <w:tr>
        <w:trPr>
          <w:tblHeader w:val="true"/>
        </w:trPr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специализированных </w:t>
              <w:br/>
              <w:t>аудиторий, кабинетов, лабораторий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еречень основного оборудования</w:t>
            </w:r>
          </w:p>
        </w:tc>
      </w:tr>
      <w:tr>
        <w:trPr>
          <w:trHeight w:val="1415" w:hRule="atLeast"/>
        </w:trPr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>
          <w:trHeight w:val="138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Учебная аудитория для проведения лабораторных занятий, групповых и индивидуальных консультаций, текущего контроля и промежуточной аттестации (Главный корпус, ауд. 601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радиотехнических приборов и устрой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мещение для самостоятельной работы (Главный корпус, ауд 507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mo.org/" TargetMode="External"/><Relationship Id="rId8" Type="http://schemas.openxmlformats.org/officeDocument/2006/relationships/hyperlink" Target="https://e.lanbook.com/books" TargetMode="External"/><Relationship Id="rId9" Type="http://schemas.openxmlformats.org/officeDocument/2006/relationships/hyperlink" Target="http://library.nsawt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2:00Z</dcterms:created>
  <dc:creator>dmitrov</dc:creator>
  <dc:description/>
  <cp:keywords/>
  <dc:language>en-US</dc:language>
  <cp:lastModifiedBy>Приваленко Алексей Александрович</cp:lastModifiedBy>
  <cp:lastPrinted>2018-04-13T12:03:00Z</cp:lastPrinted>
  <dcterms:modified xsi:type="dcterms:W3CDTF">2021-10-18T08:58:00Z</dcterms:modified>
  <cp:revision>76</cp:revision>
  <dc:subject/>
  <dc:title/>
</cp:coreProperties>
</file>