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bookmarkStart w:id="0" w:name="_Hlk48551219"/>
      <w:bookmarkEnd w:id="0"/>
      <w:r>
        <w:rPr>
          <w:rFonts w:cs="Times New Roman" w:ascii="Times New Roman" w:hAnsi="Times New Roman"/>
          <w:b/>
          <w:bCs/>
        </w:rPr>
        <w:t>Договор  № 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йма жилого помещения в студенческом общежит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сибирск</w:t>
        <w:tab/>
        <w:tab/>
        <w:tab/>
        <w:tab/>
        <w:tab/>
        <w:tab/>
        <w:tab/>
        <w:t xml:space="preserve">                               «___»______________202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сокращенное наименование ФГБОУ ВО «СГУВТ») именуемое в дальнейшем «Наймодатель» («Университет»), в лице проректора по учебной работе Мочалина Константина Сергеевича, действующего на основании доверенности № 87/24 от 23.12.2024, с одной стороны и гражданин (гражданка)_____________________________________________________________________________________ ____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«Наниматель», с другой стороны, заключили настоящий Договор о следующ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bookmarkStart w:id="1" w:name="_Hlk48551219"/>
      <w:bookmarkEnd w:id="1"/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 Наймодатель предоставляет Нанимателю для временного проживания на период обуч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 «_____» ______________20_____г. по «_____» ________________20____г. жилое помещение - место в комнате № ____</w:t>
        <w:softHyphen/>
        <w:softHyphen/>
        <w:softHyphen/>
        <w:t xml:space="preserve">___ студенческого общежития № 2, расположенного по адресу: г. Новосибирск, ул. Мичурина, д. 22, а Наниматель осуществляет оплату за проживание в соответствии с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 переселении Нанимателя в другое жилое помещение (комнату) общежития между Наймодателем и Нанимателем заключается дополнительное соглашение к настоящему Договору (приложение 2 к Договор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снованием для заселения и проживания в жилом помещении студенческого общежития являются следующие документы: личное заявление студента о предоставлении места общежития с визой директора соответствующего института, приказ о заселении студентов (курсантов) 1 курса, разрешение на заселение из медицинского пункта, квитанция об оплате первого месяца проживания в общежитии (для обучающихся 1 курса), настоящий Договор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рава и обязанности Нанимате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2.1. Наним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использовать жилое помещение для проживания в соответствии Положением о студенческом общежитии, Правилами внутреннего распорядка студенческого общежи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ользоваться общим имуществом, оборудованием, инвентарем в общежит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 согласованию с Наймодателем осуществлять текущий ремонт жилого помещения в студенческом общежит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расторгнуть в любое время настоящий Догов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аниматель может иметь иные права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2.2. Наним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ять жилое помещение по акту приема-передачи (приложение 1 к Договору), использовать жилое помещение по назначению и в пределах, установленных Жилищным кодексом Российской Федерации, Положением о студенческом общежитии; при необходимости использования личного имущества (мебели, бытовая техника и пр.) согласовывать его установку (а в дальнейшем вынос) в жилом помещении с Наймодателем (в лице заведующего общежитием); подключение к электричеству или воде, установка, навешивание на стены помещения имущества (Наймодателя или личного) осуществляется исключительно с согласования и под контролем заведующего общежитием (хозяйством общежит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ать Правила внутреннего распорядка в студенческом общежитии, иные локальные акты Наймод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обеспечивать сохранность жилого помещения и оборудования (мебель и др.), нести материальную ответственность за имущество, переданное в личное пользование, в соответствии с законодательством Российской Федер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г) возместить Наймодателю причиненный ему прямой действительный ущерб, под которым понимается реальное уменьшение наличного имущества Наймодателя или ухудшение состояния указанного имущества, а также необходимость для Наймодателя произвести затраты либо излишние выплаты на приобретение или восстановление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ж) переселяться на время капитального, или текущего ремонта общежития в другое жилое помещение, предоставленное Наймодателем (когда ремонт не может быть произведен без высе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) </w:t>
      </w:r>
      <w:bookmarkStart w:id="2" w:name="_Hlk138066703"/>
      <w:r>
        <w:rPr>
          <w:rFonts w:cs="Times New Roman" w:ascii="Times New Roman" w:hAnsi="Times New Roman"/>
        </w:rPr>
        <w:t>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widowControl/>
        <w:ind w:firstLine="540"/>
        <w:jc w:val="both"/>
        <w:rPr/>
      </w:pPr>
      <w:bookmarkEnd w:id="2"/>
      <w:r>
        <w:rPr>
          <w:rFonts w:cs="Times New Roman" w:ascii="Times New Roman" w:hAnsi="Times New Roman"/>
        </w:rPr>
        <w:t>и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) осуществлять пользование жилым помещением с учетом соблюдения прав и законных интересов других проживающих, требований пожарной безопасности, санитарно-гигиенических, экологических и иных требований законодатель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 расторжении или прекращении настоящего Договора освободить жилое помещение, сдать его и имущество, принадлежащее Наймодателю, по акту сдачи-приема в течение трех дней в надлежащем состоянии, а также погасить задолженность по оплате жилого помещения и коммунальных услуг. В случае отказа освободить жилое помещение Наниматель подлежит выселению в судеб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) при осуществлении замены замка в комнате Наниматель обязан в течение суток предоставить заведующему общежитием/хозяйством запасной комплект ключ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) в течение двух дней после подписания настоящего Договора предоставить документы паспортисту для регистрации по месту пребы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ниматель жилого помещения несет иные обязанности, предусмотренные законодательством Российской Федерации и локальными нормативными актами ФГБОУ ВО «СГУВТ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рава и обязанности Наймодате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3.1. Наймод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требовать своевременного внесения платы за жилое помещение и коммун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бовать расторжения настоящего Договора в случаях нарушения Нанимателем жилищного законодательства Российской Федерации, условий настоящего Договора, нарушения Правил внутреннего распорядка студенческого общежития, Положения о студенческом общежи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лять вселение и регистрацию несовершеннолетних студентов в общежитие только с согласия родителей (законных представите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в любое время посещать жилое помещение Наним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случае заболевания на основании рекомендаций врача переселять Нанимателя в изолированное помещение (изолято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3.2. Найм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 по акту приема-переда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овывать содержание помещений общежития в соответствии с санитарными правилами и норм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осуществлять текущий и капитальный ремонт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осуществлять мероприятия по улучшению жилищных и культурно-бытовых условий в общежитии, своевременно принимать меры по рассмотрению предложений Нанимателя, информировать его о принятых ре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обеспечивать предоставление Нанимателю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ж) ознакомить Нанимателя с правами и обязанностями, установленными Уставом Университета, Правилами внутреннего распорядка, Положением о студенческом общежитии, Правилами предоставления места в студенческом общежитии, приказом ректора об установлении размера платы за проживание, правилами пожарной безопасности, правилами охраны труда и техники безопасности, иными локальными актами Наймодателя в рамках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ри обработке персональных данных Нанимателя принимать необходимые меры для защиты его персональных данных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 случае выезда Нанимателя принять в установленный настоящим Договором срок жилое помещение у Нанимателя по акту сдачи-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несет иные обязанности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Примечание: </w:t>
      </w:r>
      <w:r>
        <w:rPr>
          <w:rFonts w:cs="Times New Roman" w:ascii="Times New Roman" w:hAnsi="Times New Roman"/>
          <w:b/>
        </w:rPr>
        <w:t>за сохранность документов, денег, имущества и иных ценностей Нанимателя Наймодатель ответственности не несе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V. Оплата за проживание в студенческом общежит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 xml:space="preserve">Плата за проживание в общежитии </w:t>
      </w:r>
      <w:r>
        <w:rPr>
          <w:rFonts w:cs="Times New Roman" w:ascii="Times New Roman" w:hAnsi="Times New Roman"/>
        </w:rPr>
        <w:t xml:space="preserve">включает в себя ежемесячную </w:t>
      </w:r>
      <w:r>
        <w:rPr>
          <w:rFonts w:cs="Times New Roman" w:ascii="Times New Roman" w:hAnsi="Times New Roman"/>
          <w:u w:val="single"/>
        </w:rPr>
        <w:t>плату за пользование жилым помещением в общежитии (плату за наем)</w:t>
      </w:r>
      <w:r>
        <w:rPr>
          <w:rFonts w:cs="Times New Roman" w:ascii="Times New Roman" w:hAnsi="Times New Roman"/>
        </w:rPr>
        <w:t xml:space="preserve">, установленную в соответствии с пунктом 3 статьи 39 ФЗ «Об образовании в Российской Федерации», </w:t>
      </w:r>
      <w:r>
        <w:rPr>
          <w:rFonts w:cs="Times New Roman" w:ascii="Times New Roman" w:hAnsi="Times New Roman"/>
          <w:u w:val="single"/>
        </w:rPr>
        <w:t>и плату за коммунальные услуги (частичное возмещение платы за коммунальные услуги)</w:t>
      </w:r>
      <w:r>
        <w:rPr>
          <w:rFonts w:cs="Times New Roman" w:ascii="Times New Roman" w:hAnsi="Times New Roman"/>
        </w:rPr>
        <w:t>, определяемую в соответствии с Постановлением Правительства Российской Федерации № 1190 от 14.11.201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Размер платы за пользование жилым помещением и коммунальные услуги в общежитии определяется приказом ректора Универс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каз ректора об установлении размера платы за проживание в общежитии доводится до сведения Нанимателя в наглядной и доступной форме путем размещения на информационных стендах студенческого общежития и (или) размещения на сайте Универс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 В течение срока действия настоящего Договора плата за проживание в общежитии может быть пересмотрена Университетом в одностороннем порядке в связи с изменением тарифов на коммунальные услуги и платы за на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воевременное ознакомление Нанимателя с утвержденным размером платы за проживание является его обязанностью. Несвоевременное ознакомление Нанимателя с информацией об изменении стоимости не является основанием для исполнения настоящего Договора по ранее установленной сто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6. Наниматель (законный представитель) вносит плату за проживание в общежитии и коммунальные услуги </w:t>
      </w:r>
      <w:r>
        <w:rPr>
          <w:rFonts w:cs="Times New Roman" w:ascii="Times New Roman" w:hAnsi="Times New Roman"/>
          <w:b/>
          <w:bCs/>
          <w:u w:val="single"/>
        </w:rPr>
        <w:t>ежемесячно не позднее 20 числа текущего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Прием наличных денег от Нанимателя (законного представителя) производится через заведующего общежитием/хозяйством (материально-ответственное лицо) с применением контрольно-кассовой техники. По факту приема денег Нанимателю выдается кассовый чек. Наниматель (законный представитель) может оплачивать проживание в общежитии безналичным путем на расчетный счет Наймодателя, указанный в разделе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Договора, с предоставлением платежного документа Наймод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Наниматель (законный представитель) </w:t>
      </w:r>
      <w:bookmarkStart w:id="3" w:name="_Hlk48568978"/>
      <w:r>
        <w:rPr>
          <w:rFonts w:cs="Times New Roman" w:ascii="Times New Roman" w:hAnsi="Times New Roman"/>
        </w:rPr>
        <w:t>может внести плату за проживание в общежитии сразу за несколько месяцев вперед (за семестр, за г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bookmarkEnd w:id="3"/>
      <w:r>
        <w:rPr>
          <w:rFonts w:cs="Times New Roman" w:ascii="Times New Roman" w:hAnsi="Times New Roman"/>
        </w:rPr>
        <w:t xml:space="preserve">4.9. В случае </w:t>
      </w:r>
      <w:r>
        <w:rPr>
          <w:rFonts w:cs="Times New Roman" w:ascii="Times New Roman" w:hAnsi="Times New Roman"/>
          <w:u w:val="single"/>
        </w:rPr>
        <w:t>временного отсутствия</w:t>
      </w:r>
      <w:r>
        <w:rPr>
          <w:rFonts w:cs="Times New Roman" w:ascii="Times New Roman" w:hAnsi="Times New Roman"/>
        </w:rPr>
        <w:t xml:space="preserve"> Нанимателя (более 1 календарного месяца), в том числе в период прохождения </w:t>
      </w:r>
      <w:r>
        <w:rPr>
          <w:rFonts w:cs="Times New Roman" w:ascii="Times New Roman" w:hAnsi="Times New Roman"/>
          <w:u w:val="single"/>
        </w:rPr>
        <w:t>практики, каникул и по другим уважительным причинам</w:t>
      </w:r>
      <w:r>
        <w:rPr>
          <w:rFonts w:cs="Times New Roman" w:ascii="Times New Roman" w:hAnsi="Times New Roman"/>
        </w:rPr>
        <w:t xml:space="preserve"> Наним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ля сохранения за собой койко-места </w:t>
      </w:r>
      <w:r>
        <w:rPr>
          <w:rFonts w:cs="Times New Roman" w:ascii="Times New Roman" w:hAnsi="Times New Roman"/>
          <w:u w:val="single"/>
        </w:rPr>
        <w:t>обяз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существлять плату за пользование жилым помещением</w:t>
      </w:r>
      <w:r>
        <w:rPr>
          <w:rFonts w:cs="Times New Roman" w:ascii="Times New Roman" w:hAnsi="Times New Roman"/>
        </w:rPr>
        <w:t xml:space="preserve"> (плату за наем) в установленном размере. Оплата коммунальных услуг в указанный период отсутствия проживающего не осуществляется в том случае, если Наниматель </w:t>
      </w:r>
      <w:r>
        <w:rPr>
          <w:rFonts w:cs="Times New Roman" w:ascii="Times New Roman" w:hAnsi="Times New Roman"/>
          <w:b/>
          <w:bCs/>
        </w:rPr>
        <w:t>заблаговременно письменным заявлением уведомит заведующего общежитием/хозяйством о периоде такого отсутствия с указанием его причины и сдаст комнату (место в общежитии) заведующему общежитием/хозяйством под роспись (или с отметкой в журнале сдачи комнат), вещи в камеру хранения общежития (при необходимости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противном случае Наниматель обязан осуществить оплату как за наем, так и за коммунальные услуги по тарифам, утвержденным приказом ректора, в полном объёме, независимо от факта проживания/не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10. В целях осуществления контро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а правильностью расче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Договору Стороны подписывают акты сверки расчетов. Периодичность подписания актов сверки определяется Наймодател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V. Порядок расторжения и прекращения Договора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Настоящий Договор расторга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 по соглашению сторо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 в результате одностороннего отказа Нанимателя от Договора, в том числе в случае выезда студента в другое место жительства (пребывани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 ухода обучающегося в академический отпус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u w:val="single"/>
        </w:rPr>
      </w:pPr>
      <w:bookmarkStart w:id="4" w:name="_Hlk137823369"/>
      <w:bookmarkEnd w:id="4"/>
      <w:r>
        <w:rPr>
          <w:rFonts w:cs="Times New Roman" w:ascii="Times New Roman" w:hAnsi="Times New Roman"/>
          <w:u w:val="single"/>
        </w:rPr>
        <w:t>Расторжение Договора оформляется путем заключения Сторонами соглашения о расторжении договора (приложение 3 к Договору) и подписания акта сдачи-приема (приложение 4 к Договору).</w:t>
      </w:r>
    </w:p>
    <w:p>
      <w:pPr>
        <w:pStyle w:val="ConsPlusNormal"/>
        <w:widowControl/>
        <w:ind w:hanging="0"/>
        <w:jc w:val="both"/>
        <w:rPr/>
      </w:pPr>
      <w:bookmarkStart w:id="5" w:name="_Hlk137823369"/>
      <w:bookmarkEnd w:id="5"/>
      <w:r>
        <w:rPr>
          <w:rFonts w:cs="Times New Roman" w:ascii="Times New Roman" w:hAnsi="Times New Roman"/>
          <w:b/>
          <w:bCs/>
        </w:rPr>
        <w:t>ВАЖНО! Выезд Нанимателя в другое место жительства (пребывания), которым является фактическое отсутствие Нанимателя в общежитии в течение месяца без уважительных причин и письменного уведомления Наймодателя об отсутствии, также является односторонним отказом Нанимателя от Договора. В этом случае Наниматель выселяется из общежития на основании акта, составленного заведующим общежитием/хозяйством, с визой директора института и куратора общежития (пункт 4.13 Правил предоставления места в студенческом общежит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1. Наймодатель вправе по своей инициативе расторгнуть Договор с Нанимателем в случае неисполнения им обязательств по Договору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) невнесения Нанимателем платы за жилое помещение и (или) коммунальные услуги в течение более 2 (двух) месяцев подря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истематического (не менее 2-х раз) нарушения раздела 3 (обязанности проживающих), пунктов 4.2.-4.3. раздела 4 (порядок использования проживающими помещений общего пользования) Правил внутреннего распорядка студенческого общежи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) однократного грубого нарушения Правил внутреннего распорядка студенческого общежития (виды грубого нарушения установлены в пункте 6.3. Правил внутреннего распорядка студенческого общежит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) разрушения или повреждения жилого помещения Нанимател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) систематического нарушения прав и законных интересов других проживаю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я жилого помещения не по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5.2. Настоящий Договор прекращает свое действие в связ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) с прекращением обучения Нанимателя в Университете с момента издания распорядительного акта об отчис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с утратой (разрушением)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 окончанием срока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Прекращение Договора оформляется путем подписания акта сдачи-приема (приложение 4 к Договор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лучае расторжения или прекращения настоящего Договора Наниматель должен освободить жилое помещение.  В противном случае Наниматель подлежит выселению в соответствии с Правилами предоставления места в студенческом общежитии, условиями настоящего Договора и иными нормами российского законодательства, при этом обязан сдать жилое помещение в надлежащем состоянии, либо, в случае ухудшения за период проживания состояния занимаемого жилого помещения, за свой счет произвести косметический ремонт, а также сдать оборудование и инвентарь общежития, полученные в личное пользование, в исправном состоянии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Иные условия</w:t>
      </w:r>
    </w:p>
    <w:p>
      <w:pPr>
        <w:pStyle w:val="ConsPlusNormal"/>
        <w:widowControl/>
        <w:ind w:hanging="0"/>
        <w:jc w:val="both"/>
        <w:rPr/>
      </w:pPr>
      <w:bookmarkStart w:id="6" w:name="_Hlk48557725"/>
      <w:bookmarkEnd w:id="6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.1.Наниматель дает свое согласие на обработку (в том числе передачу третьей стороне) своих персональных данных, полученных Наймодателем в связи с заключением настоящего Договора (фамилия, имя, отчество, дата и место рождения, гражданство, семейное положение, состав семьи (ближайшие родственники, ФИО родственников), данные паспорта (номер, дата выдачи, кем выдан), адрес места жительства (по регистрации и фактический), дата регистрации по месту жительства, номер телефона (домашний, сотовый), сведения о состоянии здоровья, необходимые для заселения в общежитие).</w:t>
      </w:r>
    </w:p>
    <w:p>
      <w:pPr>
        <w:pStyle w:val="ConsPlusNormal"/>
        <w:widowControl/>
        <w:ind w:hanging="0"/>
        <w:jc w:val="both"/>
        <w:rPr/>
      </w:pPr>
      <w:bookmarkStart w:id="7" w:name="_Hlk48557725"/>
      <w:bookmarkEnd w:id="7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2. Если Договор заключается с несовершеннолетним Нанимателем, письменное одобрение его законного представителя согласно пункту 1 статьи 26 Гражданского кодекса Российской Федерации являет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одписывая настоящий Договор, Стороны подтверждают соблюдение Наймодателем обязанностей, указанных в подпункте ж) пункта 3.2.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словия настоящего Договора применяются также при предоставлении жилого помещения в студенческом общежитии № 2 аспиранту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Все споры и разногласия по Договору при недостижении согласия между Сторонами разрешаются в судебном порядке в мировом суде 3 судебного участка Железнодорожного судебного района г. Новосибирска, Железнодорожном районном суде г. Новосибир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6. Договор составлен в двух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8" w:name="_Hlk48552733"/>
            <w:bookmarkEnd w:id="8"/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099 г.Новосибирск, ул. Щетинкина, 33                                                                             Тел. (383) 222-47-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Новосибир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БОУ ВО «СГУВТ» л/с 20516У044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14643000000015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ОЕ ГУ БАНКА РОССИИ г. Новосибирск // УФК по Новосибирской области 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счет 40102810445370000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500495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атеж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БК 00000000000000000130 оплата по договору найма жилого помещения в студенческом общежитии №______от _________ за ФИО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К.С. Мочал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ним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№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ефон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/_________________________________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законным представителем несовершеннолетнего Наним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Я, _________________________________________________________________________________(ФИО), паспорт____________________________________________, выдан «____»___________________________г., зарегистрирован(а) по адресу______________________________________________________________________, телефон №____________________________, эл. почта ________________________________, являюсь законным представител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ФИО несовершеннолетнего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года рождения, зарегистрированного по адресу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требованиями пункта 1 статьи 26 Гражданского кодекса Российской Федерации </w:t>
      </w:r>
      <w:r>
        <w:rPr>
          <w:b/>
          <w:sz w:val="20"/>
          <w:szCs w:val="20"/>
        </w:rPr>
        <w:t>я даю свое согласие</w:t>
      </w:r>
      <w:r>
        <w:rPr>
          <w:sz w:val="20"/>
          <w:szCs w:val="20"/>
        </w:rPr>
        <w:t xml:space="preserve"> на заключение между ФГБОУ ВО «СГУВТ» и _______________________________________(ФИО несовершеннолетнего) </w:t>
      </w:r>
      <w:r>
        <w:rPr>
          <w:b/>
          <w:sz w:val="20"/>
          <w:szCs w:val="20"/>
        </w:rPr>
        <w:t xml:space="preserve">договора найма жилого помещения в студенческом общежитии (и приложений к нему). </w:t>
      </w:r>
      <w:r>
        <w:rPr>
          <w:sz w:val="20"/>
          <w:szCs w:val="20"/>
        </w:rPr>
        <w:t>С текстом и условиями Договора найма жилого помещения в студенческом общежитии ознакомлен(а), возражений не име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аю свое согласие на обработку (в том числе передачу третьей стороне) своих персональных данных, полученных Наймодателем в связи с заключением настоящего договора (фамилия, имя, отчество, данные паспорта (номер, дата выдачи, кем выдан), адрес места жительства (по регистрации и фактический), номер телефона (домашний, сотовый), адрес электронной почт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»_________________________г.                                                        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общежитием № 2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найма жилого помещ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туденческом общежит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Акт приема-передачи к Договору № 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йма жилого помещения в студенческом общежит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Новосибирск</w:t>
        <w:tab/>
        <w:tab/>
        <w:tab/>
        <w:tab/>
        <w:tab/>
        <w:tab/>
        <w:tab/>
        <w:t xml:space="preserve">                               «___»______________202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ФГБОУ ВО «СГУВТ»), именуемое в дальнейшем «Наймодатель»,  в лице проректора по учебной работе Мочалина Константина Сергеевича, действующего на основании доверенности № 87/24 от 23.12.2024, с одной стороны и гражданин (гражданка)_______________________________________________________________________________________ 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 в  дальнейшем  «Наниматель»,  с  другой    стороны, заключили настоящий Акт о 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1. Во исполнение Договора найма жилого помещения в студенческом общежитии №___________ от «_____»__________________20____ г., </w:t>
      </w:r>
      <w:bookmarkStart w:id="9" w:name="_Hlk48556206"/>
      <w:r>
        <w:rPr>
          <w:rFonts w:cs="Times New Roman" w:ascii="Times New Roman" w:hAnsi="Times New Roman"/>
        </w:rPr>
        <w:t>Наймодатель передает, а Наниматель принимает жилое помещение – место в комнате №_______ общежития № 2, расположенного по адресу: г. Новосибирск, ул. Мичурина, д. 22, для временного проживания в н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остояние жилого помещения оценивается сторонами как нормальное, в исправном состоянии, повреждений нет. Наниматель к состоянию объекта претензий не име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Вместе с жилым помещением переданы в пользование следующая мебель и инвентар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End w:id="9"/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 Настоящий Акт составлен в двух экземплярах, один из которых находится у Наймодателя, другой – у Нанимателя и является неотъемлемой частью договора найма жилого помещения в студенческом общежи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9 г.Новосибирск, ул. Щетинкина, 33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К.С. Мочал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има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_________________________________</w:t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общежитием № 2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конный представитель Нанимателя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найма жилого помещ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туденческом общежит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полнительное соглашение №_______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договору </w:t>
      </w:r>
      <w:r>
        <w:rPr>
          <w:b/>
          <w:bCs/>
          <w:color w:val="000000"/>
          <w:sz w:val="20"/>
          <w:szCs w:val="20"/>
        </w:rPr>
        <w:t>найма жилого помещ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 студенческом общежит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__» ____________________ 20_____ г. № 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сибирск</w:t>
        <w:tab/>
        <w:t xml:space="preserve">  </w:t>
        <w:tab/>
        <w:tab/>
        <w:tab/>
        <w:t xml:space="preserve">                                                                              «___»____________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ФГБОУ ВО «СГУВТ») именуемое в дальнейшем «Наймодатель», в лице проректора по учебной работе _____________________________, действующего на основании Доверенности № _______ от __________ , с одной стороны и гражданин (гражданка)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 в  дальнейшем  «Наниматель»,  с  другой    стороны, заключили настоящее дополнительное соглашение (далее – Соглашение) к Договору найма жилого помещения в общежитии от «_____» _______________ 20____ г. № ___________ (далее - Договор) о следующ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 Во исполнение пункта 1.2 Договора Стороны пришли к соглашению о переселении Нанимателя в другое жилое помещение – комнату №__________в общежитии № 2, расположенном по адресу: г. Новосибирск, ул. Мичурина, 22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2. Наниматель передает, а Наймодатель принимает ранее предоставленное Нанимателю жилое помещение – место в комнате №_______ общежития № 2. Состояние жилого помещения оценивается сторонами как исправное/неисправное (нужное подчеркнуть).</w:t>
      </w:r>
      <w:r>
        <w:rPr/>
        <w:t xml:space="preserve"> </w:t>
      </w:r>
      <w:r>
        <w:rPr>
          <w:rFonts w:cs="Times New Roman" w:ascii="Times New Roman" w:hAnsi="Times New Roman"/>
        </w:rPr>
        <w:t>Мебель, инвентарь и оборудование сданы Нанимателем в исправном/неисправном состоянии (нужное подчеркнут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>2.1. Выявленные недостатки (неисправности) жилого помещения – комнаты №____, мебели, и инвентар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/>
        <w:t>3.</w:t>
      </w:r>
      <w:r>
        <w:rPr>
          <w:rFonts w:cs="Times New Roman" w:ascii="Times New Roman" w:hAnsi="Times New Roman"/>
        </w:rPr>
        <w:t>Наймодатель передает, а Наниматель принимает жилое помещение – место в комнате №_______ общежития № 2 для временного проживания в нем. Состояние жилого помещения оценивается сторонами как нормальное, в исправном состоянии, повреждений нет. Наниматель к состоянию объекта претензий не име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>3.1. Вместе с жилым помещением – местом в комнат</w:t>
      </w:r>
      <w:r>
        <w:rPr/>
        <w:t>е №_____ Нанимателю переданы в пользование следующая мебель и инвентарь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4. Настоящее Соглашение составлено в двух экземплярах, один из которых находится у Наймодателя, другой – у Нанимателя и является неотъемлемой частью договора найма жилого помещения в студенческом общежит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9 г.Новосибирск, ул. Щетинкина, 33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бщежитием №2 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им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/____________     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найма жилого помещ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туденческом общежит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шение о расторжен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говора </w:t>
      </w:r>
      <w:r>
        <w:rPr>
          <w:b/>
          <w:bCs/>
          <w:color w:val="000000"/>
          <w:sz w:val="20"/>
          <w:szCs w:val="20"/>
        </w:rPr>
        <w:t>найма жилого помещ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 студенческом общежит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__» ____________________ 20_____ г. № 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rPr/>
      </w:pPr>
      <w:bookmarkStart w:id="10" w:name="_Hlk44949416"/>
      <w:r>
        <w:rPr>
          <w:rFonts w:cs="Times New Roman" w:ascii="Times New Roman" w:hAnsi="Times New Roman"/>
        </w:rPr>
        <w:t>г. Новосибирск</w:t>
        <w:tab/>
        <w:t xml:space="preserve">  </w:t>
        <w:tab/>
        <w:tab/>
        <w:tab/>
        <w:t xml:space="preserve">                                                                              «___»____________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ФГБОУ ВО «СГУВТ»), именуемое в дальнейшем «Наймодатель», в лице проректора по учебной работе ____________________________, действующего на основании Доверенности № ________ от __________, с одной стороны и гражданин (ка) _______________________________________________________________________________________ 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в дальнейшем «Наниматель»,  с  другой    стороны, заключили настоящее соглашение о расторжении (далее – Соглашение) Договора найма жилого помещения в общежитии от «_____» _______________ 20____ г. № ___________ (далее - Договор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bookmarkStart w:id="11" w:name="_Hlk44949416"/>
      <w:r>
        <w:rPr>
          <w:b/>
          <w:sz w:val="22"/>
          <w:szCs w:val="22"/>
        </w:rPr>
        <w:t xml:space="preserve"> </w:t>
      </w:r>
      <w:bookmarkEnd w:id="11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В соответствии с пунктом 5.1. Договора Стороны пришли к соглашению расторгнуть Договор</w:t>
      </w:r>
      <w:r>
        <w:rPr>
          <w:sz w:val="20"/>
          <w:szCs w:val="20"/>
          <w:lang w:val="en-US"/>
        </w:rPr>
        <w:t xml:space="preserve"> с </w:t>
      </w:r>
      <w:r>
        <w:rPr>
          <w:sz w:val="20"/>
          <w:szCs w:val="20"/>
        </w:rPr>
        <w:t>даты подписания настоящего Соглашения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С момента расторжения Договора Наниматель обязуются освободить жилое помещение (место в </w:t>
      </w:r>
      <w:r>
        <w:rPr>
          <w:sz w:val="20"/>
          <w:szCs w:val="20"/>
          <w:lang w:val="en-US"/>
        </w:rPr>
        <w:t>жил</w:t>
      </w:r>
      <w:r>
        <w:rPr>
          <w:sz w:val="20"/>
          <w:szCs w:val="20"/>
        </w:rPr>
        <w:t>ом</w:t>
      </w:r>
      <w:r>
        <w:rPr>
          <w:sz w:val="20"/>
          <w:szCs w:val="20"/>
          <w:lang w:val="en-US"/>
        </w:rPr>
        <w:t xml:space="preserve"> помещени</w:t>
      </w:r>
      <w:r>
        <w:rPr>
          <w:sz w:val="20"/>
          <w:szCs w:val="20"/>
        </w:rPr>
        <w:t>и)</w:t>
      </w:r>
      <w:r>
        <w:rPr>
          <w:sz w:val="20"/>
          <w:szCs w:val="20"/>
          <w:lang w:val="en-US"/>
        </w:rPr>
        <w:t xml:space="preserve"> и вернуть его по Акту</w:t>
      </w:r>
      <w:r>
        <w:rPr>
          <w:sz w:val="20"/>
          <w:szCs w:val="20"/>
        </w:rPr>
        <w:t xml:space="preserve"> сдачи-приема жилого помещения (приложение 4 к Договору, далее - Акт)</w:t>
      </w:r>
      <w:r>
        <w:rPr>
          <w:sz w:val="20"/>
          <w:szCs w:val="20"/>
          <w:lang w:val="en-US"/>
        </w:rPr>
        <w:t xml:space="preserve"> в течение 3 (трех)  дней Наймодателю в надлежащем состоянии, сдать весь инвентарь, мебель и оборудование, а также погасить задолженность по оплате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пользовани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жилым помещением (плата за наем) и коммунальны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услуг</w:t>
      </w:r>
      <w:r>
        <w:rPr>
          <w:sz w:val="20"/>
          <w:szCs w:val="20"/>
        </w:rPr>
        <w:t>и (при наличии задолженности).  В Акте должно быть указано состояние жилого помещения на момент возвра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 случае непогашения Нанимателем задолженности </w:t>
      </w:r>
      <w:r>
        <w:rPr>
          <w:sz w:val="20"/>
          <w:szCs w:val="20"/>
          <w:lang w:val="en-US"/>
        </w:rPr>
        <w:t>по оплате</w:t>
      </w:r>
      <w:r>
        <w:rPr>
          <w:sz w:val="20"/>
          <w:szCs w:val="20"/>
        </w:rPr>
        <w:t xml:space="preserve"> за</w:t>
      </w:r>
      <w:r>
        <w:rPr>
          <w:sz w:val="20"/>
          <w:szCs w:val="20"/>
          <w:lang w:val="en-US"/>
        </w:rPr>
        <w:t xml:space="preserve"> пользовани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жилым помещением (плата за наем) и коммунальны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услуг</w:t>
      </w:r>
      <w:r>
        <w:rPr>
          <w:sz w:val="20"/>
          <w:szCs w:val="20"/>
        </w:rPr>
        <w:t xml:space="preserve">и, указанное обязательство </w:t>
      </w:r>
      <w:r>
        <w:rPr>
          <w:rFonts w:eastAsia="Calibri"/>
          <w:sz w:val="20"/>
          <w:szCs w:val="20"/>
          <w:lang w:val="en-US"/>
        </w:rPr>
        <w:t>продолжает существовать</w:t>
      </w:r>
      <w:r>
        <w:rPr>
          <w:rFonts w:eastAsia="Calibri"/>
          <w:sz w:val="20"/>
          <w:szCs w:val="20"/>
        </w:rPr>
        <w:t xml:space="preserve"> до полного погашения задолженности</w:t>
      </w:r>
      <w:r>
        <w:rPr>
          <w:rFonts w:eastAsia="Calibri"/>
          <w:sz w:val="20"/>
          <w:szCs w:val="20"/>
          <w:lang w:val="en-US"/>
        </w:rPr>
        <w:t>, осложняясь возможностью применения</w:t>
      </w:r>
      <w:r>
        <w:rPr>
          <w:rFonts w:eastAsia="Calibri"/>
          <w:sz w:val="20"/>
          <w:szCs w:val="20"/>
        </w:rPr>
        <w:t xml:space="preserve"> к Нанимателю </w:t>
      </w:r>
      <w:r>
        <w:rPr>
          <w:rFonts w:eastAsia="Calibri"/>
          <w:sz w:val="20"/>
          <w:szCs w:val="20"/>
          <w:lang w:val="en-US"/>
        </w:rPr>
        <w:t>мер</w:t>
      </w:r>
      <w:r>
        <w:rPr>
          <w:rFonts w:eastAsia="Calibri"/>
          <w:sz w:val="20"/>
          <w:szCs w:val="20"/>
        </w:rPr>
        <w:t xml:space="preserve"> гражданско-правовой</w:t>
      </w:r>
      <w:r>
        <w:rPr>
          <w:rFonts w:eastAsia="Calibri"/>
          <w:sz w:val="20"/>
          <w:szCs w:val="20"/>
          <w:lang w:val="en-US"/>
        </w:rPr>
        <w:t xml:space="preserve"> ответственности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альные обязательства Сторон по Договору прекращаются с момента его расторж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В случае е</w:t>
      </w:r>
      <w:r>
        <w:rPr>
          <w:color w:val="000000"/>
          <w:sz w:val="20"/>
          <w:szCs w:val="20"/>
          <w:lang w:val="en-US"/>
        </w:rPr>
        <w:t xml:space="preserve">сли </w:t>
      </w:r>
      <w:r>
        <w:rPr>
          <w:color w:val="000000"/>
          <w:sz w:val="20"/>
          <w:szCs w:val="20"/>
        </w:rPr>
        <w:t>Наниматель</w:t>
      </w:r>
      <w:r>
        <w:rPr>
          <w:color w:val="000000"/>
          <w:sz w:val="20"/>
          <w:szCs w:val="20"/>
          <w:lang w:val="en-US"/>
        </w:rPr>
        <w:t xml:space="preserve"> в установленный </w:t>
      </w:r>
      <w:r>
        <w:rPr>
          <w:color w:val="000000"/>
          <w:sz w:val="20"/>
          <w:szCs w:val="20"/>
        </w:rPr>
        <w:t>Соглашением</w:t>
      </w:r>
      <w:r>
        <w:rPr>
          <w:color w:val="000000"/>
          <w:sz w:val="20"/>
          <w:szCs w:val="20"/>
          <w:lang w:val="en-US"/>
        </w:rPr>
        <w:t xml:space="preserve"> срок не возвратил</w:t>
      </w:r>
      <w:r>
        <w:rPr>
          <w:color w:val="000000"/>
          <w:sz w:val="20"/>
          <w:szCs w:val="20"/>
        </w:rPr>
        <w:t xml:space="preserve"> жилое помещение (место в жилом помещении) Наймодателю</w:t>
      </w:r>
      <w:r>
        <w:rPr>
          <w:color w:val="000000"/>
          <w:sz w:val="20"/>
          <w:szCs w:val="20"/>
          <w:lang w:val="en-US"/>
        </w:rPr>
        <w:t xml:space="preserve"> или возвратил несвоевременно, </w:t>
      </w:r>
      <w:r>
        <w:rPr>
          <w:color w:val="000000"/>
          <w:sz w:val="20"/>
          <w:szCs w:val="20"/>
        </w:rPr>
        <w:t xml:space="preserve">то Наниматель обязан </w:t>
      </w:r>
      <w:r>
        <w:rPr>
          <w:sz w:val="20"/>
          <w:szCs w:val="20"/>
        </w:rPr>
        <w:t>оплатить</w:t>
      </w:r>
      <w:r>
        <w:rPr>
          <w:sz w:val="20"/>
          <w:szCs w:val="20"/>
          <w:lang w:val="en-US"/>
        </w:rPr>
        <w:t xml:space="preserve"> пользовани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жилым помещением (плата за наем) и коммунальны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услуг</w:t>
      </w:r>
      <w:r>
        <w:rPr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за все время просрочк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 xml:space="preserve">Соглашение является неотъемлемой частью Договора, составлено в </w:t>
      </w:r>
      <w:r>
        <w:rPr>
          <w:sz w:val="20"/>
          <w:szCs w:val="20"/>
        </w:rPr>
        <w:t>двух</w:t>
      </w:r>
      <w:r>
        <w:rPr>
          <w:sz w:val="20"/>
          <w:szCs w:val="20"/>
          <w:lang w:val="en-US"/>
        </w:rPr>
        <w:t xml:space="preserve"> экземплярах, имеющих одинаковую юридическую силу, по одному экземпляру для каждой из </w:t>
      </w:r>
      <w:r>
        <w:rPr>
          <w:sz w:val="20"/>
          <w:szCs w:val="20"/>
        </w:rPr>
        <w:t>Сторон</w:t>
      </w:r>
      <w:r>
        <w:rPr>
          <w:sz w:val="20"/>
          <w:szCs w:val="20"/>
          <w:lang w:val="en-US"/>
        </w:rPr>
        <w:t xml:space="preserve">, и вступает в силу с момента подписания </w:t>
      </w:r>
      <w:r>
        <w:rPr>
          <w:sz w:val="20"/>
          <w:szCs w:val="20"/>
        </w:rPr>
        <w:t>Сторонами</w:t>
      </w:r>
      <w:r>
        <w:rPr>
          <w:sz w:val="20"/>
          <w:szCs w:val="20"/>
          <w:lang w:val="en-US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9 г.Новосибирск, ул. Щетинкина, 33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/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има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/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общежитием № 2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№ 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найма жилого помещ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туденческом общежит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Акт сдачи-приема к Договору № 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йма жилого помещения в студенческом общежит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Новосибирск</w:t>
        <w:tab/>
        <w:tab/>
        <w:tab/>
        <w:tab/>
        <w:tab/>
        <w:tab/>
        <w:tab/>
        <w:t xml:space="preserve">                                   «___»____________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ФГБОУ ВО «СГУВТ»), именуемое в дальнейшем «Наймодатель»,  в лице проректора по учебной работе _______________________, действующего на основании Доверенности № __________ от________г., с одной стороны и гражданин(ка) _______________________________________________________________________________________ 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(ая) в дальнейшем  «Наниматель»,  с  другой    стороны, заключили настоящий Акт о следующе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>1. В связи с расторжением (или прекращением) Договора найма жилого помещения в студенческом общежитии №___________ от «_____»__________________20____г. Наниматель передает, а Наймодатель принимает жилое помещение – место в комнате №_______ общежития № 2, расположенного по адресу: г. Новосибирск, ул. Мичурина, д.22. Состояние жилого помещения оценивается сторонами как исправное/неисправное (нужное подчеркнуть).</w:t>
      </w:r>
      <w:r>
        <w:rPr/>
        <w:t xml:space="preserve"> </w:t>
      </w:r>
      <w:r>
        <w:rPr>
          <w:rFonts w:cs="Times New Roman" w:ascii="Times New Roman" w:hAnsi="Times New Roman"/>
        </w:rPr>
        <w:t>Мебель, инвентарь и оборудование сданы Нанимателем в исправном/неисправном состоянии (нужное подчеркну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Выявленные недостатки (неисправности) жилого помещения, мебели, и инвентар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Настоящий Акт составлен в двух экземплярах, один из которых находится у Наймодателя, другой – у Нанимателя и является неотъемлемой частью договора найма жилого помещения в студенческом общежи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9 г.Новосибирск, ул. Щетинкина, 33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_____________________/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има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/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" w:name="_Hlk48557879"/>
      <w:bookmarkStart w:id="13" w:name="_Hlk48557879"/>
      <w:bookmarkEnd w:id="1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общежитием № 2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4" w:name="_Hlk48557879"/>
      <w:bookmarkStart w:id="15" w:name="_Hlk48557879"/>
      <w:bookmarkEnd w:id="15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36:00Z</dcterms:created>
  <dc:creator>Elena</dc:creator>
  <dc:description/>
  <cp:keywords/>
  <dc:language>en-US</dc:language>
  <cp:lastModifiedBy>Мочалин Константин Сергеевич</cp:lastModifiedBy>
  <cp:lastPrinted>2023-07-05T15:10:00Z</cp:lastPrinted>
  <dcterms:modified xsi:type="dcterms:W3CDTF">2025-08-19T05:39:00Z</dcterms:modified>
  <cp:revision>3</cp:revision>
  <dc:subject/>
  <dc:title>Договор найма</dc:title>
</cp:coreProperties>
</file>